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NL: Corporate Governance Report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eastAsia="Arial" w:cs="Arial" w:ascii="Arial" w:hAnsi="Arial"/>
          <w:sz w:val="20"/>
          <w:szCs w:val="20"/>
        </w:rPr>
        <w:t xml:space="preserve"> </w:t>
      </w:r>
      <w:r>
        <w:rPr>
          <w:rFonts w:cs="Arial" w:ascii="Arial" w:hAnsi="Arial"/>
          <w:sz w:val="20"/>
          <w:szCs w:val="20"/>
        </w:rPr>
        <w:t>(Year 20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pPr>
      <w:r>
        <w:rPr>
          <w:rFonts w:cs="Arial" w:ascii="Arial" w:hAnsi="Arial"/>
          <w:sz w:val="20"/>
          <w:szCs w:val="20"/>
        </w:rPr>
        <w:t xml:space="preserve">Name of Company: </w:t>
        <w:tab/>
        <w:t>Danang Logistics Joint Stock Company</w:t>
      </w:r>
    </w:p>
    <w:p>
      <w:pPr>
        <w:pStyle w:val="Normal"/>
        <w:spacing w:lineRule="auto" w:line="360"/>
        <w:rPr>
          <w:rFonts w:ascii="Arial" w:hAnsi="Arial" w:cs="Arial"/>
          <w:sz w:val="20"/>
          <w:szCs w:val="20"/>
        </w:rPr>
      </w:pPr>
      <w:r>
        <w:rPr>
          <w:rFonts w:cs="Arial" w:ascii="Arial" w:hAnsi="Arial"/>
          <w:sz w:val="20"/>
          <w:szCs w:val="20"/>
        </w:rPr>
        <w:t xml:space="preserve">Head Office address: </w:t>
        <w:tab/>
        <w:t>Yet Kieu Street, Tho Quang Ward, Son Tra District, Danang City</w:t>
      </w:r>
    </w:p>
    <w:p>
      <w:pPr>
        <w:pStyle w:val="Normal"/>
        <w:spacing w:lineRule="auto" w:line="360"/>
        <w:rPr>
          <w:rFonts w:ascii="Arial" w:hAnsi="Arial" w:cs="Arial"/>
          <w:sz w:val="20"/>
          <w:szCs w:val="20"/>
        </w:rPr>
      </w:pPr>
      <w:r>
        <w:rPr>
          <w:rFonts w:cs="Arial" w:ascii="Arial" w:hAnsi="Arial"/>
          <w:sz w:val="20"/>
          <w:szCs w:val="20"/>
        </w:rPr>
        <w:t xml:space="preserve">Tel: </w:t>
        <w:tab/>
        <w:tab/>
        <w:tab/>
        <w:t>05112 243805</w:t>
        <w:tab/>
        <w:tab/>
        <w:t>Fax: 05113 924111</w:t>
      </w:r>
    </w:p>
    <w:p>
      <w:pPr>
        <w:pStyle w:val="Normal"/>
        <w:spacing w:lineRule="auto" w:line="36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tranphuochong@danalog.com.vn</w:t>
        </w:r>
      </w:hyperlink>
      <w:r>
        <w:rPr>
          <w:rFonts w:cs="Arial" w:ascii="Arial" w:hAnsi="Arial"/>
          <w:sz w:val="20"/>
          <w:szCs w:val="20"/>
        </w:rPr>
        <w:t xml:space="preserve"> </w:t>
      </w:r>
    </w:p>
    <w:p>
      <w:pPr>
        <w:pStyle w:val="Normal"/>
        <w:spacing w:lineRule="auto" w:line="360"/>
        <w:rPr/>
      </w:pPr>
      <w:r>
        <w:rPr>
          <w:rFonts w:cs="Arial" w:ascii="Arial" w:hAnsi="Arial"/>
          <w:sz w:val="20"/>
          <w:szCs w:val="20"/>
        </w:rPr>
        <w:t xml:space="preserve">Charter capital: </w:t>
        <w:tab/>
        <w:tab/>
        <w:t>VND 36,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w:t>
        <w:tab/>
        <w:tab/>
        <w:t>DNL</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s activitie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1943"/>
        <w:gridCol w:w="1276"/>
        <w:gridCol w:w="1134"/>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Si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guyen Viet Ho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iet H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Ho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uo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4"/>
        <w:gridCol w:w="1914"/>
        <w:gridCol w:w="1771"/>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NQ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Jan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resolution on handling the fractional shares and refused shares in the share issuance to the outstanding shareholders of Danang Logistics Joint Stock Company according to Public Offering Certificate No. 103/GCN – UBCK dated 11/011/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Feb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cision of BOD on approving the change in Article of the Charter of the Compa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Feb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the trading of additional shares (600,000 shares) of the share issuance to publ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Feb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extracting and supplementing the salary 2014 for Executive Board of Danalo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Feb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awarding Board of Directors and Supervisory Bo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Mar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approving the buying price of Container for representativ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Apr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approving the buying price of Depot Container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1/NQ – DHDC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ual General Mandate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NQ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ug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 authorized Director to sign the Decision on appointment/ dismissal of the positions of under Department 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09/NQ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olution on dismissal of Director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NQ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olution on appointment of Director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NQ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esolution on appointment of Deputy Chair of Board of Directo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cision on dismissal of Director of Da Nang Logistics Joint Stock Compa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appointment of Director of Da Nang Logistics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appointment of Deputy Chair of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Nov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salary levels for manag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QD - HDQ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ision on extracting salary fund 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Change in related persons/ institutions: </w:t>
      </w:r>
    </w:p>
    <w:tbl>
      <w:tblPr>
        <w:tblW w:w="5000" w:type="pct"/>
        <w:jc w:val="left"/>
        <w:tblInd w:w="-113" w:type="dxa"/>
        <w:tblLayout w:type="fixed"/>
        <w:tblCellMar>
          <w:top w:w="0" w:type="dxa"/>
          <w:left w:w="108" w:type="dxa"/>
          <w:bottom w:w="0" w:type="dxa"/>
          <w:right w:w="108" w:type="dxa"/>
        </w:tblCellMar>
      </w:tblPr>
      <w:tblGrid>
        <w:gridCol w:w="518"/>
        <w:gridCol w:w="2144"/>
        <w:gridCol w:w="3264"/>
        <w:gridCol w:w="1674"/>
        <w:gridCol w:w="1499"/>
        <w:gridCol w:w="134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rela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related persons: No change</w:t>
      </w:r>
    </w:p>
    <w:tbl>
      <w:tblPr>
        <w:tblW w:w="5000" w:type="pct"/>
        <w:jc w:val="left"/>
        <w:tblInd w:w="-113" w:type="dxa"/>
        <w:tblLayout w:type="fixed"/>
        <w:tblCellMar>
          <w:top w:w="0" w:type="dxa"/>
          <w:left w:w="108" w:type="dxa"/>
          <w:bottom w:w="0" w:type="dxa"/>
          <w:right w:w="108" w:type="dxa"/>
        </w:tblCellMar>
      </w:tblPr>
      <w:tblGrid>
        <w:gridCol w:w="519"/>
        <w:gridCol w:w="2320"/>
        <w:gridCol w:w="898"/>
        <w:gridCol w:w="1835"/>
        <w:gridCol w:w="1368"/>
        <w:gridCol w:w="1368"/>
        <w:gridCol w:w="213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am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t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 PDMR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Si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6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iet Ho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Viet H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6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Phuoc Ho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Deputy Manager, Information disclosure offic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2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Thuo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 H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26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ua Quoc Vie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05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Ngoc Xu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6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 Pha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0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253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I. Connected pers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Sa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Vu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Thi Kim Du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18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Kho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B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My Tr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Si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Huu S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Minh Ha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Li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hiem Van La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u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Lo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Viet H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iet Hu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Duo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Kim A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iet Cuo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iet Hoai Ba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ang Ki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Thu Nguye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o Viet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ie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ich Ngo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N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c 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Tu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H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T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Da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Tr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rie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a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La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La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Muo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Th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Tran Phuoc H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anh Nh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Van Thu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an Thu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a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an Thu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u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Van Thuo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c Lu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Thi Nguye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V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Quo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ong Minh Cha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c Ha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s. Nguyen Thi Thu H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Tu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goc L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anh Ch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Anh Du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Anh Hie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Van Do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Tuyet Nhu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Lan Huo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Thuy V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Hua Quoc Vie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i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ung Thi Thu H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u Phuo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Duc N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Gia B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Nghi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Lo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Th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S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rPr>
              <w:t>Bui Thi La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Bui Ngoc Xu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rPr>
              <w:t>Nguyen Phuoc Ho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Quy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Thuy Ng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oc Kho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oc Nguy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ang Mi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Nguye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Quang Ph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ang Hi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Quang Pha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S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iet 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Phuoc H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ang Pha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5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6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Xu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6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Kim D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 the shares in the share issuance to public 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V. Other</w:t>
      </w:r>
      <w:r>
        <w:rPr>
          <w:rFonts w:cs="Arial" w:ascii="Arial" w:hAnsi="Arial"/>
          <w:sz w:val="20"/>
          <w:szCs w:val="20"/>
        </w:rPr>
        <w:t xml:space="preserve"> </w:t>
      </w:r>
      <w:r>
        <w:rPr>
          <w:rFonts w:cs="Arial" w:ascii="Arial" w:hAnsi="Arial"/>
          <w:b/>
          <w:sz w:val="20"/>
          <w:szCs w:val="20"/>
        </w:rPr>
        <w:t xml:space="preserve">notes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H" w:hAnsi=".VnTimeH" w:cs=".VnTimeH"/>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phuochong@danalo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7:00Z</dcterms:created>
  <dc:creator>nghiant</dc:creator>
  <dc:description/>
  <cp:keywords/>
  <dc:language>en-US</dc:language>
  <cp:lastModifiedBy>Tung Nguyen</cp:lastModifiedBy>
  <dcterms:modified xsi:type="dcterms:W3CDTF">2016-02-02T06:23:00Z</dcterms:modified>
  <cp:revision>9</cp:revision>
  <dc:subject/>
  <dc:title>HNM:</dc:title>
</cp:coreProperties>
</file>