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0580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5340" cy="1040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3740" cy="1029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8985" cy="1028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980" cy="1028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1040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6450" cy="1040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0420" cy="1040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995" cy="1040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865" cy="1040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1040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1029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40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025" cy="1040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10403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10403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1040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9455" cy="10290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9300" cy="1040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10403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7400" cy="10403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240" cy="10403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7395" cy="10290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10403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7400" cy="10403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995" cy="10403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5815" cy="10403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3090" cy="1028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1" w:right="306" w:gutter="0" w:header="0" w:top="30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9:00Z</dcterms:created>
  <dc:creator>User</dc:creator>
  <dc:description/>
  <cp:keywords/>
  <dc:language>en-US</dc:language>
  <cp:lastModifiedBy>Thanh An</cp:lastModifiedBy>
  <dcterms:modified xsi:type="dcterms:W3CDTF">2010-02-01T03:51:00Z</dcterms:modified>
  <cp:revision>3</cp:revision>
  <dc:subject/>
  <dc:title> </dc:title>
</cp:coreProperties>
</file>