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hµ XuÊt b¶n Gi¸o dôc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«ng ty CP PHS &amp; TBTH H</w:t>
              <w:softHyphen/>
              <w:t>ng Yªn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6"/>
                <w:szCs w:val="36"/>
              </w:rPr>
            </w:pPr>
            <w:r>
              <w:rPr>
                <w:rFonts w:cs=".VnAristote" w:ascii=".VnAristote" w:hAnsi=".VnAristote"/>
                <w:sz w:val="36"/>
                <w:szCs w:val="36"/>
              </w:rPr>
              <w:t>*************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24"/>
                <w:szCs w:val="24"/>
              </w:rPr>
            </w:pPr>
            <w:r>
              <w:rPr>
                <w:rFonts w:cs=".VnAristote" w:ascii=".VnAristote" w:hAnsi=".VnAristote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</w:t>
              <w:softHyphen/>
              <w:t>ng Yªn, ngµy 24  th¸ng  03 n¨m 201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 th</w:t>
        <w:softHyphen/>
        <w:t>êng niªn N¨m 2009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I- LÞch sö ho¹t ®éng cña C«ng ty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 Nh÷ng sù kiÖn quan träng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ChuyÓn ®æi tõ Doanh nghiÖp nhµ n</w:t>
        <w:softHyphen/>
        <w:t>íc  sang C«ng ty cæ phÇn ngµy 1/09/2005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iªm yÕt cæ phiÕu t¹i Së Giao dÞch chøng kho¸n Hµ Néi ngµy 29/12/2009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· chøng kho¸n: HST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2- Qu¸ tr×nh ph¸t triÓ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2.1- Ngµnh nghÒ kinh doanh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Ph¸t hµnh s¸ch gi¸o khoa, s¸ch c¸c lo¹i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Kinh doanh thiÕt bÞ, ®å dïng d¹y häc, v¨n ho¸ phÈm, v¨n phßng phÈm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nh doanh Siªu thÞ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§Çu t</w:t>
        <w:softHyphen/>
        <w:t xml:space="preserve"> x©y dùng tr</w:t>
        <w:softHyphen/>
        <w:t>êng häc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S¶n xuÊt c¸c lo¹i thiÕt bÞ tr</w:t>
        <w:softHyphen/>
        <w:t>êng häc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In Ên c¸c tµi liÖu, hå s¬, sæ s¸ch phôc vô ngµnh gi¸o dôc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Mua b¸n ký göi hµng ho¸, m«i giíi th</w:t>
        <w:softHyphen/>
        <w:t>¬ng m¹i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nh doanh nhµ hµng, kh¸ch s¹n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§µo t¹o, båi d</w:t>
        <w:softHyphen/>
        <w:t>ìng nghiÖp vô vÒ c¸c lÜnh vùc th</w:t>
        <w:softHyphen/>
        <w:t xml:space="preserve"> viÖn, thiÕt bÞ tr</w:t>
        <w:softHyphen/>
        <w:t>êng häc, qu¶n trÞ kinh doanh, tµi chÝnh kÕ to¸n, tin häc, ngo¹i ng÷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§µo t¹o nghiÖp vô Gi¸m ®èc chuyªn nghiÖp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o thuª v¨n phßng, nhµ hµng, kh¸ch s¹n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VËn chuyÓn hµnh kh¸ch, vËn t¶i hµng ho¸ b»ng « t«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nh doanh tua du lÞch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T</w:t>
        <w:softHyphen/>
        <w:t xml:space="preserve"> vÊn du häc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2.2- §¬n thuÇn cung øng  s¸ch gi¸o khoa tõ Nhµ XuÊt b¶n Gi¸o dôc ViÖt Nam vÒ c¸c Phßng Gi¸o dôc vµ c¸c tr</w:t>
        <w:softHyphen/>
        <w:t>êng THPT trong toµn tØnh tr</w:t>
        <w:softHyphen/>
        <w:t>íc cæ phÇn ho¸. HiÖn nay ®· ph¸t triÓn th</w:t>
        <w:softHyphen/>
        <w:t>¬ng m¹i, dÞch vô tr</w:t>
        <w:softHyphen/>
        <w:t>êng häc, thu nhËp ®a chiÒu.</w:t>
      </w:r>
    </w:p>
    <w:p>
      <w:pPr>
        <w:pStyle w:val="Normal"/>
        <w:spacing w:lineRule="auto" w:line="288" w:before="120" w:after="0"/>
        <w:jc w:val="center"/>
        <w:rPr>
          <w:rFonts w:ascii=".VnArial NarrowH" w:hAnsi=".VnArial NarrowH" w:cs=".VnArial NarrowH"/>
          <w:b/>
          <w:b/>
          <w:sz w:val="20"/>
          <w:szCs w:val="20"/>
        </w:rPr>
      </w:pPr>
      <w:r>
        <w:rPr>
          <w:rFonts w:cs=".VnArial NarrowH" w:ascii=".VnArial NarrowH" w:hAnsi=".VnArial NarrowH"/>
          <w:b/>
          <w:sz w:val="20"/>
          <w:szCs w:val="20"/>
        </w:rPr>
        <w:t>Thµnh c«ng næi bËt ho¹t ®éng kinh doanh n¨m 2009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1- Lµ n¨m tæ chøc ph¸t hµnh s¸ch gi¸o khoa, s¸ch gi¸o dôc, c¸c s¶n phÈm gi¸o dôc ®¹t tû lÖ cao tõ tr</w:t>
        <w:softHyphen/>
        <w:t>íc tíi nay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Ph¸t hµnh 4,3 triÖu b¶n s¸ch gi¸o khoa, s¸ch bæ trî, trªn 70.000 b¶n s¸ch tham kh¶o, 110.000 tËp vë häc sinh, v</w:t>
        <w:softHyphen/>
        <w:t>ît 25% so víi kÕt qu¶ n¨m 2008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- C«ng ty CP Ph¸t hµnh s¸ch &amp; TBTH H</w:t>
        <w:softHyphen/>
        <w:t>ng Yªn lµ ®¬n vÞ thø 4 trong doanh nghiÖp cña tØnh lªn sµn giao dÞch chøng kho¸n. Sù quyÕt t©m vÒ minh m¹ch trong tµi chÝnh. Th«ng tin ®</w:t>
        <w:softHyphen/>
        <w:t>îc cËp nhËt toµn cÇu, b</w:t>
        <w:softHyphen/>
        <w:t xml:space="preserve">íc ®ét ph¸ ®Ó C«ng ty ph¸t triÓn bÒn v÷ng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3- Trong biÕn ®éng tµi chÝnh kh¾c nghiÖt n¨m 2009, C«ng ty ®· cã gi¶i ph¸p tµi chÝnh s¸ng t¹o; thu håi vèn nhanh, thanh to¸n nhanh, gi¶m thiÓu tèi ®a vay nî ng©n hµng, gi¶m nî ®äng, gi¶m tèi ®a chi phÝ c«ng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C«ng ty ph¸t triÓn m¹nh mÏ vÒ qui m« vµ lo¹i h×nh kinh doanh. UBND tØnh </w:t>
      </w:r>
      <w:r>
        <w:rPr>
          <w:vanish/>
          <w:sz w:val="26"/>
          <w:szCs w:val="26"/>
        </w:rPr>
        <w:softHyphen/>
        <w:t>ng H</w:t>
        <w:softHyphen/>
        <w:t xml:space="preserve"> </w:t>
      </w:r>
      <w:r>
        <w:rPr>
          <w:sz w:val="26"/>
          <w:szCs w:val="26"/>
        </w:rPr>
        <w:t xml:space="preserve"> H</w:t>
        <w:softHyphen/>
        <w:t>ng Yªn cho C«ng ty thuª 13.27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®Êt vµ miÔn tiÒn thuÕ ®Êt ®Ó x©y dùng tr</w:t>
        <w:softHyphen/>
        <w:t>êng THPT Ng« QuyÒn vµ cho thuª 3.42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®Êt ®Ó x©y dùng Siªu thÞ s¸ch H</w:t>
        <w:softHyphen/>
        <w:t>ng Yªn ngay t¹i trung t©m thµnh phè H</w:t>
        <w:softHyphen/>
        <w:t>ng Yª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3- §Þnh h</w:t>
        <w:softHyphen/>
        <w:t>íng ph¸t triÓn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¹i héi cæ ®«ng th</w:t>
        <w:softHyphen/>
        <w:t>êng niªn n¨m 2009 ®· kh¼ng ®Þnh vµ th«ng qua nghÞ quyÕt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3.1- Môc tiªu kinh doanh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¶i ph¸t triÓn c©n ®èi th</w:t>
        <w:softHyphen/>
        <w:t>¬ng m¹i – dÞch vô, ®Æc biÖt khai th¸c thÕ m¹nh cña ngµnh gi¸o dôc ®Ó kinh doanh phôc vô ngµnh Gi¸o dôc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3.2- ChiÕn l</w:t>
        <w:softHyphen/>
        <w:t>îc ph¸t triÓn trung vµ dµi h¹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ChiÕn l</w:t>
        <w:softHyphen/>
        <w:t>îc ph¸t triÓn trung vµ dµi h¹n cña C«ng ty lµ dÞch vô hoµn h¶o yªu cÇu vÒ gi¸o dôc trong vµ ngoµi tØnh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§Çu t</w:t>
        <w:softHyphen/>
        <w:t xml:space="preserve"> hoµn thiÖn Siªu thÞ s¸ch t¹i thµnh phè H</w:t>
        <w:softHyphen/>
        <w:t>ng Yªn ®Ó phôc vô mäi yªu cÇu vÒ s¸ch, v¨n phßng phÈm, Ên phÈm, ®å dïng häc tËp cho mäi ng</w:t>
        <w:softHyphen/>
        <w:t>êi, mäi nhµ, mäi nghÒ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§Çu t</w:t>
        <w:softHyphen/>
        <w:t xml:space="preserve"> thµnh lËp tr</w:t>
        <w:softHyphen/>
        <w:t>êng phæ th«ng cã nhiÒu cÊp häc t¹i huyÖn Tiªn L÷.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- B¸o c¸o cña Héi ®ång Qu¶n trÞ (H§QT)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1- Nh÷ng nÐt næi bËt cña kÕt qu¶ ho¹t ®éng n¨m 2009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ChØ ®¹o s¸t, ®óng, s¸ng t¹o, t¸o b¹o nªn ®· thu ®</w:t>
        <w:softHyphen/>
        <w:t>îc kÕt qu¶ kinh doanh ®¸ng kÓ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Ø ®¹o ho¹t ®éng kinh doanh ®a chiÒu, ®a s¶n phÈm nªn chñ ®éng t¨ng doanh sè vµ t¨ng lîi nhuËn.</w:t>
      </w:r>
    </w:p>
    <w:p>
      <w:pPr>
        <w:pStyle w:val="Normal"/>
        <w:spacing w:lineRule="auto" w:line="288" w:before="0" w:after="12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- T×nh h×nh thùc hiÖn kÕ ho¹ch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024"/>
        <w:gridCol w:w="1496"/>
        <w:gridCol w:w="1649"/>
        <w:gridCol w:w="1787"/>
      </w:tblGrid>
      <w:tr>
        <w:trPr/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¸c chØ tiªu c¬ b¶n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¬n vÞ tÝnh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¨m 2009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ùc hiÖ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Õ ho¹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û lÖ TH/KH (%)</w:t>
            </w:r>
          </w:p>
        </w:tc>
      </w:tr>
      <w:tr>
        <w:trPr>
          <w:trHeight w:val="5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- Doanh thu thuÇn vÒ b¸n hµng vµ cung cÊp dÞch v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®å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38.949.8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.000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æng lîi nhuËn tr</w:t>
              <w:softHyphen/>
              <w:t>íc thu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®å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4.188.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æ tø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/n¨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u nhËp b×nh qu©n (</w:t>
            </w:r>
            <w:r>
              <w:rPr>
                <w:i/>
                <w:sz w:val="20"/>
                <w:szCs w:val="20"/>
              </w:rPr>
              <w:t>ng</w:t>
              <w:softHyphen/>
              <w:t>êi/th¸ng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®å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- Nh÷ng thay ®æi chñ yÕu trong n¨m 2009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C¬ cÊu h¹ng môc kinh doanh</w:t>
      </w:r>
    </w:p>
    <w:p>
      <w:pPr>
        <w:pStyle w:val="Normal"/>
        <w:tabs>
          <w:tab w:val="clear" w:pos="720"/>
          <w:tab w:val="left" w:pos="4500" w:leader="none"/>
        </w:tabs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¨ng c</w:t>
        <w:softHyphen/>
        <w:t>êng c¸c s¶n phÈm míi trong th</w:t>
        <w:softHyphen/>
        <w:t>¬ng m¹i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Më réng thÞ tr</w:t>
        <w:softHyphen/>
        <w:t>êng ra ngoµi tØnh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X©y dùng xong giai ®o¹n 1 tr</w:t>
        <w:softHyphen/>
        <w:t>êng THPT Ng« QuyÒn huyÖn Tiªn L÷ TØnh H</w:t>
        <w:softHyphen/>
        <w:t>ng Yªn, tæng møc ®Çu t</w:t>
        <w:softHyphen/>
        <w:t xml:space="preserve"> x©y dùng trªn  5 tû VN§. §ang x©y dùng Siªu ThÞ S¸ch H</w:t>
        <w:softHyphen/>
        <w:t>ng Yªn t¹i trung t©m Thµnh phè H</w:t>
        <w:softHyphen/>
        <w:t>ng Yªn tæng møc ®Çu t</w:t>
        <w:softHyphen/>
        <w:t xml:space="preserve"> x©y dùng trªn 10 tû VN§ dù kiÕn ®Õn th¸ng 6/2010 ®i vµo ho¹t ®é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4-TriÓn väng vµ kÕ ho¹ch t</w:t>
        <w:softHyphen/>
        <w:t>¬ng lai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Më réng thÞ tr</w:t>
        <w:softHyphen/>
        <w:t>êng ra ngoµi tØnh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ôc tiªu t¨ng tr</w:t>
        <w:softHyphen/>
        <w:t>ëng lîi nhuËn: 72,6 %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</w:rPr>
        <w:t>III- B¸o c¸o cña Ban Gi¸m ®èc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1- B¸o c¸o t×nh h×nh tµi chÝnh n¨m 2009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1.1- Kh¶ n¨ng sinh lêi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Ö sè lîi nhuËn sau thuÕ/DT thuÇn:                           4,1%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Ö sè lîi nhuËn sau thuÕ/vèn chñ së h÷u:                  8,1%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Ö sè lîi nhuËn sau thuÕ/tæng tµi s¶n:                        5,9%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Ö sè lîi nhuËn tõ ho¹t ®éng kinh doanh/DT thuÇn: 4,6%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- Kh¶ n¨ng thanh to¸n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Ö sè thanh to¸n ng¾n h¹n: TSL§/nî ng¾n h¹n:     4 lÇ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HÖ sè thanh to¸n nhanh:      </w:t>
      </w:r>
      <w:r>
        <w:rPr>
          <w:sz w:val="26"/>
          <w:szCs w:val="26"/>
          <w:u w:val="single"/>
        </w:rPr>
        <w:t>TSL§ - hµng tån kho: 3,8 lÇ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Nî ng¾n h¹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1.3- Gi¸ trÞ sæ s¸ch t¹i thêi ®iÓm 31/12/2009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æng céng tµi s¶n:        21.395.784.243®ång                                              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æng céng nguån vèn: 21.395.784.243®ång                                                                                   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1.4- Tæng sè cæ phiÕ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l</w:t>
        <w:softHyphen/>
        <w:t>îng cæ phiÕu ®</w:t>
        <w:softHyphen/>
        <w:t>îc phÐp ph¸t hµnh:                      1.500.00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l</w:t>
        <w:softHyphen/>
        <w:t>îng cæ phiÕu ®· b¸n ra c«ng chóng:                     1.500.00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Cæ phiÕu th</w:t>
        <w:softHyphen/>
        <w:t>êng:                                                           1.500.00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l</w:t>
        <w:softHyphen/>
        <w:t>îng cæ phiÕu ®</w:t>
        <w:softHyphen/>
        <w:t>îc mua l¹i lµm cæ phiÕu quü:         100.06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l</w:t>
        <w:softHyphen/>
        <w:t>îng cæ phiÕu ®ang l</w:t>
        <w:softHyphen/>
        <w:t>u hµnh:                                 1.399.16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Cæ phiÕu th</w:t>
        <w:softHyphen/>
        <w:t>êng:                                                           1.399.160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Önh gi¸ cæ phiÕu (VN§)                                                  10.00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Cæ tøc:                                                                              9%/n¨m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B¸o c¸o kÕt qu¶ ho¹t ®éng s¶n xuÊt kinh doanh n¨m 2009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o¹t ®éng cña C«ng ty vÒ doanh sè v</w:t>
        <w:softHyphen/>
        <w:t>ît 19% nh</w:t>
        <w:softHyphen/>
        <w:t>ng vÒ lîi nhuËn tr</w:t>
        <w:softHyphen/>
        <w:t>íc thuÕ kh«ng ®¹t kÕ ho¹ch do: n¨m 2009 ®Çu t</w:t>
        <w:softHyphen/>
        <w:t xml:space="preserve"> x©y dùng tr</w:t>
        <w:softHyphen/>
        <w:t>êng THPT Ng« QuyÒn giai ®o¹n 1 víi tæng møc vèn ®Çu t</w:t>
        <w:softHyphen/>
        <w:t xml:space="preserve"> trªn 5 tû ®ång vµ tõ th¸ng 8/2009 b¾t ®Çu x©y dùng Siªu thÞ S¸ch H</w:t>
        <w:softHyphen/>
        <w:t>ng Yªn tæng møc ®Çu t</w:t>
        <w:softHyphen/>
        <w:t xml:space="preserve"> trªn 10 tû ®ång nªn ¶nh h</w:t>
        <w:softHyphen/>
        <w:t>ëng ®Õn nguån vèn kinh doanh, C«ng ty ®· vay vèn ®Ó x©y dùng d</w:t>
        <w:softHyphen/>
        <w:t xml:space="preserve"> nî vay dµi h¹n ®Õn ngµy 31/12/2009 trªn 3 tû ®å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* KÕ ho¹ch kinh doanh n¨m 2010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Doanh thu thuÇn vÒ b¸n hµng vµ cung cÊp dÞch vô: 31 tû VN§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æng lîi nhuËn tr</w:t>
        <w:softHyphen/>
        <w:t>íc thuÕ:                                       2,7 tû VN§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æ tøc: 12%/n¨m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>- Thu nhËp b×nh qu©n ng</w:t>
        <w:softHyphen/>
        <w:t xml:space="preserve">êi/th¸ng: 3.100.000®ång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3- Nh÷ng tiÕn bé c«ng ty ®· ®¹t ®</w:t>
        <w:softHyphen/>
        <w:t>îc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äi tæ chøc, phßng ban, cöa hµng ®· g¾n liÒn ho¹t ®éng cña m×nh vµo hiÖu qu¶ kinh doanh, t¨ng doanh sè, t¨ng lîi nhuËn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ùc hiÖn chÕ ®é ®Çu t</w:t>
        <w:softHyphen/>
        <w:t xml:space="preserve"> cung øng kÞp thêi c¸c ®iÒu kiÖn kinh doanh ®Ó kho¸n ®Õn tõng ng</w:t>
        <w:softHyphen/>
        <w:t>êi lao ®éng ®èi víi cöa hµng, phßng kÕ ho¹ch kinh doanh, nªn ®· ph¸t huy tÝnh tù chñ, s¸ng t¹o nh»m ®¹t doanh sè cao nhÊt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Õ ®é ®¸nh gi¸ kÞp thêi, th</w:t>
        <w:softHyphen/>
        <w:t>ëng ®óng møc, ph¹t nghiªm minh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Mäi ho¹t ®éng ®</w:t>
        <w:softHyphen/>
        <w:t>îc kiÓm so¸t chÆt chÏ, ®¸nh gi¸ ®Çy ®ñ tõng th¸ng, tõng qói, do vËy ph¸t huy ®</w:t>
        <w:softHyphen/>
        <w:t>îc quyÒn lµm chñ cña ng</w:t>
        <w:softHyphen/>
        <w:t>êi lao ®é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4- KÕ ho¹ch ph¸t triÓn t</w:t>
        <w:softHyphen/>
        <w:t>¬ng lai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X©y dùng thªm siªu thÞ s¸ch t¹i huyÖn Mü Hµo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ë thµnh c«ng ty ph¸t triÓn bÒn v÷ng, kinh doanh hîp lý th</w:t>
        <w:softHyphen/>
        <w:t>¬ng m¹i, dÞch vô vµ s¶n xuÊt hµng ho¸, lµ m« h×nh tèt cho c¸c doanh nghiÖp noi theo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X©y dùng ®</w:t>
        <w:softHyphen/>
        <w:t>îc th</w:t>
        <w:softHyphen/>
        <w:t>¬ng hiÖu dÞch vô hoµn h¶o vÒ gi¸o dôc cho mäi ng</w:t>
        <w:softHyphen/>
        <w:t>ê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</w:rPr>
        <w:t>IV- B¸o c¸o tµi chÝnh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§· cã b¸o c¸o kiÓm to¸n n¨m 2009 göi vÒ Së giao dÞch Chøng kho¸n Hµ Né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</w:rPr>
        <w:t>V- Gi¶i tr×nh b¸o c¸o tµi chÝnh vµ b¸o c¸o kiÓm to¸n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1- KiÓm to¸n ®éc lËp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®· nép trong kiÓm to¸n n¨m 2009</w:t>
      </w:r>
      <w:r>
        <w:rPr>
          <w:sz w:val="26"/>
          <w:szCs w:val="26"/>
        </w:rPr>
        <w:t>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2- KiÓm to¸n néi bé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a- VÒ sè liÖu chÊp hµnh chÕ ®é kÕ to¸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×nh h×nh ho¹t ®éng vµ kÕt qu¶ kinh doanh n¨m 2009 theo b¸o c¸o cña «ng Chñ tÞch héi ®ång qu¶n trÞ kiªm gi¸m ®èc c«ng ty tr×nh bµy sau kiÓm to¸n lµ hoµn toµn chÝnh x¸c so víi sæ s¸ch kÕ to¸n vµ kiÓm tra thùc tÕ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¸c b¸o c¸o tµi chÝnh: B¶ng cÊn ®èi kÕ to¸n, b¸o c¸o kÕt qu¶ kinh doanh, b¸o c¸o thu nhËp vµ chi phÝ ®</w:t>
        <w:softHyphen/>
        <w:t>îc thùc hiÖn ®Çy ®ñ hµng th¸ng, ®¶m b¶o tÝnh chÝnh x¸c, trung thùc, hîp ph¸p trong viÖc ghi chÐp, l</w:t>
        <w:softHyphen/>
        <w:t>u  chøng tõ vµ lËp sæ s¸ch kÕ to¸n, b¸o c¸o tµi chÝ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b- ViÖc tu©n thñ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Héi ®ång Qu¶n trÞ vµ ban Gi¸m ®èc C«ng ty CP Ph¸t hµnh S¸ch – TBTH H</w:t>
        <w:softHyphen/>
        <w:t>ng Yªn tu©n thñ nghiªm ngÆt c¸c quy ®Þnh cña ph¸p luËt Nhµ n</w:t>
        <w:softHyphen/>
        <w:t>íc vµ thùc hiÖn ®óng c¸c nghÞ quyÕt cña §¹i héi ®ång cæ ®«ng th</w:t>
        <w:softHyphen/>
        <w:t>êng niªn vµ §¹i héi ®ång cæ ®«ng bÊt th</w:t>
        <w:softHyphen/>
        <w:t>ê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</w:rPr>
        <w:t>VI- C¸c c«ng ty cã liªn quan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Tæng C«ng ty ®Çu t</w:t>
        <w:softHyphen/>
        <w:t xml:space="preserve"> vµ Kinh doanh vèn Nhµ n</w:t>
        <w:softHyphen/>
        <w:t>íc (SCIC) ®Çu t</w:t>
        <w:softHyphen/>
        <w:t xml:space="preserve"> 12,91% vèn ®iÒu lÖ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Nhµ xuÊt b¶n Gi¸o dôc ViÖt Nam ®Çu t</w:t>
        <w:softHyphen/>
        <w:t xml:space="preserve"> 30% vèn ®iÒu lÖ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«ng ty cæ phÇn §Çu t</w:t>
        <w:softHyphen/>
        <w:t xml:space="preserve"> vµ Tµi chÝnh Gi¸o dôc ®Çu t</w:t>
        <w:softHyphen/>
        <w:t xml:space="preserve"> 22% vèn ®iÒu lÖ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Nhµ xuÊt b¶n Gi¸o dôc ViÖt Nam  lµ c«ng ty mÑ víi quy m« vµ th</w:t>
        <w:softHyphen/>
        <w:t>¬ng hiÖu m¹nh, t¹o ®iÒu kiÖn thuËn lîi cho c«ng ty cæ phÇn Ph¸t hµnh s¸ch vµ ThiÕt bÞ tr</w:t>
        <w:softHyphen/>
        <w:t>êng häc H</w:t>
        <w:softHyphen/>
        <w:t>ng yªn lµ c«ng ty con ph¸t triÓ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</w:rPr>
        <w:t>VII- Tæ chøc vµ nh©n sù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Tãm t¾t lý lÞch cña c¸ nh©n trong ban ®iÒu hµnh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</w:rPr>
        <w:t>* Danh s¸ch héi ®ång qu¶n tr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¤ng TrÇn Ngäc Béi:                 Chñ tÞch héi ®ång qu¶n trÞ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¤ng NguyÔn V¨n LuËn:           Phã chñ tÞch héi ®ång qu¶n trÞ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¤ng Vò ThÕ Ph</w:t>
        <w:softHyphen/>
        <w:t>¬ng:                Uû viªn héi ®ång qu¶n trÞ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¤ng §Æng Minh H¶i:                Uû viªn héi ®ång qu¶n trÞ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Bµ NguyÔn ThÞ Hång §iÖp:       Uû viªn héi ®ång qu¶n trÞ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</w:rPr>
        <w:t>* Danh s¸ch Ban Gi¸m ®èc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i/>
          <w:sz w:val="26"/>
          <w:szCs w:val="26"/>
        </w:rPr>
        <w:t>1. ¤ng TrÇn Ngäc Béi :                    Gi¸m ®èc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2. ¤ng NguyÔn V¨n LuËn:               Phã Gi¸m ®èc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3. ¤ng Vò ThÕ Ph</w:t>
        <w:softHyphen/>
        <w:t>¬ng:                    Phã Gi¸m ®èc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4. Bµ TrÇn ThÞ BÝch Ngäc:                Phã Gi¸m ®èc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5. Bµ §inh ThÞ BÝch Dung:               KÕ to¸n tr</w:t>
        <w:softHyphen/>
        <w:t>ëng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b/>
          <w:sz w:val="26"/>
          <w:szCs w:val="26"/>
        </w:rPr>
        <w:t>* Danh s¸ch Ban kiÓm so¸t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1. ¤ng NguyÔn V¨n Nh</w:t>
        <w:softHyphen/>
        <w:t>¬ng:           Tr</w:t>
        <w:softHyphen/>
        <w:t>ëng ban kiÓm so¸t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2. ¤ng TrÞnh Xu©n HiÓn:                  Uû viªn ban kiÓm so¸t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3. Bµ Bïi ThÞ Thuû:                           Uû viªn ban kiÓm so¸t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b/>
          <w:sz w:val="26"/>
          <w:szCs w:val="26"/>
        </w:rPr>
        <w:t>* S¬ yÕu lý lÞch tãm t¾t Héi ®ång Qu¶n trÞ ( H§QT), Ban gi¸m ®èc (BG§), Ban kiÓm so¸t (BKS), KÕ to¸n tr</w:t>
        <w:softHyphen/>
        <w:t>ëng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¤ng TrÇn Ngäc Béi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høc vô: Chñ tÞch H§QT kiªm Gi¸m ®èc C«ng ty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MND sè: 145542114 do C«ng an H</w:t>
        <w:softHyphen/>
        <w:t>ng Yªn cÊp ngµy 12/12/2008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18/8/1949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N¬i sinh: Mai Viªn, x· Song mai, huyÖn Kim §éng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ª qu¸n: X· song mai, huyÖn Kim §éng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Þa chØ th</w:t>
        <w:softHyphen/>
        <w:t>êng tró: Sè 01 Bµ TriÖu, Quang Trung, Thµnh phè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§iÖn tho¹i: 0913280544 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0/10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chuyªn m«n: Tèt nghiÖp khoa To¸n, tr</w:t>
        <w:softHyphen/>
        <w:t>êng §¹i häc S</w:t>
        <w:softHyphen/>
        <w:t xml:space="preserve"> Ph¹m  Hµ Néi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1985 ®Õn 1987 lµm HiÖu phã tr</w:t>
        <w:softHyphen/>
        <w:t>êng THPT Kim §é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1987 ®Õn 1992 lµm HiÖu tr</w:t>
        <w:softHyphen/>
        <w:t>ëng tr</w:t>
        <w:softHyphen/>
        <w:t>êng THPT §øc Hîp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1992 ®Õn 1997 lµm HiÖu tr</w:t>
        <w:softHyphen/>
        <w:t>ëng tr</w:t>
        <w:softHyphen/>
        <w:t>êng THPT Kim §é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1997 ®Õn th¸ng 8/2005 lµm Gi¸m ®èc C«ng ty Ph¸t hµnh s¸ch &amp; TBT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th¸ng 9/2005 ®Õn nay lµm Chñ tÞch H§QT kiªm Gi¸m ®èc C«ng ty cæ phÇn Ph¸t hµnh s¸ch &amp; TBTH H</w:t>
        <w:softHyphen/>
        <w:t>ng Yªn.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Hµnh vi vi ph¹m ph¸p luËt:           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yÒn lîi m©u thuÉn víi C«ng ty: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 Sè cæ phÇn cña c¸ nh©n n¾m gi÷: 11.000 cæ phÇn, chiÕm 0,73% vèn ®iÒu lÖ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®¹i diÖn cho Tæng C«ng ty §Çu t</w:t>
        <w:softHyphen/>
        <w:t xml:space="preserve"> vµ KDVNN 193.640 cæ phÇn, chiÕm12,91% vèn ®iÒu lÖ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cæ phÇn ®¹i diÖn cho Nhµ xuÊt b¶n Gi¸o dôc ViÖt Nam 450.000 cæ phÇn, chiÕm 30% vèn ®iÒu lÖ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cña ng</w:t>
        <w:softHyphen/>
        <w:t>êi cã liªn quan: Kh«ng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¤ng NguyÔn V¨n LuËn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høc vô: Phã chñ tÞch H§QT kiªm phã Gi¸m ®èc C«ng ty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MND sè: 145319329 do C«ng an H</w:t>
        <w:softHyphen/>
        <w:t>ng Yªn cÊp ngµy 24/08/2004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24/04/1958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¬i sinh: Trung Hoµ, Yªn Mü,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ª qu¸n: Trung Hoµ, Yªn Mü,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Þa chØ th</w:t>
        <w:softHyphen/>
        <w:t>êng tró: Sè 96 NguyÔn HuÖ, ph</w:t>
        <w:softHyphen/>
        <w:t>êng Lª Lîi, Thµnh phè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iÖn tho¹i: 0984716227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0/10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chuyªn m«n: §¹i häc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th¸ng 6/1997 ®Õn 7/1979 nhËp ngò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7/1979 ®Õn 8/1993 ®µo t¹o sü quan t¹i Häc viÖn tr</w:t>
        <w:softHyphen/>
        <w:t>êng Sü quan chÝnh trÞ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8/1983 ®Õn 8/1984 chÝnh trÞ viªn §¹i ®éi Ph¸o binh t¹i biªn giíi L¹ng S¬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8/1984 ®Õn 8/1987 ®µo t¹o S</w:t>
        <w:softHyphen/>
        <w:t xml:space="preserve"> ph¹m khoa LÞch sö ®¶ng t¹i häc viªn ChÝnh trÞ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8/1987 ®Õn 12/1988 Gi¸o viªn tr</w:t>
        <w:softHyphen/>
        <w:t>êng Sü quan ChÝnh trÞ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1/1989 ®Õn 5/1989 nh©n viªn hµnh chÝnh C«ng ty Ph¸t hµnh s¸ch-VHP 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6/1989 ®Õn 9/1996 Tr</w:t>
        <w:softHyphen/>
        <w:t>ëng phßng TC-HC C«ng ty Ph¸t hµnh s¸ch-VHP 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10/1996 ®Õn 5/1997 Phã Gi¸m ®èc C«ng ty Ph¸t hµnh s¸ch-VHP 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6/1997 ®Õn 8/2005 Phã Gi¸m ®èc C«ng ty Ph¸t hµnh s¸ch &amp; TBTH H</w:t>
        <w:softHyphen/>
        <w:t>ng Y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Tõ 9/2005 ®Õn 12/02/2009 Uû viªn H§QT kiªm Phã Gi¸m ®èc C«ng ty CP Ph¸t hµnh s¸ch &amp; TBTH H</w:t>
        <w:softHyphen/>
        <w:t>ng Yª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õ 13/02/2009 ®Õn nay phã chñ tÞch H§QT kiªm PG§ C«ng ty CP Ph¸t hµnh s¸ch &amp; TBTH H</w:t>
        <w:softHyphen/>
        <w:t>ng Yªn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Hµnh vi vi ph¹m ph¸p luËt:            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yÒn lîi m©u thuÉn víi C«ng ty: 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Sè cæ phÇn cña c¸ nh©n n¾m gi÷: 9.150 cæ phÇn, chiÕm 0,61% vèn ®iÒu lÖ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®¹i diÖn cho nhµ n</w:t>
        <w:softHyphen/>
        <w:t>íc:   Kh«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cæ phÇn cña ng</w:t>
        <w:softHyphen/>
        <w:t>êi cã liªn quan:  Kh«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3. ¤ng Vò ThÕ Ph</w:t>
        <w:softHyphen/>
        <w:t>¬ng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Chøc vô: Uû viªn H§QT kiªm Phã Gi¸m ®èc C«ng ty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MND sè: 145507046 do C«ng an H</w:t>
        <w:softHyphen/>
        <w:t>ng Yªn cÊp ngµy 16/06/2009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13/02/1964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¬i sinh: §Æng LÔ, ¢n Thi,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ª qu¸n: §Æng LÔ, ¢n Thi,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Þa chØ th</w:t>
        <w:softHyphen/>
        <w:t>êng tró: Sè 130 §oµn ThÞ §iÓm, ph</w:t>
        <w:softHyphen/>
        <w:t>êng Lª Lîi, Thµnh phè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iÖn tho¹i: 0983.863.892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0/10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chuyªn m«n: Cö nh©n v¨n ho¸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 2/1983 ®Õn 10/1986 bé ®éi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1987 ®Õn 1997 c¸n bé nghiÖp vô C«ng ty S¸ch – VHP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1997 ®Õn th¸ng 8/2005 c¸n bé kÕ ho¹ch C«ng ty Ph¸t hµnh s¸ch &amp; TBTH H</w:t>
        <w:softHyphen/>
        <w:t>ng Y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Tõ 2006 ®Õn 2007 Tr</w:t>
        <w:softHyphen/>
        <w:t>ëng phßng Kinh doanh C«ng ty CP PHS &amp; TBTH H</w:t>
        <w:softHyphen/>
        <w:t>ng Y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Tõ 01/01/2008 ®Õn nay UV H§QT kiªm  PG§ C«ng ty CP PHS&amp; TBTH H</w:t>
        <w:softHyphen/>
        <w:t>ng Yªn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Hµnh vi vi ph¹m ph¸p luËt:           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yÒn lîi m©u thuÉn víi C«ng ty: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Sè cæ phÇn cña c¸ nh©n n¾m gi÷: 5.000 cæ phÇn, chiÕm 0,33% vèn ®iÒu lÖ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®¹i diÖn cho nhµ n</w:t>
        <w:softHyphen/>
        <w:t>íc: Kh«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cña ng</w:t>
        <w:softHyphen/>
        <w:t>êi cã liªn qua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ChÞ ruét Vò ThÞ S¬n n¾m gi÷ sè cæ phÇn:    2.000 cæ phÇ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ChÞ ruét Vò ThÞ Thuû n¾m gi÷ sè cæ phÇn: 2.000 cæ phÇ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4. ¤ng §Æng Minh H¶i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MND sè: 145542052 do C«ng an H</w:t>
        <w:softHyphen/>
        <w:t>ng Yªn cÊp ngµy 12/11/2008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05/11/1974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¬i sinh: T©n ViÖt, Yªn Mü,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ª qu¸n: T©n ViÖt, Yªn Mü,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Þa chØ th</w:t>
        <w:softHyphen/>
        <w:t>êng tró: Qu¶ng Ch©u, Thµnh phè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iÖn tho¹i: 0979.700.623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2/12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chuyªn m«n: L¸i xe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 2002 ®Õn 8/2005 c¸n bé C«ng ty Ph¸t hµnh s¸ch &amp; TBTH H</w:t>
        <w:softHyphen/>
        <w:t>ng Yª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õ 9/2005 ®Õn 8/2008 C¸n bé C«ng ty CP Ph¸t hµnh s¸ch &amp; TBTH H</w:t>
        <w:softHyphen/>
        <w:t>ng Y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Tõ 9/2008 ®Õn nay UV H§QT  C«ng ty CP Ph¸t hµnh s¸ch &amp; TBTH H</w:t>
        <w:softHyphen/>
        <w:t>ng Yªn.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Hµnh vi vi ph¹m ph¸p luËt:   Kh«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yÒn lîi m©u thuÉn víi C«ng ty: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Sè cæ phÇn cña c¸ nh©n n¾m gi÷: 3.350 cæ phÇn, chiÕm 0,22% vèn ®iÒu lÖ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®¹i diÖn cho nhµ n</w:t>
        <w:softHyphen/>
        <w:t>íc: Kh«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cña ng</w:t>
        <w:softHyphen/>
        <w:t>êi cã liªn qua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Vî TrÇn ThÞ Thu H</w:t>
        <w:softHyphen/>
        <w:t>¬ng n¾m gi÷ sè cæ phÇn: 1.000 cæ phÇn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Bµ NguyÔn ThÞ Hång §iÖp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÷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MND sè: 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26/07/1969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¬i sinh: Hµ Néi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ª qu¸n: Hµ Néi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Þa chØ th</w:t>
        <w:softHyphen/>
        <w:t>êng tró: 45 Quang Trung, Hoµn KiÕm, Hµ Néi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iÖn tho¹i: 0913383322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2/12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chuyªn m«n: Cö nh©n Kinh tÕ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õ 1988 ®Õn 2007 c¸n bé chuyªn m«n Nhµ XuÊt b¶n Gi¸o dôc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õ 2008 ®Õn nay Phã Gi¸m ®èc C«ng ty CP §Çu t</w:t>
        <w:softHyphen/>
        <w:t xml:space="preserve"> tµi chÝnh Gi¸o dôc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Hµnh vi vi ph¹m ph¸p luËt:            Kh«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yÒn lîi m©u thuÉn víi C«ng ty: Kh«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cæ phÇn cña c¸ nh©n trong C«ng ty: Kh«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cña ng</w:t>
        <w:softHyphen/>
        <w:t>êi cã liªn quan:       Kh«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6. Bµ TrÇn ThÞ BÝch Ngäc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høc vô: Phã Gi¸m ®èc C«ng ty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÷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MND sè: 145507044 do C«ng an H</w:t>
        <w:softHyphen/>
        <w:t>ng Yªn cÊp ngµy 12/08/2008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31/05/1958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¬i sinh: Thµnh phè H</w:t>
        <w:softHyphen/>
        <w:t>ng Yªn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ª qu¸n: Thµnh phè H</w:t>
        <w:softHyphen/>
        <w:t>ng Yªn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§Þa chØ th</w:t>
        <w:softHyphen/>
        <w:t>êng tró: Sè 55 NguyÔn tr·i, ph</w:t>
        <w:softHyphen/>
        <w:t>êng Lª Lîi, Thµnh phè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iÖn tho¹i: 0913280307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0/10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chuyªn m«n trung cÊp kÕ to¸n.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 12/1980 ®Õn 02/1997 KÕ to¸n HSND thÞ x·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3/1997 ®Õn 4/2001 kÕ to¸n C«ng ty Ph¸t hµnh s¸ch &amp; TBT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5/2001 ®Õn 8/2005 phô tr¸ch phßng KÕ to¸n-Tµi vô C«ng ty PHS&amp;TBTH H</w:t>
        <w:softHyphen/>
        <w:t>ng Y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Tõ 9/2005 ®Õn 8/2008 KÕ to¸n tr</w:t>
        <w:softHyphen/>
        <w:t>ëng C«ng ty CP Ph¸t hµnh s¸ch &amp; TBTH H</w:t>
        <w:softHyphen/>
        <w:t>ng Y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Tõ 9/2008 ®Õn nay PG§ C«ng ty CP Ph¸t hµnh s¸ch &amp; TBTH H</w:t>
        <w:softHyphen/>
        <w:t>ng Yªn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Hµnh vi vi ph¹m ph¸p luËt:           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yÒn lîi m©u thuÉn víi C«ng ty: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Sè cæ phÇn cña c¸ nh©n n¾m gi÷: 5.330 cæ phÇn, chiÕm 0,36% vèn ®iÒu lÖ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®¹i diÖn cho nhµ n</w:t>
        <w:softHyphen/>
        <w:t>íc: Kh«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cña ng</w:t>
        <w:softHyphen/>
        <w:t>êi cã liªn quan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on g¸i Lª ThÞ Mai Lan n¾m gi÷ sè cæ phÇn: 1.500 cæ phÇn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Bµ §inh ThÞ BÝch Dung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høc vô: KÕ to¸n tr</w:t>
        <w:softHyphen/>
        <w:t>ëng C«ng ty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÷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MND sè: 145588171 do C«ng an H</w:t>
        <w:softHyphen/>
        <w:t>ng Yªn cÊp ngµy 17/09/2009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17/04/1978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¬i sinh: Thµnh phè H</w:t>
        <w:softHyphen/>
        <w:t>ng Yªn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ª qu¸n: Thµnh phè H</w:t>
        <w:softHyphen/>
        <w:t>ng Yªn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§Þa chØ th</w:t>
        <w:softHyphen/>
        <w:t>êng tró: Kim §»ng, Lam S¬n, Thµnh phè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iÖn tho¹i: 0168904335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2/12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×nh ®é chuyªn m«n: §¹i häc KÕ to¸n Tµi chÝnh 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4/2001 ®Õn th¸ng 8/2005 nh©n viªn kÕ to¸n C«ng ty PHS &amp; TBTH H</w:t>
        <w:softHyphen/>
        <w:t>ng Yª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õ 9/2005 ®Õn 9/2008 Phã phßng KÕ to¸n Tµi vô C«ng ty CP PHS &amp; TBTH H</w:t>
        <w:softHyphen/>
        <w:t>ng Yª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Tõ 10/2008 ®Õn nay KÕ to¸n tr</w:t>
        <w:softHyphen/>
        <w:t>ëng C«ng ty CP Ph¸t hµnh s¸ch &amp; TBTH H</w:t>
        <w:softHyphen/>
        <w:t>ng Yªn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Hµnh vi vi ph¹m ph¸p luËt:           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yÒn lîi m©u thuÉn víi C«ng ty: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Sè cæ phÇn cña c¸ nh©n n¾m gi÷: 4.000 cæ phÇn, chiÕm 0,27% vèn ®iÒu lÖ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cæ phÇn ®¹i diÖn cho nhµ n</w:t>
        <w:softHyphen/>
        <w:t>íc:  Kh«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cña ng</w:t>
        <w:softHyphen/>
        <w:t>êi cã liªn quan: Kh«ng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¤ng Ph¹m V¨n Nh</w:t>
        <w:softHyphen/>
        <w:t>¬ng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høc vô: tr</w:t>
        <w:softHyphen/>
        <w:t>ëng ban KiÓm so¸t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MND sè: 145580019 do C«ng an H</w:t>
        <w:softHyphen/>
        <w:t>ng Yªn cÊp ngµy 16/8/2009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25/5/1963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¬i sinh: Ch©m NhÞ, V©n Du, ¢n Thi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ª qu¸n: Ch©m NhÞ, V©n Du, ¢n Thi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§Þa chØ th</w:t>
        <w:softHyphen/>
        <w:t>êng tró: 29 Bïi ThÞ Cóc, ph</w:t>
        <w:softHyphen/>
        <w:t>êng Quang Trung, Thµnh phè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iÖn tho¹i: 0915315247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0/10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 xml:space="preserve">- Tr×nh ®é chuyªn m«n: §¹i häc v¨n ho¸ 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10/1986 ®Õn 31/12/1990 c¸n bé nghiÖp vô C«ng ty S¸ch – VHP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1/1991 ®Õn 31/12/1994 c¸n bé HiÖu s¸ch nh©n d©n thÞ x· H¶i D</w:t>
        <w:softHyphen/>
        <w:t>¬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1/1994 ®Õn 3/1997 tr</w:t>
        <w:softHyphen/>
        <w:t>ëng phßng nghiÖp vô C«ng ty Ph¸t hµnh s¸ch-VHP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4/1997 ®Õn 7/1998 c¸n bé C«ng ty Ph¸t hµnh s¸ch – TBT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8/1998 ®Õn 8/2005 c¸n bé HiÖu s¸ch nh©n d©n thÞ x·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9/2005 ®Õn 12/2007 Uû viªn BKS C«ng ty CP Ph¸t hµnh s¸ch &amp; TBTH H</w:t>
        <w:softHyphen/>
        <w:t>ng Y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Tõ 1/2008 ®Õn nay tr</w:t>
        <w:softHyphen/>
        <w:t>ëng ban KS C«ng ty CP Ph¸t hµnh s¸ch &amp; TBTH H</w:t>
        <w:softHyphen/>
        <w:t>ng Yªn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Hµnh vi vi ph¹m ph¸p luËt:           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yÒn lîi m©u thuÉn víi C«ng ty: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Sè cæ phÇn cña c¸ nh©n n¾m gi÷: 4.500 cæ phÇn, chiÕm 0,3% vèn ®iÒu lÖ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cæ phÇn ®¹i diÖn cho nhµ n</w:t>
        <w:softHyphen/>
        <w:t>íc:  Kh«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cæ phÇn cña ng</w:t>
        <w:softHyphen/>
        <w:t>êi cã liªn quan: Kh«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9. Bµ Bïi ThÞ Thuû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÷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MND sè: 145507054 do C«ng an H</w:t>
        <w:softHyphen/>
        <w:t>ng Yªn cÊp ngµy 16/6/2009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18/03/1963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¬i sinh: D©n TiÕn, Kho¸i Ch©u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ª qu¸n: D©n TiÕn, Kho¸i Ch©u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§Þa chØ th</w:t>
        <w:softHyphen/>
        <w:t>êng tró: 178 §oµn ThÞ §iÓm, ph</w:t>
        <w:softHyphen/>
        <w:t>êng Lª Lîi, Thµnh phè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iÖn tho¹i: 0917967555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0/10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chuyªn m«n: Trung cÊp S</w:t>
        <w:softHyphen/>
        <w:t xml:space="preserve"> ph¹m 10+2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9/1983 ®Õn 4/1985 Gi¸o viªn tiÓu häc huyÖn Kho¸i Ch©u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5/1985 ®Õn 10/1989 thñ kho Tr¹m häc cô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11/1989 ®Õn 5/1997 nh©n viªn b¸n hµng cña C«ng ty S¸ch – TBTH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6/1997 ®Õn 8/2005 c¸n bé C«ng ty Ph¸t hµnh s¸ch – TBT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9/2005 ®Õn th¸ng 7/2009 nh©n viªn phßng Kinh doanh C«ng ty CP Ph¸t hµnh s¸ch &amp; TBT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Tõ th¸ng 8/2009 ®Õn nay phã phßng kinh doanh C«ng ty </w:t>
      </w:r>
      <w:r>
        <w:rPr>
          <w:rFonts w:cs=".VnTimeH" w:ascii=".VnTimeH" w:hAnsi=".VnTimeH"/>
          <w:sz w:val="26"/>
          <w:szCs w:val="26"/>
        </w:rPr>
        <w:t>cp phs&amp;tbth</w:t>
      </w:r>
      <w:r>
        <w:rPr>
          <w:sz w:val="26"/>
          <w:szCs w:val="26"/>
        </w:rPr>
        <w:t xml:space="preserve">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Hµnh vi vi ph¹m ph¸p luËt:           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yÒn lîi m©u thuÉn víi C«ng ty: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Sè cæ phÇn cña c¸ nh©n n¾m gi÷: 3.000 cæ phÇn, chiÕm 0,20% vèn ®iÒu lÖ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cæ phÇn ®¹i diÖn cho nhµ n</w:t>
        <w:softHyphen/>
        <w:t>íc:  Kh«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cña ng</w:t>
        <w:softHyphen/>
        <w:t xml:space="preserve">êi cã liªn quan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on trai L</w:t>
        <w:softHyphen/>
        <w:t>u M¹nh TuÊn n¾m gi÷ sè cæ phÇn: 1.000 cæ phÇn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¤ng TrÞnh Xu©n HiÓn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iíi tÝnh: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MND sè: 145216127 do C«ng an H</w:t>
        <w:softHyphen/>
        <w:t>ng Yªn cÊp ngµy 18/04/2002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µy sinh: 02/07/1956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¬i sinh: Minh Lý, Hoµng Hoa Th¸m, ¢n Thi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èc tÞch: ViÖt Nam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©n téc: kinh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ª qu¸n: Minh Lý, Hoµng Hoa Th¸m, ¢n Thi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Þa chØ th</w:t>
        <w:softHyphen/>
        <w:t>êng tró: 18 NguyÔn trung Ng¹n, TT ¢n Thi, huyÖn ¢n Thi, tØnh H</w:t>
        <w:softHyphen/>
        <w:t>ng Yªn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§iÖn tho¹i: 0984.648.956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r×nh ®é v¨n ho¸: 10/10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×nh ®é chuyªn m«n: Trung cÊp kÕ to¸n 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¸ tr×nh c«ng t¸c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1974 ®Õn 1975 häc viªn tr</w:t>
        <w:softHyphen/>
        <w:t>êng Kü thuËt 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1976 ®Õn 1979 c«ng nh©n t¹i C«ng ty X©y l¾p H¶i H</w:t>
        <w:softHyphen/>
        <w:t>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1980 ®Õn 1982 häc viªn tr</w:t>
        <w:softHyphen/>
        <w:t>êng sü quan hµnh chÝnh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Tõ 1983 ®Õn 1992 Trî lý hËu cÇn E281.F369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+ Tõ 1983 ®Õn 8/2008 chñ nhiÖm  HiÖu s¸ch nh©n d©n huyÖn ¢n Thi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õ 9/2008 ®Õn nay Uû viªn BKS C«ng ty CP Ph¸t hµnh s¸ch &amp; TBTH H</w:t>
        <w:softHyphen/>
        <w:t>ng Yªn vµ chñ nhiÖm  HiÖu s¸ch nh©n d©n huyÖn ¢n Thi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Hµnh vi vi ph¹m ph¸p luËt:           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QuyÒn lîi m©u thuÉn víi C«ng ty:  Kh«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Sè cæ phÇn cña c¸ nh©n n¾m gi÷: 3.000 cæ phÇn, chiÕm 0,2% vèn ®iÒu lÖ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Sè cæ phÇn ®¹i diÖn cho nhµ n</w:t>
        <w:softHyphen/>
        <w:t>íc:  Kh«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è cæ phÇn cña ng</w:t>
        <w:softHyphen/>
        <w:t xml:space="preserve">êi cã liªn quan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on trai TrÞnh Xu©n Huy sè cæ phÇn n¾m gi÷: 4.000 cæ phÇ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+ Con g¸i TrÞnh ThÞ BÝch DiÖp sè cæ phÇn n¾m gi÷: 3.000 cæ phÇ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T¹i thêi ®iÓm 31/12/2009: cã 34 c¸n bé c«ng nh©n viªn, ®¶m b¶o chÕ ®é b¶o hiÓm cña nhµ n</w:t>
        <w:softHyphen/>
        <w:t>íc quy ®Þnh, b×nh qu©n thu nhËp: 3.100.000®/ ng</w:t>
        <w:softHyphen/>
        <w:t>êi/th¸ng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b/>
          <w:sz w:val="26"/>
          <w:szCs w:val="26"/>
        </w:rPr>
        <w:t>VIII- Th«ng tin cæ ®«ng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1- H§QT, Chñ tÞch H§QT, BKS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Héi ®ång qu¶n trÞ gåm 5 ng</w:t>
        <w:softHyphen/>
        <w:t>êi, trong ®ã cã 2 thµnh viªn ®éc lËp kh«ng ®iÒu hµnh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6"/>
        </w:rPr>
        <w:t>- Ban KiÓm so¸t gåm 3 ng</w:t>
        <w:softHyphen/>
        <w:t>êi, 100% n»m ngoµi ®iÒu hµnh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¹t ®éng cña H§QT cã vai trß quyÕt ®Þnh ®Õn ho¹t ®éng s¶n xuÊt kinh doanh cña C«ng ty. C¸c thµnh viªn H§QT ®éc lËp kh«ng ®iÒu hµnh ®· lµm ®óng chøc n¨ng cña m×nh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¹t ®éng cña BKS ®óng chøc n¨ng, nhiÖm vô theo ®iÒu lÖ vµ luËt Doanh nghiÖp qui ®Þnh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2- Sè cæ ®«ng chèt danh s¸ch t¹i thêi ®iÓm ngµy 10/02/2010 lµ 107 cæ ®«ng ®</w:t>
        <w:softHyphen/>
        <w:t>îc ph©n bæ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Nhµ xuÊt b¶n Gi¸o dôc ViÖt Nam n¾m gi÷ 450.000 cæ phÇn chiÕm 30% V§L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æng C«ng ty §Çu t</w:t>
        <w:softHyphen/>
        <w:t xml:space="preserve"> vµ kinh doanh vèn nhµ n</w:t>
        <w:softHyphen/>
        <w:t>íc n¾m gi÷: 193.640 cæ phÇn chiÕm 12,91% V§L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C«ng ty Cæ phÇn §Çu t</w:t>
        <w:softHyphen/>
        <w:t xml:space="preserve"> Tµi chÝnh Gi¸o dôc n¾m gi÷: 330.000 cæ phÇn, chiÕm 22% V§L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C«ng ty Cæ phÇn ph¸t hµnh s¸ch vµ ThiÕt bÞ tr</w:t>
        <w:softHyphen/>
        <w:t>êng häc H</w:t>
        <w:softHyphen/>
        <w:t>ng Yªn n¾m gi÷: 100.060 cæ phÇn, chiÕm 6,67% V§L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Cæ ®«ng lµ c¸ nh©n trong n</w:t>
        <w:softHyphen/>
        <w:t>íc n¾m gi÷: 426.300 cæ phÇn, chiÕm 28,42% V§L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rFonts w:eastAsia=".VnArial NarrowH" w:cs=".VnArial NarrowH" w:ascii=".VnArial NarrowH" w:hAnsi=".VnArial NarrowH"/>
          <w:b/>
        </w:rPr>
        <w:t xml:space="preserve">                                                                 </w:t>
      </w:r>
      <w:r>
        <w:rPr>
          <w:rFonts w:cs=".VnArial NarrowH" w:ascii=".VnArial NarrowH" w:hAnsi=".VnArial NarrowH"/>
          <w:b/>
        </w:rPr>
        <w:t>Chñ tÞch H§QT kiªm Gi¸m ®èc</w:t>
      </w:r>
    </w:p>
    <w:p>
      <w:pPr>
        <w:pStyle w:val="Normal"/>
        <w:rPr/>
      </w:pPr>
      <w:r>
        <w:rPr>
          <w:b/>
          <w:sz w:val="24"/>
          <w:szCs w:val="24"/>
        </w:rPr>
        <w:t>N¬i nhË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BCK nhµ n</w:t>
        <w:softHyphen/>
        <w:t>í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ë GDCK Hµ Né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</w:t>
        <w:softHyphen/>
        <w:t>u VP, Website:www.Sach hung yen.v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12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12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260" w:right="9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clear" w:pos="720"/>
        <w:tab w:val="left" w:pos="3960" w:leader="none"/>
      </w:tabs>
      <w:spacing w:lineRule="exact" w:line="360" w:before="0" w:after="60"/>
      <w:outlineLvl w:val="9"/>
    </w:pPr>
    <w:rPr>
      <w:rFonts w:ascii="Times New Roman" w:hAnsi="Times New Roman" w:cs="Times New Roman"/>
      <w:bCs w:val="false"/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0:00Z</dcterms:created>
  <dc:creator>TINFORCOM</dc:creator>
  <dc:description/>
  <cp:keywords/>
  <dc:language>en-US</dc:language>
  <cp:lastModifiedBy>phuongthuytt</cp:lastModifiedBy>
  <cp:lastPrinted>2010-03-25T04:36:00Z</cp:lastPrinted>
  <dcterms:modified xsi:type="dcterms:W3CDTF">2010-05-28T03:00:00Z</dcterms:modified>
  <cp:revision>2</cp:revision>
  <dc:subject/>
  <dc:title>Nhµ XuÊt bn Gi¸o dôc ViÖt Nam</dc:title>
</cp:coreProperties>
</file>