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559"/>
      </w:tblGrid>
      <w:tr>
        <w:trPr/>
        <w:tc>
          <w:tcPr>
            <w:tcW w:w="5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NHÀ XUẤT BẢN GIÁO DỤC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CÔNG TY </w:t>
            </w:r>
            <w:r>
              <w:rPr>
                <w:b/>
                <w:sz w:val="26"/>
                <w:u w:val="single"/>
              </w:rPr>
              <w:t>CP SÁCH – TBTH</w:t>
            </w:r>
            <w:r>
              <w:rPr>
                <w:b/>
                <w:sz w:val="26"/>
              </w:rPr>
              <w:t xml:space="preserve"> HÀ TIN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 44/CV- C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/v giải  trình chênh lệch LNST năm 2011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giữa BCTC kiểm toán 2011 và BCTC tự lập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  <w:u w:val="single"/>
              </w:rPr>
            </w:pPr>
            <w:r>
              <w:rPr>
                <w:b/>
                <w:i/>
                <w:sz w:val="22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Hà Tĩnh, ngày 2 tháng 05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Kính gửi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Sở Giao dịch Chứng khoán Hà N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Công ty CP Sách – Thiết bị trường học xin giải trình V/v chênh lệch LNST năm 2011 giữa BCTC kiểm toán 2011 và BCTC tự lập như sau: 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LNST báo cáo TC công ty tự  lập:  317.011.214 đ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LNST báo cáo kiểm toán lập:         312.942.464 đ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                     </w:t>
      </w:r>
      <w:r>
        <w:rPr/>
        <w:t>Chênh lệch:                    4.068.750 đ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Lý do: Công ty lập BCTC chưa điều chỉnh các khoản thu nhập chịu thuế tăng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Phạt vi phạm hành chính, các khoản chi phí không hợp lệ với số tiền thuế 4.068.750 đ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Công ty trân trọng báo cáo!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                                         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45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oi nhận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Nhu kính gửi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uu VPCT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ỔNG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Hồ Gia Bảo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4:00Z</dcterms:created>
  <dc:creator>User</dc:creator>
  <dc:description/>
  <cp:keywords/>
  <dc:language>en-US</dc:language>
  <cp:lastModifiedBy>kimlinhnt</cp:lastModifiedBy>
  <cp:lastPrinted>2012-04-26T16:45:00Z</cp:lastPrinted>
  <dcterms:modified xsi:type="dcterms:W3CDTF">2012-05-10T07:14:00Z</dcterms:modified>
  <cp:revision>2</cp:revision>
  <dc:subject/>
  <dc:title>NHÀ XUẤT BẢN GIÁO DỤC VIỆT NAM</dc:title>
</cp:coreProperties>
</file>