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7175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TCP GẠCH NGÓI CAO CẤP</w:t>
            </w:r>
          </w:p>
        </w:tc>
        <w:tc>
          <w:tcPr>
            <w:tcW w:w="55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77" w:right="-13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</w:tc>
      </w:tr>
      <w:tr>
        <w:trPr>
          <w:trHeight w:val="138" w:hRule="atLeast"/>
        </w:trPr>
        <w:tc>
          <w:tcPr>
            <w:tcW w:w="424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02/2012/CBTT-MC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605</wp:posOffset>
                      </wp:positionV>
                      <wp:extent cx="19107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15pt" to="214.7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  <w:t>V/v: Giải trình chênh lệch lợi nhuận sau thuế trước và sau kiểm toán 2011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Bình Dươn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ngày 02 tháng 05 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</w:t>
      </w:r>
      <w:r>
        <w:rPr>
          <w:rFonts w:cs="Times New Roman" w:ascii="Times New Roman" w:hAnsi="Times New Roman"/>
          <w:bCs/>
          <w:iCs/>
          <w:szCs w:val="28"/>
        </w:rPr>
        <w:t xml:space="preserve">Sở Giao dịch Chứng khoán Hà N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709" w:hanging="2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công ty: CTCP GẠCH NGÓI CAO CẤP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709" w:hanging="2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ã chứng khoán: MC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709" w:hanging="2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ịa chỉ trụ sở chính: Ấp Cây Chàm, xã Thạnh Phước, huyện Tân Uyên, tỉnh Bình Dươ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12"/>
        <w:ind w:left="709" w:hanging="284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Nội dung của thông tin công bố: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Ngày 02/05/2012 CTCP GẠCH NGÓI CAO CẤP (MCC) có nhận được công văn số 557/SGDHN-QLNY ngày 26/04/2012 về việc giải trình chênh lệch lợi nhuận sau thuế giữa BCTC kiểm toán 2011 và BCTC công ty lập, n</w:t>
      </w:r>
      <w:r>
        <w:rPr/>
        <w:t>ay MCC xin được giải trình như sau:</w:t>
      </w:r>
    </w:p>
    <w:tbl>
      <w:tblPr>
        <w:tblW w:w="100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3"/>
        <w:gridCol w:w="1826"/>
        <w:gridCol w:w="2036"/>
        <w:gridCol w:w="17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ST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hoản mụ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áo cáo kiểm toán 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BCTC 2011 công ty tự lậ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ênh lệc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phí quản lý doanh nghiệ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huế TNCN phát sinh từ tiền lương tiền công do công ty nộp thay cho người lao động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5.645.4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41.713.6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3.931.8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iền thuê đất 5.646 m2 tại văn phòng công 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.343.3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.343.3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iền xăng, vé cầu đường xe công tác phát sinh năm 20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8.551.9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8.551.9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hi phí thuế TNDN hiện hàn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475.764.3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498.124.9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22.360.585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16.466.616</w:t>
            </w:r>
          </w:p>
        </w:tc>
      </w:tr>
    </w:tbl>
    <w:p>
      <w:pPr>
        <w:pStyle w:val="Normal"/>
        <w:spacing w:lineRule="auto" w:line="312"/>
        <w:ind w:first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ịa chỉ Website đăng tải nội dung CBTT: gachngoicaocap.com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nl-NL"/>
        </w:rPr>
        <w:t>Trân trọng kính chào!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64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Như trê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Lưu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MINH HOÀ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929" w:gutter="0" w:header="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altName w:val="CourierPS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;CourierPS" w:hAnsi="Courier New;CourierPS" w:cs="Courier New;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;CourierPS" w:hAnsi="Courier New;CourierPS" w:cs="Courier New;Courier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;CourierPS" w:hAnsi="Courier New;CourierPS" w:cs="Courier New;CourierP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;CourierPS" w:hAnsi="Courier New;CourierPS" w:cs="Courier New;Courier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;CourierPS" w:hAnsi="Courier New;CourierPS" w:cs="Courier New;CourierP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01) CV BCTC QUY 1-2011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8:00Z</dcterms:created>
  <dc:creator>User</dc:creator>
  <dc:description/>
  <cp:keywords/>
  <dc:language>en-US</dc:language>
  <cp:lastModifiedBy>User</cp:lastModifiedBy>
  <cp:lastPrinted>2012-05-02T10:29:00Z</cp:lastPrinted>
  <dcterms:modified xsi:type="dcterms:W3CDTF">2012-05-02T03:38:00Z</dcterms:modified>
  <cp:revision>44</cp:revision>
  <dc:subject/>
  <dc:title>Uû ban chøng kho¸n nhµ n­íc</dc:title>
</cp:coreProperties>
</file>