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</wp:posOffset>
            </wp:positionH>
            <wp:positionV relativeFrom="paragraph">
              <wp:posOffset>71120</wp:posOffset>
            </wp:positionV>
            <wp:extent cx="814705" cy="760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23715</wp:posOffset>
            </wp:positionH>
            <wp:positionV relativeFrom="paragraph">
              <wp:posOffset>-48260</wp:posOffset>
            </wp:positionV>
            <wp:extent cx="1517650" cy="9804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6035</wp:posOffset>
            </wp:positionH>
            <wp:positionV relativeFrom="paragraph">
              <wp:posOffset>-43180</wp:posOffset>
            </wp:positionV>
            <wp:extent cx="1028700" cy="959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FF   </w:t>
      </w: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23715</wp:posOffset>
            </wp:positionH>
            <wp:positionV relativeFrom="paragraph">
              <wp:posOffset>-48260</wp:posOffset>
            </wp:positionV>
            <wp:extent cx="1517650" cy="980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</wp:posOffset>
            </wp:positionH>
            <wp:positionV relativeFrom="paragraph">
              <wp:posOffset>71120</wp:posOffset>
            </wp:positionV>
            <wp:extent cx="814705" cy="7600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23715</wp:posOffset>
            </wp:positionH>
            <wp:positionV relativeFrom="paragraph">
              <wp:posOffset>-48260</wp:posOffset>
            </wp:positionV>
            <wp:extent cx="1517650" cy="9804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6035</wp:posOffset>
            </wp:positionH>
            <wp:positionV relativeFrom="paragraph">
              <wp:posOffset>-43180</wp:posOffset>
            </wp:positionV>
            <wp:extent cx="1028700" cy="9594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FF   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23715</wp:posOffset>
            </wp:positionH>
            <wp:positionV relativeFrom="paragraph">
              <wp:posOffset>-48260</wp:posOffset>
            </wp:positionV>
            <wp:extent cx="1517650" cy="980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165</wp:posOffset>
                </wp:positionH>
                <wp:positionV relativeFrom="paragraph">
                  <wp:posOffset>-97155</wp:posOffset>
                </wp:positionV>
                <wp:extent cx="3585845" cy="10229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Tæng C«ng ty S«ng §µ</w:t>
                            </w:r>
                          </w:p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«ng ty cæ phÇn XL &amp; §T S«ng §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§Þa chØ: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 xml:space="preserve"> Sè 37/464 ¢u C¬ - NhËt T©n - T©y Hå - Hµ N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</w:rPr>
                              <w:t>§iÖn tho¹i: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 xml:space="preserve"> 04. 7534070 </w:t>
                              <w:tab/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: 04.753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80.55pt;mso-wrap-distance-left:9.05pt;mso-wrap-distance-right:9.05pt;mso-wrap-distance-top:0pt;mso-wrap-distance-bottom:0pt;margin-top:-7.65pt;mso-position-vertical-relative:text;margin-left: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Tæng C«ng ty S«ng §µ</w:t>
                      </w:r>
                    </w:p>
                    <w:p>
                      <w:pPr>
                        <w:pStyle w:val="Heading2"/>
                        <w:spacing w:before="60" w:after="6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«ng ty cæ phÇn XL &amp; §T S«ng §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iCs/>
                          <w:sz w:val="22"/>
                        </w:rPr>
                        <w:t xml:space="preserve">    </w:t>
                      </w:r>
                      <w:r>
                        <w:rPr>
                          <w:iCs/>
                          <w:sz w:val="22"/>
                        </w:rPr>
                        <w:t>§Þa chØ:</w:t>
                      </w:r>
                      <w:r>
                        <w:rPr>
                          <w:b/>
                          <w:iCs/>
                          <w:sz w:val="22"/>
                        </w:rPr>
                        <w:t xml:space="preserve"> Sè 37/464 ¢u C¬ - NhËt T©n - T©y Hå - Hµ Né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2"/>
                        </w:rPr>
                        <w:t>§iÖn tho¹i:</w:t>
                      </w:r>
                      <w:r>
                        <w:rPr>
                          <w:b/>
                          <w:iCs/>
                          <w:sz w:val="22"/>
                        </w:rPr>
                        <w:t xml:space="preserve"> 04. 7534070 </w:t>
                        <w:tab/>
                        <w:t xml:space="preserve">  </w:t>
                      </w:r>
                      <w:r>
                        <w:rPr>
                          <w:bCs/>
                          <w:iCs/>
                          <w:sz w:val="22"/>
                        </w:rPr>
                        <w:t>Fax</w:t>
                      </w:r>
                      <w:r>
                        <w:rPr>
                          <w:b/>
                          <w:iCs/>
                          <w:sz w:val="22"/>
                        </w:rPr>
                        <w:t>: 04.753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9165</wp:posOffset>
                </wp:positionH>
                <wp:positionV relativeFrom="paragraph">
                  <wp:posOffset>-217805</wp:posOffset>
                </wp:positionV>
                <wp:extent cx="3585845" cy="1183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TËp ®oµn S«ng §µ</w:t>
                            </w:r>
                          </w:p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«ng ty cæ phÇn XL &amp; §T S«ng §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§Þa chØ: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 xml:space="preserve"> Sè 37/464 ¢u C¬ - NhËt T©n - T©y Hå - Hµ N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</w:rPr>
                              <w:t>§iÖn tho¹i: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 xml:space="preserve"> 04. 7534070 </w:t>
                              <w:tab/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: 04.753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3.2pt;mso-wrap-distance-left:9.05pt;mso-wrap-distance-right:9.05pt;mso-wrap-distance-top:0pt;mso-wrap-distance-bottom:0pt;margin-top:-17.15pt;mso-position-vertical-relative:text;margin-left: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TËp ®oµn S«ng §µ</w:t>
                      </w:r>
                    </w:p>
                    <w:p>
                      <w:pPr>
                        <w:pStyle w:val="Heading2"/>
                        <w:spacing w:before="60" w:after="6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«ng ty cæ phÇn XL &amp; §T S«ng §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iCs/>
                          <w:sz w:val="22"/>
                        </w:rPr>
                        <w:t xml:space="preserve">    </w:t>
                      </w:r>
                      <w:r>
                        <w:rPr>
                          <w:iCs/>
                          <w:sz w:val="22"/>
                        </w:rPr>
                        <w:t>§Þa chØ:</w:t>
                      </w:r>
                      <w:r>
                        <w:rPr>
                          <w:b/>
                          <w:iCs/>
                          <w:sz w:val="22"/>
                        </w:rPr>
                        <w:t xml:space="preserve"> Sè 37/464 ¢u C¬ - NhËt T©n - T©y Hå - Hµ Né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2"/>
                        </w:rPr>
                        <w:t>§iÖn tho¹i:</w:t>
                      </w:r>
                      <w:r>
                        <w:rPr>
                          <w:b/>
                          <w:iCs/>
                          <w:sz w:val="22"/>
                        </w:rPr>
                        <w:t xml:space="preserve"> 04. 7534070 </w:t>
                        <w:tab/>
                        <w:t xml:space="preserve">  </w:t>
                      </w:r>
                      <w:r>
                        <w:rPr>
                          <w:bCs/>
                          <w:iCs/>
                          <w:sz w:val="22"/>
                        </w:rPr>
                        <w:t>Fax</w:t>
                      </w:r>
                      <w:r>
                        <w:rPr>
                          <w:b/>
                          <w:iCs/>
                          <w:sz w:val="22"/>
                        </w:rPr>
                        <w:t>: 04.753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Heading4"/>
        <w:rPr>
          <w:rFonts w:ascii=".VnTime" w:hAnsi=".VnTime" w:eastAsia=".VnTime" w:cs=".VnTime"/>
          <w:b w:val="false"/>
          <w:b w:val="false"/>
          <w:sz w:val="22"/>
        </w:rPr>
      </w:pPr>
      <w:r>
        <w:rPr>
          <w:rFonts w:eastAsia=".VnTime" w:cs=".VnTime" w:ascii=".VnTime" w:hAnsi=".VnTime"/>
          <w:b w:val="false"/>
          <w:sz w:val="22"/>
        </w:rPr>
        <w:t xml:space="preserve">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755</wp:posOffset>
                </wp:positionH>
                <wp:positionV relativeFrom="paragraph">
                  <wp:posOffset>183515</wp:posOffset>
                </wp:positionV>
                <wp:extent cx="5819775" cy="0"/>
                <wp:effectExtent l="635" t="1778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45pt" to="452.55pt,14.4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2"/>
        </w:rPr>
        <w:t xml:space="preserve">      </w:t>
      </w:r>
      <w:r>
        <w:rPr>
          <w:rFonts w:cs=".VnTimeH" w:ascii=".VnTimeH" w:hAnsi=".VnTimeH"/>
          <w:sz w:val="22"/>
        </w:rPr>
        <w:t>SODACO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spacing w:before="120" w:after="0"/>
        <w:ind w:left="1440" w:firstLine="720"/>
        <w:rPr>
          <w:bCs/>
        </w:rPr>
      </w:pPr>
      <w:r>
        <w:rPr>
          <w:i/>
          <w:szCs w:val="24"/>
        </w:rPr>
        <w:tab/>
        <w:tab/>
        <w:tab/>
        <w:tab/>
        <w:t xml:space="preserve">     </w:t>
      </w:r>
      <w:r>
        <w:rPr>
          <w:i/>
        </w:rPr>
        <w:t>Hµ néi, ngµy 31  th¸ng 03 n¨m 2012</w:t>
      </w:r>
    </w:p>
    <w:p>
      <w:pPr>
        <w:pStyle w:val="BodyTextIndent2"/>
        <w:ind w:hanging="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p>
      <w:pPr>
        <w:pStyle w:val="BodyTextIndent2"/>
        <w:ind w:hanging="0"/>
        <w:jc w:val="center"/>
        <w:rPr/>
      </w:pPr>
      <w:r>
        <w:rPr>
          <w:rFonts w:cs=".VnTimeH" w:ascii=".VnTimeH" w:hAnsi=".VnTimeH"/>
          <w:b/>
          <w:sz w:val="32"/>
          <w:szCs w:val="32"/>
        </w:rPr>
        <w:t>B¸o c¸o th</w:t>
        <w:softHyphen/>
        <w:t xml:space="preserve">êng niªn </w:t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¨m 2011</w:t>
      </w:r>
    </w:p>
    <w:p>
      <w:pPr>
        <w:pStyle w:val="BodyTextIndent2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6"/>
        </w:rPr>
        <w:t>ªn C«ng ty : C«ng ty Cæ phÇn X©y l¾p vµ §Çu t</w:t>
        <w:softHyphen/>
        <w:t xml:space="preserve"> S«ng §µ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left="-72" w:hanging="0"/>
        <w:jc w:val="both"/>
        <w:rPr/>
      </w:pPr>
      <w:r>
        <w:rPr/>
        <w:t>Tªn tiÕng Anh : SongDa Contruction and investment J.S.C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left="-72" w:hanging="0"/>
        <w:jc w:val="both"/>
        <w:rPr/>
      </w:pPr>
      <w:r>
        <w:rPr/>
        <w:t>Tªn viÕt t¾t : SODACO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left="-72" w:hanging="0"/>
        <w:jc w:val="both"/>
        <w:rPr/>
      </w:pPr>
      <w:r>
        <w:rPr/>
        <w:t>M· cæ phiÕu : SDS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left="-72" w:hanging="0"/>
        <w:jc w:val="both"/>
        <w:rPr/>
      </w:pPr>
      <w:r>
        <w:rPr/>
        <w:t>Sè l</w:t>
        <w:softHyphen/>
        <w:t>îng cæ phiÕu l</w:t>
        <w:softHyphen/>
        <w:t>u hµnh : 2.800.000 cæ phÇn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left="-72" w:hanging="0"/>
        <w:jc w:val="both"/>
        <w:rPr/>
      </w:pPr>
      <w:r>
        <w:rPr/>
        <w:t>Trô së chÝnh : 37/464 ¢u c¬ - NhËt t©n – T©y hå – Hµ néi.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left="-72" w:hanging="0"/>
        <w:jc w:val="both"/>
        <w:rPr/>
      </w:pPr>
      <w:r>
        <w:rPr/>
        <w:t xml:space="preserve">§iÖn tho¹i : (84 - 4) 37 534 070 – Fax : (84 - 4) 37 534 070 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left="-72" w:hanging="0"/>
        <w:jc w:val="both"/>
        <w:rPr/>
      </w:pPr>
      <w:r>
        <w:rPr/>
        <w:t xml:space="preserve">Web : </w:t>
      </w:r>
      <w:hyperlink r:id="rId10">
        <w:r>
          <w:rPr>
            <w:rStyle w:val="InternetLink"/>
          </w:rPr>
          <w:t>http://www.sodaco.com.vn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300"/>
        <w:ind w:left="-72" w:hanging="0"/>
        <w:jc w:val="both"/>
        <w:rPr/>
      </w:pPr>
      <w:r>
        <w:rPr>
          <w:b/>
        </w:rPr>
        <w:t xml:space="preserve">I.&gt;LÞch sö ho¹t ®éng cña C«ng ty 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left="-72" w:hanging="0"/>
        <w:jc w:val="both"/>
        <w:rPr>
          <w:b/>
          <w:b/>
        </w:rPr>
      </w:pPr>
      <w:r>
        <w:rPr>
          <w:b/>
        </w:rPr>
        <w:t>1. Nh÷ng sù kiÖn quan träng: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firstLine="648"/>
        <w:jc w:val="both"/>
        <w:rPr/>
      </w:pPr>
      <w:r>
        <w:rPr/>
        <w:t>Thùc hiÖn chñ tr</w:t>
        <w:softHyphen/>
        <w:t>¬ng cæ phÇn ho¸ doanh nghiÖp Nhµ n</w:t>
        <w:softHyphen/>
        <w:t>íc, Bé x©y dùng ®· cã quyÕt ®Þnh sè 1156 /Q§-BXD ngµy 14/07/2004 vÒ viÖc chuyÓn XÝ nghiÖp S«ng §µ 12.1 thuéc C«ng ty S«ng §µ 12 thµnh C«ng ty Cæ phÇn X©y l¾p vµ §Çu t</w:t>
        <w:softHyphen/>
        <w:t xml:space="preserve"> S«ng §µ</w:t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spacing w:lineRule="auto" w:line="300"/>
        <w:ind w:firstLine="648"/>
        <w:jc w:val="both"/>
        <w:rPr/>
      </w:pPr>
      <w:r>
        <w:rPr/>
        <w:t>C«ng ty CP X©y l¾p vµ §Çu t</w:t>
        <w:softHyphen/>
        <w:t xml:space="preserve"> S«ng §µ ®</w:t>
        <w:softHyphen/>
        <w:t>îc thµnh lËp theo luËt Doanh nghiÖp trªn c¬ së XÝ nghiÖp S«ng §µ 12.1 thuéc C«ng ty S«ng §µ 12. Ho¹t ®éng s¶n xuÊt kinh doanh chÝnh cña ®¬n vÞ lµ x©y dùng  d©n dông, c«ng nghiÖp, c¸c c«ng tr×nh thuû ®iÖn …., ®Çu t</w:t>
        <w:softHyphen/>
        <w:t xml:space="preserve"> vµ hîp t¸c ®Çu t</w:t>
        <w:softHyphen/>
        <w:t xml:space="preserve"> thuû ®Þªn, c¸c dù ¸n bÊt ®éng s¶n.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firstLine="648"/>
        <w:jc w:val="both"/>
        <w:rPr/>
      </w:pPr>
      <w:r>
        <w:rPr/>
        <w:t>C«ng ty Cæ phÇn X©y l¾p vµ §Çu t</w:t>
        <w:softHyphen/>
        <w:t xml:space="preserve"> S«ng §µ ho¹t ®éng theo giÊy phÐp ®¨ng ký kinh doanh thay ®æi lÇn thø 6 sè 0101528854 ngµy 01/06/2010 do Së kÕ  ho¹ch vµ ®Çu t</w:t>
        <w:softHyphen/>
        <w:t xml:space="preserve"> Thµnh phè Hµ néi cÊp.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firstLine="648"/>
        <w:jc w:val="both"/>
        <w:rPr/>
      </w:pPr>
      <w:r>
        <w:rPr/>
        <w:t xml:space="preserve">Ngµy 23/07/2008, cæ phiÕu cña c«ng ty chÝnh thøc giao dÞch t¹i trung t©m giao dÞch chøng kho¸n Hµ néi víi m· chøng kho¸n SDS theo quyÕt ®Þnh sè 251/Q§-TTGDHN. 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jc w:val="both"/>
        <w:rPr>
          <w:b/>
          <w:b/>
        </w:rPr>
      </w:pPr>
      <w:r>
        <w:rPr>
          <w:b/>
        </w:rPr>
        <w:t>2. Ngµnh nghÒ kinh doanh chÝnh cña C«ng ty:</w:t>
      </w:r>
    </w:p>
    <w:p>
      <w:pPr>
        <w:pStyle w:val="Header"/>
        <w:tabs>
          <w:tab w:val="clear" w:pos="4320"/>
          <w:tab w:val="clear" w:pos="8640"/>
        </w:tabs>
        <w:spacing w:lineRule="atLeast" w:line="260"/>
        <w:jc w:val="both"/>
        <w:rPr/>
      </w:pPr>
      <w:r>
        <w:rPr/>
        <w:t>- §Çu t</w:t>
        <w:softHyphen/>
        <w:t xml:space="preserve"> x©y dùng khu nhµ ë vµ ®« thÞ</w:t>
      </w:r>
    </w:p>
    <w:p>
      <w:pPr>
        <w:pStyle w:val="Header"/>
        <w:tabs>
          <w:tab w:val="clear" w:pos="4320"/>
          <w:tab w:val="clear" w:pos="8640"/>
        </w:tabs>
        <w:spacing w:lineRule="atLeast" w:line="260"/>
        <w:jc w:val="both"/>
        <w:rPr/>
      </w:pPr>
      <w:r>
        <w:rPr/>
        <w:t>- §Çu t</w:t>
        <w:softHyphen/>
        <w:t xml:space="preserve"> X©y dùng c¸c c«ng tr×nh thuû ®iÖn võa vµ nhá</w:t>
      </w:r>
    </w:p>
    <w:p>
      <w:pPr>
        <w:pStyle w:val="Header"/>
        <w:tabs>
          <w:tab w:val="clear" w:pos="4320"/>
          <w:tab w:val="clear" w:pos="8640"/>
        </w:tabs>
        <w:spacing w:lineRule="atLeast" w:line="260"/>
        <w:jc w:val="both"/>
        <w:rPr/>
      </w:pPr>
      <w:r>
        <w:rPr/>
        <w:t>- X©y dùng c¸c c«ng tr×nh d©n dông vµ c«ng nghiÖp</w:t>
      </w:r>
    </w:p>
    <w:p>
      <w:pPr>
        <w:pStyle w:val="Header"/>
        <w:tabs>
          <w:tab w:val="clear" w:pos="4320"/>
          <w:tab w:val="clear" w:pos="8640"/>
        </w:tabs>
        <w:spacing w:lineRule="atLeast" w:line="260"/>
        <w:jc w:val="both"/>
        <w:rPr/>
      </w:pPr>
      <w:r>
        <w:rPr/>
        <w:t xml:space="preserve">- X©y dùng c¸c c«ng tr×nh giao th«ng </w:t>
      </w:r>
    </w:p>
    <w:p>
      <w:pPr>
        <w:pStyle w:val="Header"/>
        <w:tabs>
          <w:tab w:val="clear" w:pos="4320"/>
          <w:tab w:val="clear" w:pos="8640"/>
        </w:tabs>
        <w:spacing w:lineRule="atLeast" w:line="260"/>
        <w:jc w:val="both"/>
        <w:rPr/>
      </w:pPr>
      <w:r>
        <w:rPr/>
        <w:t>- X©y dùng c¸c c«ng tr×nh thuû lîi</w:t>
      </w:r>
    </w:p>
    <w:p>
      <w:pPr>
        <w:pStyle w:val="Header"/>
        <w:tabs>
          <w:tab w:val="clear" w:pos="4320"/>
          <w:tab w:val="clear" w:pos="8640"/>
        </w:tabs>
        <w:spacing w:lineRule="atLeast" w:line="260"/>
        <w:jc w:val="both"/>
        <w:rPr/>
      </w:pPr>
      <w:r>
        <w:rPr/>
        <w:t>- X©y dùng ®</w:t>
        <w:softHyphen/>
        <w:t>êng d©y t¶i ®iÖn vµ tr¹m biÕn thÕ</w:t>
      </w:r>
    </w:p>
    <w:p>
      <w:pPr>
        <w:pStyle w:val="Header"/>
        <w:tabs>
          <w:tab w:val="clear" w:pos="4320"/>
          <w:tab w:val="clear" w:pos="8640"/>
        </w:tabs>
        <w:spacing w:lineRule="atLeast" w:line="260"/>
        <w:jc w:val="both"/>
        <w:rPr/>
      </w:pPr>
      <w:r>
        <w:rPr/>
        <w:t>- X©y dùng hÖ thèng tho¸t n</w:t>
        <w:softHyphen/>
        <w:t>íc vµ xö lý n</w:t>
        <w:softHyphen/>
        <w:t>íc th¶i</w:t>
      </w:r>
    </w:p>
    <w:p>
      <w:pPr>
        <w:pStyle w:val="Header"/>
        <w:tabs>
          <w:tab w:val="clear" w:pos="4320"/>
          <w:tab w:val="clear" w:pos="8640"/>
        </w:tabs>
        <w:spacing w:lineRule="atLeast" w:line="260"/>
        <w:jc w:val="both"/>
        <w:rPr/>
      </w:pPr>
      <w:r>
        <w:rPr/>
        <w:t>- Khai th¸c nguyªn liÖu phi quÆng</w:t>
      </w:r>
    </w:p>
    <w:p>
      <w:pPr>
        <w:pStyle w:val="Header"/>
        <w:tabs>
          <w:tab w:val="clear" w:pos="4320"/>
          <w:tab w:val="clear" w:pos="8640"/>
        </w:tabs>
        <w:spacing w:lineRule="atLeast" w:line="260"/>
        <w:jc w:val="both"/>
        <w:rPr/>
      </w:pPr>
      <w:r>
        <w:rPr/>
        <w:t>- Kinh doanh vËt t</w:t>
        <w:softHyphen/>
        <w:t xml:space="preserve"> thiÕt bÞ, phô tïng m¸y x©y dùng</w:t>
      </w:r>
    </w:p>
    <w:p>
      <w:pPr>
        <w:pStyle w:val="BodyTextIndent2"/>
        <w:spacing w:lineRule="atLeast" w:line="260"/>
        <w:ind w:hanging="0"/>
        <w:rPr>
          <w:sz w:val="26"/>
        </w:rPr>
      </w:pPr>
      <w:r>
        <w:rPr>
          <w:sz w:val="26"/>
        </w:rPr>
        <w:t>- ThiÕt kÕ tæng thÓ mÆt mb»ng, kiÕn trøc néi ngo¹i thÊt ®èi víi c«ng tr×nh x©y dùng d©n dông, c«ng nghiÖp</w:t>
      </w:r>
    </w:p>
    <w:p>
      <w:pPr>
        <w:pStyle w:val="BodyTextIndent2"/>
        <w:spacing w:lineRule="atLeast" w:line="260"/>
        <w:ind w:hanging="0"/>
        <w:rPr>
          <w:sz w:val="26"/>
        </w:rPr>
      </w:pPr>
      <w:r>
        <w:rPr>
          <w:sz w:val="26"/>
        </w:rPr>
        <w:t>- ThiÕt kÕ kÕt cÊu, h¹ tÇng kü thuËt c«ng tr×nh d©n dùng c«ng nghiÖp</w:t>
      </w:r>
    </w:p>
    <w:p>
      <w:pPr>
        <w:pStyle w:val="BodyTextIndent2"/>
        <w:spacing w:lineRule="atLeast" w:line="260"/>
        <w:ind w:hanging="0"/>
        <w:rPr>
          <w:sz w:val="26"/>
        </w:rPr>
      </w:pPr>
      <w:r>
        <w:rPr>
          <w:sz w:val="26"/>
        </w:rPr>
        <w:t>- Gi¸m s¸t thi c«ng x©y dùng c«ng tr×nh d©n dông c«ng nghiÖp vµ h¹ tÇng kü thuËt</w:t>
      </w:r>
    </w:p>
    <w:p>
      <w:pPr>
        <w:pStyle w:val="BodyTextIndent2"/>
        <w:spacing w:lineRule="atLeast" w:line="260"/>
        <w:ind w:hanging="0"/>
        <w:rPr>
          <w:sz w:val="26"/>
        </w:rPr>
      </w:pPr>
      <w:r>
        <w:rPr>
          <w:sz w:val="26"/>
        </w:rPr>
        <w:t>- LËp tæng dù to¸n x©y dùng c¸c c«ng tr×nh d©n dông c«ng nghiÖp, h¹ tÇng kü thuËt, khu ®« thÞ, khu c«ng  nghiÖp;</w:t>
      </w:r>
    </w:p>
    <w:p>
      <w:pPr>
        <w:pStyle w:val="BodyTextIndent2"/>
        <w:spacing w:lineRule="atLeast" w:line="260"/>
        <w:ind w:hanging="0"/>
        <w:rPr/>
      </w:pPr>
      <w:r>
        <w:rPr>
          <w:sz w:val="26"/>
        </w:rPr>
        <w:t>- T</w:t>
        <w:softHyphen/>
        <w:t xml:space="preserve"> vÊn lËp hå s¬ thÇu vµ lùa chän nhµ thÇu trong lÜnh vùc x©y dùng;</w:t>
      </w:r>
    </w:p>
    <w:p>
      <w:pPr>
        <w:pStyle w:val="BodyTextIndent2"/>
        <w:spacing w:lineRule="atLeast" w:line="260"/>
        <w:ind w:hanging="0"/>
        <w:rPr>
          <w:sz w:val="26"/>
        </w:rPr>
      </w:pPr>
      <w:r>
        <w:rPr>
          <w:sz w:val="26"/>
        </w:rPr>
        <w:t xml:space="preserve">- S¶n xuÊt, l¾p ®Æt cöa kÝnh khung nh«m, cöa cuèn </w:t>
      </w:r>
    </w:p>
    <w:p>
      <w:pPr>
        <w:pStyle w:val="BodyTextIndent2"/>
        <w:spacing w:lineRule="atLeast" w:line="260"/>
        <w:ind w:hanging="0"/>
        <w:rPr>
          <w:sz w:val="26"/>
        </w:rPr>
      </w:pPr>
      <w:r>
        <w:rPr>
          <w:sz w:val="26"/>
        </w:rPr>
        <w:t>- NhËn uû th¸c ®Çu t</w:t>
        <w:softHyphen/>
        <w:t xml:space="preserve"> cña c¸c tæ chøc c¸ nh©n ;</w:t>
      </w:r>
    </w:p>
    <w:p>
      <w:pPr>
        <w:pStyle w:val="BodyTextIndent2"/>
        <w:spacing w:lineRule="atLeast" w:line="260"/>
        <w:ind w:hanging="0"/>
        <w:rPr>
          <w:sz w:val="26"/>
        </w:rPr>
      </w:pPr>
      <w:r>
        <w:rPr>
          <w:sz w:val="26"/>
        </w:rPr>
        <w:t>- Kinh doanh c¸c dÞch vô vÒ nhµ ë, v¨n phßng khu ®« thÞ vµ khu c«ng nghiÖp</w:t>
      </w:r>
    </w:p>
    <w:p>
      <w:pPr>
        <w:pStyle w:val="BodyTextIndent2"/>
        <w:spacing w:lineRule="atLeast" w:line="260"/>
        <w:ind w:hanging="0"/>
        <w:rPr>
          <w:sz w:val="26"/>
        </w:rPr>
      </w:pPr>
      <w:r>
        <w:rPr>
          <w:sz w:val="26"/>
        </w:rPr>
        <w:t>- S¶n xuÊt vµ kinh doanh vËt liÖu x©y dùng, thiÕt bÞ néi thÊt.</w:t>
      </w:r>
    </w:p>
    <w:p>
      <w:pPr>
        <w:pStyle w:val="BodyTextIndent2"/>
        <w:spacing w:lineRule="atLeast" w:line="260"/>
        <w:ind w:hanging="0"/>
        <w:rPr>
          <w:sz w:val="26"/>
        </w:rPr>
      </w:pPr>
      <w:r>
        <w:rPr>
          <w:sz w:val="26"/>
        </w:rPr>
        <w:t>- Kinh doanh bÊt ®éng s¶n ;</w:t>
      </w:r>
    </w:p>
    <w:p>
      <w:pPr>
        <w:pStyle w:val="BodyTextIndent2"/>
        <w:spacing w:lineRule="atLeast" w:line="260"/>
        <w:ind w:hanging="0"/>
        <w:rPr/>
      </w:pPr>
      <w:r>
        <w:rPr>
          <w:sz w:val="26"/>
        </w:rPr>
        <w:t>- Kinh doanh dÞch vô kh¸ch s¹n, nhµ hµng ( kh«ng bao gåm phßng karaoke, vò tr</w:t>
        <w:softHyphen/>
        <w:t>êng, qu¸n bar)</w:t>
      </w:r>
    </w:p>
    <w:p>
      <w:pPr>
        <w:pStyle w:val="BodyTextIndent2"/>
        <w:spacing w:lineRule="atLeast" w:line="260"/>
        <w:ind w:hanging="0"/>
        <w:rPr>
          <w:sz w:val="26"/>
        </w:rPr>
      </w:pPr>
      <w:r>
        <w:rPr>
          <w:sz w:val="26"/>
        </w:rPr>
        <w:t>- Kinh doanh m¸y mãc, nguyªn liÖu x©y dùng, thiÕt bÞ néi thÊt</w:t>
      </w:r>
    </w:p>
    <w:p>
      <w:pPr>
        <w:pStyle w:val="BodyTextIndent2"/>
        <w:spacing w:lineRule="atLeast" w:line="260"/>
        <w:ind w:hanging="0"/>
        <w:rPr>
          <w:sz w:val="26"/>
        </w:rPr>
      </w:pPr>
      <w:r>
        <w:rPr>
          <w:sz w:val="26"/>
        </w:rPr>
        <w:t>- XuÊt nhËp khÈu c¸c mÆt hµng c«ng ty kinh doanh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spacing w:lineRule="auto" w:line="240" w:before="120" w:after="0"/>
        <w:ind w:hanging="0"/>
        <w:rPr>
          <w:b/>
          <w:b/>
          <w:sz w:val="26"/>
        </w:rPr>
      </w:pPr>
      <w:r>
        <w:rPr>
          <w:b/>
          <w:sz w:val="26"/>
        </w:rPr>
        <w:t>3. C¸c môc tiªu vµ chiÕn l</w:t>
        <w:softHyphen/>
        <w:t>îc ph¸t triÓn trung vµ dµi h¹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100" w:leader="none"/>
          <w:tab w:val="left" w:pos="300" w:leader="none"/>
          <w:tab w:val="left" w:pos="709" w:leader="none"/>
        </w:tabs>
        <w:spacing w:before="60" w:after="60"/>
        <w:ind w:left="300" w:hanging="300"/>
        <w:jc w:val="both"/>
        <w:rPr/>
      </w:pPr>
      <w:r>
        <w:rPr>
          <w:rFonts w:eastAsia=".VnTime" w:cs=".VnTime"/>
          <w:szCs w:val="26"/>
          <w:lang w:val="pt-BR"/>
        </w:rPr>
        <w:t>SODACO ph¸t trØªn thµnh C«ng ty x©y l¾p chuyªn nghiÖp cã kh¶ n¨ng lµm tæng thÇu x©y l¾p c¸c dù ¸n cña TËp ®oµn BITEXCO vµ c¸c Chñ ®Çu t</w:t>
        <w:softHyphen/>
        <w:t xml:space="preserve"> kh¸c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100" w:leader="none"/>
          <w:tab w:val="left" w:pos="300" w:leader="none"/>
          <w:tab w:val="left" w:pos="709" w:leader="none"/>
        </w:tabs>
        <w:spacing w:before="60" w:after="60"/>
        <w:ind w:left="300" w:hanging="300"/>
        <w:jc w:val="both"/>
        <w:rPr>
          <w:rFonts w:eastAsia=".VnTime" w:cs=".VnTime"/>
          <w:szCs w:val="26"/>
          <w:lang w:val="pt-BR"/>
        </w:rPr>
      </w:pPr>
      <w:r>
        <w:rPr>
          <w:rFonts w:eastAsia=".VnTime" w:cs=".VnTime"/>
          <w:szCs w:val="26"/>
          <w:lang w:val="pt-BR"/>
        </w:rPr>
        <w:t>Ph¸t triÓn ®Çu t</w:t>
        <w:softHyphen/>
        <w:t xml:space="preserve"> bÊt ®éng s¶n d</w:t>
        <w:softHyphen/>
        <w:t>íi h×nh thøc Chñ ®Çu t</w:t>
        <w:softHyphen/>
        <w:t xml:space="preserve"> cÊp 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100" w:leader="none"/>
          <w:tab w:val="left" w:pos="300" w:leader="none"/>
          <w:tab w:val="left" w:pos="709" w:leader="none"/>
        </w:tabs>
        <w:spacing w:before="60" w:after="60"/>
        <w:ind w:left="300" w:hanging="300"/>
        <w:jc w:val="both"/>
        <w:rPr>
          <w:rFonts w:eastAsia=".VnTime" w:cs=".VnTime"/>
          <w:szCs w:val="26"/>
          <w:lang w:val="pt-BR"/>
        </w:rPr>
      </w:pPr>
      <w:r>
        <w:rPr>
          <w:rFonts w:eastAsia=".VnTime" w:cs=".VnTime"/>
          <w:szCs w:val="26"/>
          <w:lang w:val="pt-BR"/>
        </w:rPr>
        <w:t>Thùc hiÖn gãp vèn ®Çu t</w:t>
        <w:softHyphen/>
        <w:t xml:space="preserve"> vµo c¸c dù ¸n cã hiÖu qu¶ kinh tÕ ca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100" w:leader="none"/>
          <w:tab w:val="left" w:pos="300" w:leader="none"/>
          <w:tab w:val="left" w:pos="709" w:leader="none"/>
        </w:tabs>
        <w:spacing w:before="60" w:after="60"/>
        <w:ind w:left="300" w:hanging="300"/>
        <w:jc w:val="both"/>
        <w:rPr>
          <w:rFonts w:eastAsia=".VnTime" w:cs=".VnTime"/>
          <w:szCs w:val="26"/>
          <w:lang w:val="pt-BR"/>
        </w:rPr>
      </w:pPr>
      <w:r>
        <w:rPr>
          <w:rFonts w:eastAsia=".VnTime" w:cs=".VnTime"/>
          <w:szCs w:val="26"/>
          <w:lang w:val="pt-BR"/>
        </w:rPr>
        <w:t>Kh«ng ngõng kh¼ng ®Þnh th</w:t>
        <w:softHyphen/>
        <w:t>¬ng hiÖu SODACO víi c¸c kh¸ch hµng vµ trªn thÞ tr</w:t>
        <w:softHyphen/>
        <w:t>ê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100" w:leader="none"/>
          <w:tab w:val="left" w:pos="300" w:leader="none"/>
          <w:tab w:val="left" w:pos="709" w:leader="none"/>
        </w:tabs>
        <w:spacing w:before="60" w:after="60"/>
        <w:ind w:left="300" w:hanging="300"/>
        <w:jc w:val="both"/>
        <w:rPr/>
      </w:pPr>
      <w:r>
        <w:rPr>
          <w:rFonts w:eastAsia=".VnTime" w:cs=".VnTime"/>
          <w:szCs w:val="26"/>
          <w:lang w:val="pt-BR"/>
        </w:rPr>
        <w:t>Hîp t¸c toµn diÖn víi TËp ®oµn Bitexco ®Ó thùc hiÖn tæng thÇu x©y l¾p hoÆc x©y l¾p c¸c dù ¸n do Bitexco lµm Chñ ®Çu t</w:t>
        <w:softHyphen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100" w:leader="none"/>
          <w:tab w:val="left" w:pos="300" w:leader="none"/>
          <w:tab w:val="left" w:pos="709" w:leader="none"/>
        </w:tabs>
        <w:spacing w:before="60" w:after="60"/>
        <w:ind w:left="300" w:hanging="300"/>
        <w:jc w:val="both"/>
        <w:rPr>
          <w:rFonts w:eastAsia=".VnTime" w:cs=".VnTime"/>
          <w:szCs w:val="26"/>
          <w:lang w:val="pt-BR"/>
        </w:rPr>
      </w:pPr>
      <w:r>
        <w:rPr>
          <w:rFonts w:eastAsia=".VnTime" w:cs=".VnTime"/>
          <w:szCs w:val="26"/>
          <w:lang w:val="pt-BR"/>
        </w:rPr>
        <w:t>Cñng cè, më réng mèi quan hÖ víi c¸c Chñ ®Çu t</w:t>
        <w:softHyphen/>
        <w:t xml:space="preserve"> cã tiÒm n¨ng ®Ó nhËn thi c«ng c¸c c«ng tr×nh cã hiÖu qu¶ kinh tÕ ca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100" w:leader="none"/>
          <w:tab w:val="left" w:pos="300" w:leader="none"/>
          <w:tab w:val="left" w:pos="709" w:leader="none"/>
        </w:tabs>
        <w:spacing w:before="60" w:after="60"/>
        <w:ind w:left="300" w:hanging="300"/>
        <w:jc w:val="both"/>
        <w:rPr/>
      </w:pPr>
      <w:r>
        <w:rPr>
          <w:rFonts w:eastAsia=".VnTime" w:cs=".VnTime"/>
          <w:szCs w:val="26"/>
          <w:lang w:val="pt-BR"/>
        </w:rPr>
        <w:t>Ph¸t triÓn lÜnh vùc ®Çu t</w:t>
        <w:softHyphen/>
        <w:t xml:space="preserve"> vµ gãp vèn vµo c¸c dù ¸n cã hiÖu qu¶ kinh tÕ cao do </w:t>
      </w:r>
      <w:r>
        <w:rPr>
          <w:rFonts w:eastAsia=".VnTime" w:cs=".VnTime"/>
          <w:bCs/>
          <w:iCs/>
          <w:szCs w:val="26"/>
          <w:lang w:val="pt-BR"/>
        </w:rPr>
        <w:t>B</w:t>
      </w:r>
      <w:r>
        <w:rPr>
          <w:rFonts w:eastAsia=".VnTime"/>
          <w:bCs/>
          <w:iCs/>
          <w:szCs w:val="26"/>
          <w:lang w:val="pt-BR"/>
        </w:rPr>
        <w:t xml:space="preserve">itexco </w:t>
      </w:r>
      <w:r>
        <w:rPr>
          <w:rFonts w:eastAsia=".VnTime" w:cs=".VnTime"/>
          <w:szCs w:val="26"/>
          <w:lang w:val="pt-BR"/>
        </w:rPr>
        <w:t>lµm Chñ ®Çu t</w:t>
        <w:softHyphen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100" w:leader="none"/>
          <w:tab w:val="left" w:pos="300" w:leader="none"/>
          <w:tab w:val="left" w:pos="709" w:leader="none"/>
        </w:tabs>
        <w:spacing w:before="60" w:after="60"/>
        <w:ind w:left="300" w:hanging="300"/>
        <w:jc w:val="both"/>
        <w:rPr>
          <w:rFonts w:eastAsia=".VnTime" w:cs=".VnTime"/>
          <w:szCs w:val="26"/>
          <w:lang w:val="pt-BR"/>
        </w:rPr>
      </w:pPr>
      <w:r>
        <w:rPr>
          <w:rFonts w:eastAsia=".VnTime" w:cs=".VnTime"/>
          <w:szCs w:val="26"/>
          <w:lang w:val="pt-BR"/>
        </w:rPr>
        <w:t>N©ng cao tiÒm lùc tµi chÝnh, t¨ng kh¶ n¨ng tÝch lòy, huy ®éng kÞp thêi c¸c nguån vèn ®Ó ph¸t triÓn SXKD, ®¶m b¶o cho C«ng ty t¨ng tr</w:t>
        <w:softHyphen/>
        <w:t>ëng vµ ph¸t triÓn bÒn v÷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100" w:leader="none"/>
          <w:tab w:val="left" w:pos="300" w:leader="none"/>
          <w:tab w:val="left" w:pos="709" w:leader="none"/>
        </w:tabs>
        <w:spacing w:before="60" w:after="60"/>
        <w:ind w:left="300" w:hanging="300"/>
        <w:jc w:val="both"/>
        <w:rPr>
          <w:rFonts w:eastAsia=".VnTime" w:cs=".VnTime"/>
          <w:szCs w:val="26"/>
          <w:lang w:val="pt-BR"/>
        </w:rPr>
      </w:pPr>
      <w:r>
        <w:rPr>
          <w:rFonts w:eastAsia=".VnTime" w:cs=".VnTime"/>
          <w:szCs w:val="26"/>
          <w:lang w:val="pt-BR"/>
        </w:rPr>
        <w:t>KiÖn toµn bé m¸y qu¶n lý; tuyÓn dông, båi d</w:t>
        <w:softHyphen/>
        <w:t>ìng vµ ®µo t¹o ®éi ngò c¸n bé nh©n viªn cã n¨ng lùc, tr×nh ®é chuyªn m«n vµ nhiÖt huyÕt ®¸p øng yªu cÇu SXKD cña C«ng ty.</w:t>
      </w:r>
    </w:p>
    <w:p>
      <w:pPr>
        <w:pStyle w:val="BodyTextIndent2"/>
        <w:spacing w:lineRule="auto" w:line="240" w:before="120" w:after="0"/>
        <w:ind w:hanging="0"/>
        <w:rPr>
          <w:b/>
          <w:b/>
          <w:sz w:val="26"/>
        </w:rPr>
      </w:pPr>
      <w:r>
        <w:rPr>
          <w:b/>
          <w:sz w:val="26"/>
        </w:rPr>
        <w:t xml:space="preserve">II. B¸o c¸o cña Héi ®ång qu¶n trÞ </w:t>
      </w:r>
    </w:p>
    <w:p>
      <w:pPr>
        <w:pStyle w:val="BodyTextIndent2"/>
        <w:spacing w:lineRule="auto" w:line="240" w:before="120" w:after="0"/>
        <w:ind w:hanging="0"/>
        <w:rPr>
          <w:sz w:val="26"/>
        </w:rPr>
      </w:pPr>
      <w:r>
        <w:rPr>
          <w:sz w:val="26"/>
        </w:rPr>
        <w:t>N¨m 2011, C«ng ty gÆp nhiÒu khã kh¨n thö th¸ch do chÞu ¶nh h</w:t>
        <w:softHyphen/>
        <w:t>ëng suy gi¶m cña nÒn kinh tÕ toµn cÇu, do biÕn ®éng vÒ tµi chÝnh. Tuy nhiªn víi ®éi ngò c«ng nh©n lµnh nghÒ, ®éi ngò c¸n bé v÷ng m¹nh C«ng ty ®· cè g¾ng phÊn ®Êu ®¹t ®</w:t>
        <w:softHyphen/>
        <w:t>îc kÕt qu¶ ho¹t ®éng s¶n xuÊt kinh doanh , doanh thu, lîi nhuËn.</w:t>
      </w:r>
    </w:p>
    <w:p>
      <w:pPr>
        <w:pStyle w:val="BodyTextIndent2"/>
        <w:spacing w:lineRule="auto" w:line="240" w:before="120" w:after="0"/>
        <w:ind w:left="360" w:hanging="0"/>
        <w:rPr/>
      </w:pPr>
      <w:r>
        <w:rPr>
          <w:sz w:val="26"/>
        </w:rPr>
        <w:t>- Tæng gi¸ trÞ SXKD thùc hiÖn 541,677 tû ®ång / kÕ ho¹ch 440,366 tû ®ång ®¹t 123 %</w:t>
      </w:r>
    </w:p>
    <w:p>
      <w:pPr>
        <w:pStyle w:val="BodyTextIndent2"/>
        <w:spacing w:lineRule="auto" w:line="240" w:before="120" w:after="0"/>
        <w:ind w:left="360" w:hanging="0"/>
        <w:rPr/>
      </w:pPr>
      <w:r>
        <w:rPr>
          <w:sz w:val="26"/>
        </w:rPr>
        <w:t>- Tæng doanh thu 489,657 tû ®ång / kÕ ho¹ch 391,477 tû ®ång ®¹t 127%.</w:t>
      </w:r>
    </w:p>
    <w:p>
      <w:pPr>
        <w:pStyle w:val="BodyTextIndent2"/>
        <w:spacing w:lineRule="auto" w:line="240" w:before="120" w:after="0"/>
        <w:ind w:left="360" w:hanging="0"/>
        <w:rPr>
          <w:sz w:val="26"/>
        </w:rPr>
      </w:pPr>
      <w:r>
        <w:rPr>
          <w:sz w:val="26"/>
        </w:rPr>
        <w:t>- Lîi nhuËn : 1,232 tû ®ång/ kÕ ho¹ch 9,0 tû ®ång ®¹t 14 % .</w:t>
      </w:r>
    </w:p>
    <w:p>
      <w:pPr>
        <w:pStyle w:val="BodyTextIndent2"/>
        <w:spacing w:lineRule="auto" w:line="240" w:before="120" w:after="0"/>
        <w:ind w:hanging="0"/>
        <w:rPr>
          <w:sz w:val="26"/>
        </w:rPr>
      </w:pPr>
      <w:r>
        <w:rPr>
          <w:sz w:val="26"/>
        </w:rPr>
        <w:t>* LÜnh vùc x©y l¾p : chiÕm tû träng chÝnh trong tæng gi¸ trÞ SXKD ®¹t 316,488 tû ®ång ®¹t 91,9 % kÕ ho¹ch nguyªn nh©n chung do sôt gi¶m kinh tÕ vµ mét sè dù ¸n do chñ ®Çu t</w:t>
        <w:softHyphen/>
        <w:t xml:space="preserve">  phª duyÖt thiÕt kÕ vµ dù to¸n chËm. </w:t>
      </w:r>
    </w:p>
    <w:p>
      <w:pPr>
        <w:pStyle w:val="BodyTextIndent2"/>
        <w:spacing w:lineRule="auto" w:line="240" w:before="120" w:after="0"/>
        <w:ind w:hanging="0"/>
        <w:rPr>
          <w:sz w:val="26"/>
        </w:rPr>
      </w:pPr>
      <w:r>
        <w:rPr>
          <w:sz w:val="26"/>
        </w:rPr>
        <w:t>* LÜnh vùc kinh doanh : ngoµi viÖc phôc vô vËt t</w:t>
        <w:softHyphen/>
        <w:t xml:space="preserve"> chñ yÕu nh</w:t>
        <w:softHyphen/>
        <w:t xml:space="preserve"> s¾t thÐp xi m¨ng cho c¸c c«ng tr×nh do C«ng ty nhËn thÇu x©y l¾p cßn më ra thÞ tr</w:t>
        <w:softHyphen/>
        <w:t xml:space="preserve">êng bªn ngoµi. </w:t>
      </w:r>
    </w:p>
    <w:p>
      <w:pPr>
        <w:pStyle w:val="BodyTextIndent2"/>
        <w:spacing w:lineRule="auto" w:line="240" w:before="120" w:after="0"/>
        <w:ind w:hanging="0"/>
        <w:rPr>
          <w:sz w:val="26"/>
        </w:rPr>
      </w:pPr>
      <w:r>
        <w:rPr>
          <w:sz w:val="26"/>
        </w:rPr>
        <w:t>Tæng gi¸ trÞ kinh doanh vËt t</w:t>
        <w:softHyphen/>
        <w:t xml:space="preserve"> lµ 173,169 tû ®¹t 366,3 % kÕ ho¹ch.</w:t>
      </w:r>
    </w:p>
    <w:p>
      <w:pPr>
        <w:pStyle w:val="BodyTextIndent2"/>
        <w:spacing w:lineRule="auto" w:line="240" w:before="120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b/>
          <w:b/>
          <w:sz w:val="26"/>
        </w:rPr>
      </w:pPr>
      <w:r>
        <w:rPr>
          <w:b/>
          <w:sz w:val="26"/>
        </w:rPr>
        <w:t>III. B¸o c¸o cña ban gi¸m ®èc</w:t>
      </w:r>
    </w:p>
    <w:p>
      <w:pPr>
        <w:pStyle w:val="BodyTextIndent2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B¸o c¸o t×nh h×nh tµi chÝnh : Mét sè chØ tiªu tµi chÝnh tãm t¾t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020"/>
        <w:gridCol w:w="1656"/>
        <w:gridCol w:w="1800"/>
      </w:tblGrid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sz w:val="27"/>
                <w:szCs w:val="27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>TT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Ø tiªu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§v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.VnTime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N¨m 2011</w:t>
            </w:r>
          </w:p>
        </w:tc>
      </w:tr>
      <w:tr>
        <w:trPr>
          <w:trHeight w:val="6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¸ trÞ s¶n xuÊt kinh doan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®å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.677.280</w:t>
            </w:r>
          </w:p>
        </w:tc>
      </w:tr>
      <w:tr>
        <w:trPr>
          <w:trHeight w:val="6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anh thu b¸n hµn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®å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.657.896</w:t>
            </w:r>
          </w:p>
        </w:tc>
      </w:tr>
      <w:tr>
        <w:trPr>
          <w:trHeight w:val="60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îi nhuËn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®å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.232.855</w:t>
            </w:r>
          </w:p>
        </w:tc>
      </w:tr>
      <w:tr>
        <w:trPr>
          <w:trHeight w:val="60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îi nhuËn sau thuÕ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®å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4.336</w:t>
            </w:r>
          </w:p>
        </w:tc>
      </w:tr>
      <w:tr>
        <w:trPr>
          <w:trHeight w:val="60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û lÖ chia cæ tøc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</w:tbl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05"/>
        <w:gridCol w:w="1058"/>
        <w:gridCol w:w="2051"/>
      </w:tblGrid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szCs w:val="26"/>
              </w:rPr>
              <w:t>TT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ChØ tiªu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6"/>
              </w:rPr>
              <w:t>§vt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  <w:t>N¨m 201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 xml:space="preserve">C¬  cÊu tµi s¶n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- Tµi s¶n dµi h¹n/Tæng tµi s¶n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=3,9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- Tµi s¶n ng¾n h¹n/Tæng tµi s¶n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C¬ cÊu nguèn vè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Nî ph¶i tr¶ / Tæng nguån vè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Nguån vèn chñ së h÷u / Tæng nguån vè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Kh¶ n¨ng thanh to¸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Kh¶ n¨ng thanh to¸n nhan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lÇn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Kh¶ n¨ng thanh to¸n nî ®Õn h¹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lÇn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Kh¶ n¨ng thanh to¸n hiÖn hµn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lÇn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Tû suÊt lîi nhuË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Tû suÊt lîi nhuËn sau thuÕ / Tæng tµi s¶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Tû suÊt lîi nhuËn sau thuÕ / Doanh thu thuÇ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          </w:t>
            </w:r>
            <w:r>
              <w:rPr>
                <w:rFonts w:cs="Arial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Tû suÊt lîi nhuËn sau thuÕ / Nguån vèn chñ së h÷u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          </w:t>
            </w:r>
            <w:r>
              <w:rPr>
                <w:rFonts w:cs="Arial"/>
                <w:szCs w:val="26"/>
              </w:rPr>
              <w:t>2,9</w:t>
            </w:r>
          </w:p>
        </w:tc>
      </w:tr>
    </w:tbl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  <w:t>Cæ phiÕu quü ®Õn  : 363.700, cæ phÝªu phæ th«ng</w:t>
      </w:r>
    </w:p>
    <w:p>
      <w:pPr>
        <w:pStyle w:val="BodyTextIndent2"/>
        <w:ind w:hanging="0"/>
        <w:rPr/>
      </w:pPr>
      <w:r>
        <w:rPr>
          <w:sz w:val="26"/>
        </w:rPr>
        <w:t>Cæ phiÕu ®ang l</w:t>
        <w:softHyphen/>
        <w:t>u hµnh : 2.800.000, cæ phiÕu phæ th«ng</w:t>
      </w:r>
    </w:p>
    <w:p>
      <w:pPr>
        <w:pStyle w:val="BodyTextIndent2"/>
        <w:ind w:hanging="0"/>
        <w:rPr/>
      </w:pPr>
      <w:r>
        <w:rPr/>
        <w:t xml:space="preserve">2. B¸o c¸o kÕt qu¶ ho¹t ®éng s¶n xuÊt kinh doanh </w:t>
      </w:r>
    </w:p>
    <w:tbl>
      <w:tblPr>
        <w:tblW w:w="8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580"/>
        <w:gridCol w:w="2420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ChØ tiªu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§vt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6"/>
              </w:rPr>
            </w:pPr>
            <w:r>
              <w:rPr>
                <w:rFonts w:cs="Arial"/>
                <w:b/>
                <w:bCs/>
                <w:color w:val="FF0000"/>
                <w:szCs w:val="26"/>
              </w:rPr>
              <w:t>Sè tiÒn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Tæng doanh th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00 ®ån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64.580.36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Gi¸ thµnh toµn b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00 ®ån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63.347.50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Lîi nhuË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00 ®ån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232.85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ThuÕ thu nhËp doanh nghiÖp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00 ®ån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88.5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Lîi nhuËn sau thu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00 ®ån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44.336</w:t>
            </w:r>
          </w:p>
        </w:tc>
      </w:tr>
    </w:tbl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b/>
          <w:b/>
          <w:sz w:val="26"/>
        </w:rPr>
      </w:pPr>
      <w:r>
        <w:rPr>
          <w:b/>
          <w:sz w:val="26"/>
        </w:rPr>
        <w:t>3. Nh÷ng tiÕn bé c«ng ty ®· ®¹t ®</w:t>
        <w:softHyphen/>
        <w:t>îc</w:t>
      </w:r>
    </w:p>
    <w:p>
      <w:pPr>
        <w:pStyle w:val="BodyTextIndent2"/>
        <w:ind w:hanging="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- Lµ mét trong nh÷ng ®¬n vÞ cã thÕ m¹nh trong lÜnh vùc x©y l¾p c¸c c«ng tr×nh d©n dông, c«ng nghiÖp, giao th«ng, thuû ®iÖn .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  <w:t>- Tèc ®é t¨ng tr</w:t>
        <w:softHyphen/>
        <w:t>ëng cao vµ æn ®Þnh</w:t>
      </w:r>
    </w:p>
    <w:p>
      <w:pPr>
        <w:pStyle w:val="BodyTextIndent2"/>
        <w:ind w:hanging="0"/>
        <w:rPr>
          <w:b/>
          <w:b/>
          <w:sz w:val="26"/>
        </w:rPr>
      </w:pPr>
      <w:r>
        <w:rPr>
          <w:b/>
          <w:sz w:val="26"/>
        </w:rPr>
        <w:t>4. KÕ ho¹ch ph¸t triÓn trong n¨m 201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100" w:leader="none"/>
          <w:tab w:val="left" w:pos="300" w:leader="none"/>
          <w:tab w:val="left" w:pos="709" w:leader="none"/>
        </w:tabs>
        <w:spacing w:before="60" w:after="60"/>
        <w:ind w:left="300" w:hanging="300"/>
        <w:jc w:val="both"/>
        <w:rPr>
          <w:rFonts w:eastAsia=".VnTime" w:cs=".VnTime"/>
          <w:szCs w:val="26"/>
          <w:lang w:val="pt-BR"/>
        </w:rPr>
      </w:pPr>
      <w:r>
        <w:rPr>
          <w:rFonts w:eastAsia=".VnTime" w:cs=".VnTime"/>
          <w:szCs w:val="26"/>
          <w:lang w:val="pt-BR"/>
        </w:rPr>
        <w:t>Bæ sung n¨ng lùc thi c«ng phÇn ngÇm c¸c c«ng tr×nh nhµ cao tÇng: §Ó nhËn thÇu thi c«ng phÇn cäc vµ tÇng hÇm dù ¸n ®« thÞ t¹i thµnh phè Thanh Ho¸, phÇn ngÇm mét sè nhµ cao tÇng t¹i khu ®« thÞ Nam vµnh ®ai 3 – quËn Hoµng Mai - Hµ Néi cña tËp ®oµn Bitexc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100" w:leader="none"/>
          <w:tab w:val="left" w:pos="300" w:leader="none"/>
          <w:tab w:val="left" w:pos="709" w:leader="none"/>
        </w:tabs>
        <w:spacing w:before="60" w:after="60"/>
        <w:ind w:left="300" w:hanging="300"/>
        <w:jc w:val="both"/>
        <w:rPr>
          <w:rFonts w:eastAsia=".VnTime" w:cs=".VnTime"/>
          <w:szCs w:val="26"/>
          <w:lang w:val="pt-BR"/>
        </w:rPr>
      </w:pPr>
      <w:r>
        <w:rPr>
          <w:rFonts w:eastAsia=".VnTime" w:cs=".VnTime"/>
          <w:szCs w:val="26"/>
          <w:lang w:val="pt-BR"/>
        </w:rPr>
        <w:t>Bæ sung n¨ng lùc thi c«ng h¹ tÇng vµ giao th«ng: §Ó nhËn thÇu thi c«ng h¹ tÇng dù ¸n ®« thÞ t¹i thµnh phè Thanh Ho¸, h¹ tÇng khu ®« thÞ Nam vµnh ®ai 3 – Hoµng Mai - Hµ Néi cña tËp ®oµn Bitexco vµ thi c«ng ®</w:t>
        <w:softHyphen/>
        <w:t>êng cao tèc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100" w:leader="none"/>
          <w:tab w:val="left" w:pos="300" w:leader="none"/>
          <w:tab w:val="left" w:pos="709" w:leader="none"/>
        </w:tabs>
        <w:spacing w:before="60" w:after="60"/>
        <w:ind w:left="300" w:hanging="300"/>
        <w:jc w:val="both"/>
        <w:rPr>
          <w:rFonts w:eastAsia=".VnTime" w:cs=".VnTime"/>
          <w:szCs w:val="26"/>
          <w:lang w:val="pt-BR"/>
        </w:rPr>
      </w:pPr>
      <w:r>
        <w:rPr>
          <w:rFonts w:eastAsia=".VnTime" w:cs=".VnTime"/>
          <w:szCs w:val="26"/>
          <w:lang w:val="pt-BR"/>
        </w:rPr>
        <w:t>§Çu t</w:t>
        <w:softHyphen/>
        <w:t xml:space="preserve"> më réng s¶n xuÊt ®¸ d¨m, bª t«ng th</w:t>
        <w:softHyphen/>
        <w:t>¬ng phÈm vµ bª t«ng ®óc s½n: Môc ®Ých: Tù phôc vô c¸c c«ng tr×nh thi c«ng dù ¸n ®« thÞ cña C«ng ty t¹i  Hµ Néi, Lµo Cai, Thanh Ho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709" w:leader="none"/>
        </w:tabs>
        <w:spacing w:before="60" w:after="60"/>
        <w:ind w:left="300" w:hanging="300"/>
        <w:jc w:val="both"/>
        <w:rPr/>
      </w:pPr>
      <w:r>
        <w:rPr>
          <w:szCs w:val="26"/>
        </w:rPr>
        <w:t>KiÖn toµn, s¾p xÕp l¹i m« h×nh tæ chøc s¶n xuÊt cña C«ng ty</w:t>
      </w:r>
      <w:r>
        <w:rPr>
          <w:rFonts w:eastAsia=".VnTime" w:cs=".VnTime"/>
          <w:szCs w:val="26"/>
          <w:lang w:val="fr-FR"/>
        </w:rPr>
        <w:t xml:space="preserve"> phï hîp víi yªu cÇu nhiÖm vô mí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709" w:leader="none"/>
        </w:tabs>
        <w:spacing w:before="60" w:after="60"/>
        <w:ind w:left="300" w:hanging="300"/>
        <w:jc w:val="both"/>
        <w:rPr/>
      </w:pPr>
      <w:r>
        <w:rPr>
          <w:rFonts w:eastAsia=".VnTime"/>
          <w:bCs/>
          <w:iCs/>
          <w:szCs w:val="26"/>
          <w:lang w:val="pt-BR"/>
        </w:rPr>
        <w:t>N©ng cao vai trß cña c¸c phßng ban C«ng ty: Bæ sung chøc n¨ng, nhiÖm vô qu¶n lý dù ¸n ®Çu t</w:t>
        <w:softHyphen/>
        <w:t xml:space="preserve"> cho phßng Kinh tÕ - KÕ ho¹ch vµ ®æi tªn thµnh phßng Kinh tÕ - §Çu t</w:t>
        <w:softHyphen/>
        <w:t xml:space="preserve">, </w:t>
      </w:r>
      <w:r>
        <w:rPr>
          <w:rFonts w:eastAsia=".VnTime" w:cs=".VnTime"/>
          <w:szCs w:val="26"/>
          <w:lang w:val="fr-FR"/>
        </w:rPr>
        <w:t>phßng VËt t</w:t>
        <w:softHyphen/>
        <w:t xml:space="preserve"> – C¬ giíi thµnh phßng VËt t</w:t>
        <w:softHyphen/>
        <w:t xml:space="preserve"> – ThiÕt bÞ, phßng Kü thuËt – An toµn thµnh phßng Kü thuËt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709" w:leader="none"/>
        </w:tabs>
        <w:spacing w:before="60" w:after="60"/>
        <w:ind w:left="300" w:hanging="300"/>
        <w:jc w:val="both"/>
        <w:rPr>
          <w:rFonts w:eastAsia=".VnTime" w:cs=".VnTime"/>
          <w:szCs w:val="26"/>
          <w:lang w:val="fr-FR"/>
        </w:rPr>
      </w:pPr>
      <w:r>
        <w:rPr>
          <w:rFonts w:eastAsia=".VnTime" w:cs=".VnTime"/>
          <w:szCs w:val="26"/>
          <w:lang w:val="fr-FR"/>
        </w:rPr>
        <w:t>§æi míi c¬ chÕ qu¶n lý c¬ chÕ tµi chÝnh ®èi víi c«ng tr×nh ®Ó t¨ng hiÖu qu¶, tÝch lòy vèn, thu hót nguån nh©n lùc cho ph¸t triÓn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709" w:leader="none"/>
        </w:tabs>
        <w:spacing w:before="60" w:after="60"/>
        <w:ind w:left="300" w:hanging="300"/>
        <w:jc w:val="both"/>
        <w:rPr>
          <w:rFonts w:eastAsia=".VnTime" w:cs=".VnTime"/>
          <w:szCs w:val="26"/>
          <w:lang w:val="fr-FR"/>
        </w:rPr>
      </w:pPr>
      <w:r>
        <w:rPr>
          <w:rFonts w:eastAsia=".VnTime" w:cs=".VnTime"/>
          <w:szCs w:val="26"/>
          <w:lang w:val="fr-FR"/>
        </w:rPr>
        <w:t>Ban hµnh vµ thùc hiÖn quy chÕ tiÒn l</w:t>
        <w:softHyphen/>
        <w:t>¬ng g¾n quyÒn lîi vµ tr¸ch nhiÖm cña ng</w:t>
        <w:softHyphen/>
        <w:t xml:space="preserve">êi lao ®éng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  <w:tab w:val="left" w:pos="709" w:leader="none"/>
        </w:tabs>
        <w:spacing w:before="60" w:after="60"/>
        <w:ind w:left="300" w:hanging="300"/>
        <w:jc w:val="both"/>
        <w:rPr>
          <w:rFonts w:eastAsia=".VnTime" w:cs=".VnTime"/>
          <w:szCs w:val="26"/>
          <w:lang w:val="fr-FR"/>
        </w:rPr>
      </w:pPr>
      <w:r>
        <w:rPr>
          <w:rFonts w:eastAsia=".VnTime" w:cs=".VnTime"/>
          <w:szCs w:val="26"/>
          <w:lang w:val="fr-FR"/>
        </w:rPr>
        <w:t>X©y dùng ®éi ngò c¸n bé cã tr×nh ®é, nhiÖt huyÕt vµ båi d</w:t>
        <w:softHyphen/>
        <w:t>ìng n©ng cao kiÕn thøc SXKD, tr×nh ®é qu¶n lý cho CBCNV trong C«ng ty.</w:t>
      </w:r>
    </w:p>
    <w:p>
      <w:pPr>
        <w:pStyle w:val="BodyTextIndent2"/>
        <w:ind w:hanging="0"/>
        <w:rPr>
          <w:rFonts w:eastAsia=".VnTime" w:cs=".VnTime"/>
          <w:b/>
          <w:b/>
          <w:sz w:val="26"/>
          <w:szCs w:val="26"/>
          <w:lang w:val="fr-FR"/>
        </w:rPr>
      </w:pPr>
      <w:r>
        <w:rPr>
          <w:rFonts w:eastAsia=".VnTime" w:cs=".VnTime"/>
          <w:b/>
          <w:sz w:val="26"/>
          <w:szCs w:val="26"/>
          <w:lang w:val="fr-FR"/>
        </w:rPr>
      </w:r>
    </w:p>
    <w:p>
      <w:pPr>
        <w:pStyle w:val="BodyTextIndent2"/>
        <w:ind w:hanging="0"/>
        <w:rPr/>
      </w:pPr>
      <w:r>
        <w:rPr>
          <w:sz w:val="26"/>
        </w:rPr>
        <w:t>KÕ ho¹ch  s¶n xuÊt kinh doanh  n¨m 2012  nh</w:t>
        <w:softHyphen/>
        <w:t xml:space="preserve"> sau</w:t>
      </w:r>
      <w:r>
        <w:rPr/>
        <w:t xml:space="preserve">: </w:t>
      </w:r>
    </w:p>
    <w:tbl>
      <w:tblPr>
        <w:tblW w:w="8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580"/>
        <w:gridCol w:w="2547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ChØ tiªu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§v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6"/>
              </w:rPr>
            </w:pPr>
            <w:r>
              <w:rPr>
                <w:rFonts w:cs="Arial"/>
                <w:b/>
                <w:bCs/>
                <w:color w:val="FF0000"/>
                <w:szCs w:val="26"/>
              </w:rPr>
              <w:t>Sè tiÒn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Gi¸ trÞ SXK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1.000, ®ång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00.000.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Doanh thu b¸n hµ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000 ®ång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35.000.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Gi¸ thµnh toµn b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000 ®ång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Cs w:val="26"/>
              </w:rPr>
            </w:pPr>
            <w:r>
              <w:rPr>
                <w:rFonts w:cs="Arial"/>
                <w:color w:val="FF0000"/>
                <w:szCs w:val="26"/>
              </w:rPr>
              <w:t>432.500.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KhÊu hao TSC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000 ®ång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53.24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Chi phÝ QLD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000 ®ång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  <w:highlight w:val="yellow"/>
              </w:rPr>
            </w:pPr>
            <w:r>
              <w:rPr>
                <w:rFonts w:cs="Arial"/>
                <w:szCs w:val="26"/>
                <w:highlight w:val="yellow"/>
              </w:rPr>
              <w:t>13.200.000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Thu tiÒn vÒ tµi kho¶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000 ®ång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  <w:highlight w:val="yellow"/>
              </w:rPr>
            </w:pPr>
            <w:r>
              <w:rPr>
                <w:rFonts w:cs="Arial"/>
                <w:szCs w:val="26"/>
                <w:highlight w:val="yellow"/>
              </w:rPr>
              <w:t>395.000.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Lîi nhuË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000 ®ång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.VnTime" w:cs=".VnTime"/>
                <w:szCs w:val="26"/>
              </w:rPr>
              <w:t xml:space="preserve">                   </w:t>
            </w:r>
            <w:r>
              <w:rPr>
                <w:rFonts w:cs="Arial"/>
                <w:szCs w:val="26"/>
              </w:rPr>
              <w:t>2.500.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Tû suÊt lîi nhuËn/ doanh th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%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6"/>
              </w:rPr>
              <w:t>0,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Tû lÖ chia cæ tø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%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6"/>
              </w:rPr>
              <w:t xml:space="preserve">5%                </w:t>
            </w:r>
          </w:p>
        </w:tc>
      </w:tr>
    </w:tbl>
    <w:p>
      <w:pPr>
        <w:pStyle w:val="BodyTextInden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b/>
          <w:b/>
          <w:sz w:val="26"/>
        </w:rPr>
      </w:pPr>
      <w:r>
        <w:rPr>
          <w:b/>
          <w:sz w:val="26"/>
        </w:rPr>
        <w:t xml:space="preserve">IV. B¸o c¸o tµi chÝnh </w: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  <w:t>B¸o c¸o tµi chÝnh n¨m 2011 ®· ®</w:t>
        <w:softHyphen/>
        <w:t>îc kiÓm to¸n theo quy ®Þnh cña ph¸p luËt vÒ kÕ to¸n</w:t>
      </w:r>
    </w:p>
    <w:p>
      <w:pPr>
        <w:pStyle w:val="BodyTextIndent2"/>
        <w:ind w:hanging="0"/>
        <w:rPr>
          <w:b/>
          <w:b/>
          <w:sz w:val="26"/>
        </w:rPr>
      </w:pPr>
      <w:r>
        <w:rPr>
          <w:b/>
          <w:sz w:val="26"/>
        </w:rPr>
        <w:t>V. B¶n gi¶i tr×nh b¸o c¸o tµi chÝnh vµ b¸o c¸o kiÓm to¸n</w:t>
      </w:r>
    </w:p>
    <w:p>
      <w:pPr>
        <w:pStyle w:val="BodyTextIndent2"/>
        <w:spacing w:lineRule="auto" w:line="240" w:before="120" w:after="0"/>
        <w:ind w:hanging="0"/>
        <w:rPr>
          <w:b/>
          <w:b/>
          <w:sz w:val="26"/>
        </w:rPr>
      </w:pPr>
      <w:r>
        <w:rPr>
          <w:b/>
          <w:sz w:val="26"/>
        </w:rPr>
        <w:t xml:space="preserve">- §¬n vÞ kiÓm to¸n ®éc lËp </w:t>
      </w:r>
    </w:p>
    <w:p>
      <w:pPr>
        <w:pStyle w:val="BodyTextIndent2"/>
        <w:spacing w:lineRule="auto" w:line="240" w:before="120" w:after="0"/>
        <w:ind w:hanging="0"/>
        <w:rPr>
          <w:sz w:val="26"/>
        </w:rPr>
      </w:pPr>
      <w:r>
        <w:rPr>
          <w:sz w:val="26"/>
        </w:rPr>
        <w:t>C«ng ty kiÓm to¸n vµ ®Þnh gi¸ ViÖt Nam</w:t>
      </w:r>
    </w:p>
    <w:p>
      <w:pPr>
        <w:pStyle w:val="BodyTextIndent2"/>
        <w:spacing w:lineRule="auto" w:line="240" w:before="120" w:after="0"/>
        <w:ind w:hanging="0"/>
        <w:rPr>
          <w:b/>
          <w:b/>
          <w:sz w:val="26"/>
        </w:rPr>
      </w:pPr>
      <w:r>
        <w:rPr>
          <w:sz w:val="26"/>
        </w:rPr>
        <w:t>§Þa chØ : TÇng 11 Toµ nhµ S«ng §µ - sè 165 CÇu giÊy – CÇu giÊy – Hµ néi</w:t>
      </w:r>
    </w:p>
    <w:p>
      <w:pPr>
        <w:pStyle w:val="BodyTextIndent2"/>
        <w:numPr>
          <w:ilvl w:val="0"/>
          <w:numId w:val="12"/>
        </w:numPr>
        <w:spacing w:lineRule="auto" w:line="240" w:before="120" w:after="0"/>
        <w:rPr/>
      </w:pPr>
      <w:r>
        <w:rPr>
          <w:rFonts w:cs=".VnTimeH" w:ascii=".VnTimeH" w:hAnsi=".VnTimeH"/>
          <w:b/>
          <w:sz w:val="26"/>
        </w:rPr>
        <w:t>ý</w:t>
      </w:r>
      <w:r>
        <w:rPr>
          <w:b/>
          <w:sz w:val="26"/>
        </w:rPr>
        <w:t xml:space="preserve"> kiÕn kØªm to¸n ®éc lËp : </w:t>
      </w:r>
      <w:r>
        <w:rPr>
          <w:sz w:val="26"/>
        </w:rPr>
        <w:t xml:space="preserve"> XÐt trªn c¸c khÝa c¹nh träng yÕu, th× b¸o c¸o tµi chÝnh ®· ph¶n ¸nh trung thùc vµ hîp lý vÒ t×nh h×nh tµi chÝnh t¹i ngày 31/12/2011, còng nh</w:t>
        <w:softHyphen/>
        <w:t xml:space="preserve"> kÕt qu¶ kinh doanh vµ c¸c luång l</w:t>
        <w:softHyphen/>
        <w:t>u chuyÓn tiÒn tÖ trong n¨m tµi chÝnh kÕt thóc cïng ngµy, vµ phï hîp víi chuÈn mùc vµ chÕ ®é kÕ to¸n ViÖt nam hiÖn hµnh còng nh</w:t>
        <w:softHyphen/>
        <w:t xml:space="preserve"> c¸c quy ®Þnh ph¸p lý cã liªn quan.</w:t>
      </w:r>
    </w:p>
    <w:p>
      <w:pPr>
        <w:pStyle w:val="BodyTextIndent2"/>
        <w:spacing w:lineRule="auto" w:line="240" w:before="120" w:after="0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/>
      </w:pPr>
      <w:r>
        <w:rPr>
          <w:rFonts w:cs=".VnTimeH" w:ascii=".VnTimeH" w:hAnsi=".VnTimeH"/>
          <w:b/>
          <w:sz w:val="26"/>
        </w:rPr>
        <w:t>VI.</w:t>
      </w:r>
      <w:r>
        <w:rPr>
          <w:b/>
          <w:sz w:val="26"/>
        </w:rPr>
        <w:t xml:space="preserve"> Tæ chøc vµ nh©n sù</w:t>
      </w:r>
    </w:p>
    <w:p>
      <w:pPr>
        <w:pStyle w:val="BodyTextIndent2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C¬ cÊu tæ chøc cña c«ng ty 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6055</wp:posOffset>
                </wp:positionH>
                <wp:positionV relativeFrom="paragraph">
                  <wp:posOffset>187960</wp:posOffset>
                </wp:positionV>
                <wp:extent cx="6514465" cy="713168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131600"/>
                          <a:chOff x="0" y="0"/>
                          <a:chExt cx="6514560" cy="7131600"/>
                        </a:xfrm>
                      </wpg:grpSpPr>
                      <wpg:grpSp>
                        <wpg:cNvGrpSpPr/>
                        <wpg:grpSpPr>
                          <a:xfrm>
                            <a:off x="704160" y="0"/>
                            <a:ext cx="5261040" cy="245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8000" y="0"/>
                              <a:ext cx="1590120" cy="439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Héi §ång qu¶n tr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963360"/>
                              <a:ext cx="1590120" cy="361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G. §èc ®iÒu hµn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360"/>
                              <a:ext cx="1363320" cy="441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Ban kiÓm so¸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7040" y="440640"/>
                              <a:ext cx="0" cy="52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5080"/>
                              <a:ext cx="113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240840"/>
                              <a:ext cx="0" cy="26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912600"/>
                              <a:ext cx="0" cy="26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902600"/>
                              <a:ext cx="1284480" cy="55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. Gi¸m ®è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 phô tr¸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thi c«ng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080" y="1579320"/>
                              <a:ext cx="0" cy="29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1325160"/>
                              <a:ext cx="0" cy="56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2680" y="1579320"/>
                              <a:ext cx="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575360"/>
                              <a:ext cx="385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171080"/>
                              <a:ext cx="113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1886760"/>
                              <a:ext cx="1284480" cy="55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p. GI¸m ®è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hô tr¸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 kü thuË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560" y="1886760"/>
                              <a:ext cx="1284480" cy="55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P. Gi¸m ®è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phô tr¸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Kinh t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49840"/>
                            <a:ext cx="6373440" cy="99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67520" y="322920"/>
                              <a:ext cx="919440" cy="62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an CHCT Tuyªn qua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9160" y="322920"/>
                              <a:ext cx="944280" cy="62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an CH CT T§ Nho qu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520"/>
                              <a:ext cx="542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0" cy="3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4120" y="12960"/>
                              <a:ext cx="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48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2800" y="347400"/>
                              <a:ext cx="919440" cy="62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an CHCT toµ nhµ HH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160" y="347400"/>
                              <a:ext cx="919440" cy="62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an CHCT Xi m¨ng H¹ long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7400"/>
                              <a:ext cx="1034280" cy="62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C¸c ®éi x©y l¾p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76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440" y="372240"/>
                              <a:ext cx="919440" cy="62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an CH CT thuû ®iÖn nËm më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59520"/>
                            <a:ext cx="65145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960" y="464040"/>
                              <a:ext cx="956880" cy="57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Phß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kinh tÕ       ®Çu t­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0" y="464760"/>
                              <a:ext cx="956160" cy="566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hß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 Kü thuËt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" y="20988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209520"/>
                              <a:ext cx="0" cy="24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198000"/>
                              <a:ext cx="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760" y="209520"/>
                              <a:ext cx="0" cy="24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840" y="209520"/>
                              <a:ext cx="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02320"/>
                              <a:ext cx="563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160" y="464040"/>
                              <a:ext cx="956880" cy="57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Phßng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Tµi chÝnh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6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0"/>
                                    <w:b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kÕ to¸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956880" cy="57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Phß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Tæ chøc   h.chÝn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4640" y="464040"/>
                              <a:ext cx="956880" cy="57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hß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vËt t­ thiÕt bÞ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8720" y="1998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0"/>
                              <a:ext cx="0" cy="136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57680" y="464040"/>
                              <a:ext cx="956880" cy="57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4794840"/>
                            <a:ext cx="6386760" cy="233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4400" y="1891800"/>
                              <a:ext cx="1062360" cy="444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Tr¹m trén B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0 m3/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5280" y="192960"/>
                              <a:ext cx="681480" cy="448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¸c ®éi x©y l¾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5280" y="792360"/>
                              <a:ext cx="681480" cy="39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éi vËn chuyÓ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200" y="10080"/>
                              <a:ext cx="0" cy="18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0" y="318240"/>
                              <a:ext cx="28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5280" y="1314000"/>
                              <a:ext cx="681480" cy="39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Tæ tÇu hó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00 m3/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200" y="991440"/>
                              <a:ext cx="28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0" y="1512720"/>
                              <a:ext cx="28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5880" y="837000"/>
                              <a:ext cx="779760" cy="461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¹m trén BT 45m3/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960" y="0"/>
                              <a:ext cx="0" cy="80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375840"/>
                              <a:ext cx="23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9400" y="182880"/>
                              <a:ext cx="556920" cy="448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¸c ®éi x©y l¾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861840"/>
                              <a:ext cx="779760" cy="461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¹m trén BT 45m3/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9240" y="24840"/>
                              <a:ext cx="0" cy="85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400680"/>
                              <a:ext cx="23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4680" y="207720"/>
                              <a:ext cx="556920" cy="448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¸c ®éi x©y l¾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3520" y="861840"/>
                              <a:ext cx="779760" cy="461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¹m trén BT 30m3/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1600" y="24840"/>
                              <a:ext cx="0" cy="81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400680"/>
                              <a:ext cx="23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040" y="207720"/>
                              <a:ext cx="556920" cy="448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¸c ®éi x©y l¾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80" y="24840"/>
                              <a:ext cx="0" cy="80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00680"/>
                              <a:ext cx="265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20" y="207720"/>
                              <a:ext cx="626760" cy="448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¸c ®éi x©y l¾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886680"/>
                              <a:ext cx="859680" cy="461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éi thi c«ng c¬ gií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6880" y="49680"/>
                              <a:ext cx="0" cy="81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425520"/>
                              <a:ext cx="23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2320" y="232560"/>
                              <a:ext cx="556920" cy="448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¸c ®éi x©y l¾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1840"/>
                              <a:ext cx="779760" cy="461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ee5c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¹m trén bª t«n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eastAsia="Times New Roman" w:ascii=".VnTimeH" w:hAnsi=".VnTimeH" w:cs=".VnTimeH"/>
                                    <w:color w:val="auto"/>
                                    <w:lang w:val="en-US" w:bidi="ar-SA"/>
                                  </w:rPr>
                                  <w:t xml:space="preserve"> chi chi nh¸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SODA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14.8pt;width:512.95pt;height:561.55pt" coordorigin="-293,296" coordsize="10259,11231">
                <v:group id="shape_0" style="position:absolute;left:816;top:296;width:8285;height:38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9900" stroked="t" o:allowincell="f" style="position:absolute;left:3679;top:296;width:2503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Héi §ång qu¶n trÞ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3679;top:1813;width:250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G. §èc ®iÒu hµnh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816;top:1048;width:2146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Ban kiÓm so¸t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4906,990" to="4906,182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0,666" to="3678,66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89,675" to="1889,10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9,1733" to="1889,2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995;top:3292;width:2022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. Gi¸m ®è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 phô tr¸ch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thi c«ng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2008,2783" to="2008,325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2,2383" to="4932,326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0,2783" to="8080,321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8,2777" to="8078,27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90,2140" to="3678,214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3857;top:3267;width:2022;height: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p. GI¸m ®èc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hô tr¸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 kü thuË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7078;top:3267;width:2022;height: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P. Gi¸m ®èc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phô tr¸ch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Kinh t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</v:group>
                <v:group id="shape_0" style="position:absolute;left:-293;top:6359;width:10037;height:1564">
                  <v:shape id="shape_0" fillcolor="#ffcc99" stroked="t" o:allowincell="f" style="position:absolute;left:6585;top:6867;width:1447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an CHCT Tuyªn qua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8257;top:6867;width:1486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an CH CT T§ Nho quÕ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283,6377" to="8832,6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5,6359" to="265,6893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329,6359" to="7329,6863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816,6379" to="8816,6883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983,6359" to="3983,6863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656,6359" to="5656,6863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3239;top:6906;width:1447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an CHCT toµ nhµ HH4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4912;top:6906;width:1447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an CHCT Xi m¨ng H¹ long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-293;top:6906;width:1628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C¸c ®éi x©y l¾p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2310,6359" to="2310,6863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1566;top:6945;width:1447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an CH CT thuû ®iÖn nËm më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</v:group>
                <v:group id="shape_0" style="position:absolute;left:-293;top:4169;width:10259;height:2149">
                  <v:shape id="shape_0" fillcolor="#ffcc99" stroked="t" o:allowincell="f" style="position:absolute;left:3285;top:4900;width:1506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Phß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kinh tÕ       ®Çu t­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5076;top:4901;width:1505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hß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 Kü thuËt 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499,4500" to="499,484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8,4499" to="2288,488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3,4481" to="4033,488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7,4499" to="5867,488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12,4499" to="7612,492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,4488" to="9373,4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1496;top:4900;width:1506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Phßng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Tµi chÝnh</w:t>
                          </w:r>
                          <w:r>
                            <w:rPr>
                              <w:kern w:val="2"/>
                              <w:szCs w:val="28"/>
                              <w:sz w:val="26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8"/>
                              <w:sz w:val="20"/>
                              <w:b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kÕ to¸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-293;top:4900;width:1506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Phß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Tæ chøc   h.chÝnh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6864;top:4900;width:1506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hß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vËt t­ thiÕt bÞ 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9374,4484" to="9374,48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3,4169" to="4913,63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8459;top:4900;width:1506;height:9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</v:group>
                <v:group id="shape_0" style="position:absolute;left:-127;top:7847;width:10058;height:3681">
                  <v:shape id="shape_0" fillcolor="#ffcc99" stroked="t" o:allowincell="f" style="position:absolute;left:8258;top:10826;width:1672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Tr¹m trén B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0 m3/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8858;top:8151;width:1072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¸c ®éi x©y l¾p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8858;top:9095;width:1072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éi vËn chuyÓn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8445,7863" to="8445,10812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445,8348" to="8885,8348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8858;top:9916;width:1072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Tæ tÇu hó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800 m3/h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8445,9408" to="8885,9408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445,10229" to="8885,10229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6638;top:9165;width:1227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¹m trén BT 45m3/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6824,7847" to="6824,9113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824,8439" to="7194,8439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7195;top:8135;width:876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¸c ®éi x©y l¾p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3292;top:9204;width:1227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¹m trén BT 45m3/h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3478,7886" to="3478,9227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478,8478" to="3848,8478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3849;top:8174;width:876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¸c ®éi x©y l¾p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4965;top:9204;width:1227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¹m trén BT 30m3/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5151,7886" to="5151,9172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151,8478" to="5521,8478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5522;top:8174;width:876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¸c ®éi x©y l¾p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-23,7886" to="-23,9153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-23,8478" to="394,8478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393;top:8174;width:986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¸c ®éi x©y l¾p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1619;top:9243;width:1353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éi thi c«ng c¬ giíi</w:t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line id="shape_0" from="1805,7925" to="1805,9210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805,8517" to="2175,8517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2176;top:8213;width:876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¸c ®éi x©y l¾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-127;top:9204;width:1227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¹m trén bª t«ng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eastAsia="Times New Roman" w:ascii=".VnTimeH" w:hAnsi=".VnTimeH" w:cs=".VnTimeH"/>
                              <w:color w:val="auto"/>
                              <w:lang w:val="en-US" w:bidi="ar-SA"/>
                            </w:rPr>
                            <w:t xml:space="preserve"> chi chi nh¸n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SODA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e5cd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ind w:left="360" w:hanging="0"/>
        <w:rPr>
          <w:b/>
          <w:b/>
          <w:sz w:val="26"/>
        </w:rPr>
      </w:pPr>
      <w:r>
        <w:rPr>
          <w:b/>
          <w:sz w:val="26"/>
        </w:rPr>
        <w:t>2.Tãm t¾t s¬ yÕu lý lÞch cña Héi ®ång qu¶n trÞ, ban gi¸m ®èc C«ng ty Cæ phÇn  X©y l¾p vµ ®Çu t</w:t>
        <w:softHyphen/>
        <w:t xml:space="preserve"> S«ng §µ</w:t>
      </w:r>
    </w:p>
    <w:p>
      <w:pPr>
        <w:pStyle w:val="BodyTextIndent2"/>
        <w:numPr>
          <w:ilvl w:val="0"/>
          <w:numId w:val="6"/>
        </w:numPr>
        <w:rPr/>
      </w:pPr>
      <w:r>
        <w:rPr>
          <w:b/>
          <w:sz w:val="26"/>
        </w:rPr>
        <w:t xml:space="preserve">¤ng Vò Quang Héi – Chñ tÞch Héi ®ång qu¶n trÞ 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Ngµy th¸ng n¨m sinh : 20/10/1963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Chøc vô hiÖn nay : Chñ tÞch H§QT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§Þa chØ th</w:t>
        <w:softHyphen/>
        <w:t>êng tró : sè 69 B Linh lang – Ph</w:t>
        <w:softHyphen/>
        <w:t>êng Cèng vÞ –  Ba ®×nh - Hµ néi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Tr×nh ®é v¨n ho¸ : 10/10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Tr×nh ®é chuyªn m«n : Kü s</w:t>
        <w:softHyphen/>
        <w:t xml:space="preserve"> c¬ khÝ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Tãm t¾t qu¸ tr×nh c«ng t¸c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0"/>
        <w:gridCol w:w="45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øc v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vÞ c«ng t¸c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 1984-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Sinh vi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§¹i häc N«ng nghiÖp 1 Hµ néi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 1989-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Phã gi¸m ®è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C«ng ty TNHH SXKD XNK B×nh min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 1998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Chñ tÞch Héi ®ång thµnh vi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C«ng ty TNHH SXKD XNK B×nh min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 2008- n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Chñ tÞch Héi ®ång thµnh viª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C«ng ty TNHH SXKD XNK B×nh minh</w:t>
            </w:r>
          </w:p>
        </w:tc>
      </w:tr>
    </w:tbl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numPr>
          <w:ilvl w:val="0"/>
          <w:numId w:val="6"/>
        </w:numPr>
        <w:rPr>
          <w:b/>
          <w:b/>
          <w:sz w:val="26"/>
        </w:rPr>
      </w:pPr>
      <w:r>
        <w:rPr>
          <w:b/>
          <w:sz w:val="26"/>
        </w:rPr>
        <w:t>¤ng D</w:t>
        <w:softHyphen/>
        <w:t>¬ng V¨n B¸u – Gi¸m ®èc ®iÒu hµnh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Ngµy th¸ng n¨m sinh : 15/02/1956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Chøc vô hiÖn nay : Gi¸m ®èc ®iÒu hµnh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§Þa chØ th</w:t>
        <w:softHyphen/>
        <w:t>êng tró : sè 5 ngâ 154 TrÇn Duy H</w:t>
        <w:softHyphen/>
        <w:t>ng – CÇu giÊy – Hµ néi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Tr×nh ®é v¨n ho¸ : 10/10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Tr×nh ®é chuyªn m«n : Kü s</w:t>
        <w:softHyphen/>
        <w:t xml:space="preserve"> x©y dùng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Tãm t¾t qu¸ tr×nh c«ng t¸c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tbl>
      <w:tblPr>
        <w:tblW w:w="87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348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øc v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vÞ c«ng t¸c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 1978-1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C¸n bé kü thuËt c«ng tr</w:t>
              <w:softHyphen/>
              <w:t>êng 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Nhµ m¸y thuû ®iÖn Hoµ b×nh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 1983-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C¸n bé phßng kü thuË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C«ng ty Thuû c«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 1986-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Tæng ®éi phã tæng ®éi x©y dùn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C«ng ty Thuû c«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 1989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§éi tr</w:t>
              <w:softHyphen/>
              <w:t>ëng ®éi x©y dùn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Chi nh¸nh C«ng ty S«ng ®µ 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1986-2/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§éi tr</w:t>
              <w:softHyphen/>
              <w:t>ëng ®éi x©y l¾p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XÝ nghiÖp S«ng ®µ 12-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3/1998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Phã gi¸m ®è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XÝ nghiÖp S«ng ®µ 12-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1/2001-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Gi¸m ®è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XÝ nghiÖp S«ng ®µ 12-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8/04-3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Gi¸m ®èc-TV H§Q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C«ng ty CPXL &amp; §T S«ng ®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 4/2007 – 6 /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Gi¸m ®èc – Chñ tÞch H§Q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C«ng ty CPXL &amp; §T S«ng ®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Tõ 7/2010 ®Õn n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Gi¸m ®èc ®iÒu hµn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C«ng ty CPXL &amp; §T S«ng ®µ</w:t>
            </w:r>
          </w:p>
        </w:tc>
      </w:tr>
    </w:tbl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Nh÷ng ng</w:t>
        <w:softHyphen/>
        <w:t xml:space="preserve">êi liªn quan cã n¾m gi÷ cæ phÇn t¹i c«ng ty </w:t>
      </w:r>
    </w:p>
    <w:p>
      <w:pPr>
        <w:pStyle w:val="BodyTextIndent2"/>
        <w:numPr>
          <w:ilvl w:val="0"/>
          <w:numId w:val="10"/>
        </w:numPr>
        <w:rPr>
          <w:sz w:val="26"/>
        </w:rPr>
      </w:pPr>
      <w:r>
        <w:rPr>
          <w:sz w:val="26"/>
        </w:rPr>
        <w:t>NguyÔn BÝch Thuû ( vî)</w:t>
      </w:r>
    </w:p>
    <w:p>
      <w:pPr>
        <w:pStyle w:val="BodyTextIndent2"/>
        <w:numPr>
          <w:ilvl w:val="0"/>
          <w:numId w:val="10"/>
        </w:numPr>
        <w:rPr/>
      </w:pPr>
      <w:r>
        <w:rPr>
          <w:sz w:val="26"/>
        </w:rPr>
        <w:t>D</w:t>
        <w:softHyphen/>
        <w:t>¬ng Ph</w:t>
        <w:softHyphen/>
        <w:t>¬ng Duy ( con ruét)</w:t>
      </w:r>
    </w:p>
    <w:p>
      <w:pPr>
        <w:pStyle w:val="BodyTextIndent2"/>
        <w:numPr>
          <w:ilvl w:val="0"/>
          <w:numId w:val="10"/>
        </w:numPr>
        <w:rPr>
          <w:sz w:val="26"/>
        </w:rPr>
      </w:pPr>
      <w:r>
        <w:rPr>
          <w:sz w:val="26"/>
        </w:rPr>
        <w:t>D</w:t>
        <w:softHyphen/>
        <w:t>¬ng Thuú Linh ( con ruét)</w:t>
      </w:r>
    </w:p>
    <w:p>
      <w:pPr>
        <w:pStyle w:val="Heading2TimesNewRoman"/>
        <w:numPr>
          <w:ilvl w:val="0"/>
          <w:numId w:val="0"/>
        </w:numPr>
        <w:spacing w:lineRule="exact" w:line="340"/>
        <w:ind w:left="720" w:hanging="720"/>
        <w:jc w:val="left"/>
        <w:outlineLvl w:val="2"/>
        <w:rPr/>
      </w:pPr>
      <w:r>
        <w:rPr>
          <w:sz w:val="26"/>
          <w:szCs w:val="26"/>
          <w:lang w:val="nb-NO"/>
        </w:rPr>
        <w:t xml:space="preserve">(3)  </w:t>
        <w:tab/>
        <w:t>Ông Vũ Văn Thanh - Thành viên Hội đồng quản trị</w:t>
      </w:r>
    </w:p>
    <w:p>
      <w:pPr>
        <w:pStyle w:val="Normal"/>
        <w:spacing w:before="0" w:after="1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Ngµy th¸ng n¨m sinh : 18/04/1948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Chøc vô hiÖn nay : Thµnh viªn H§QT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§Þa chØ th</w:t>
        <w:softHyphen/>
        <w:t>êng tró : Tæ 22 Thanh xu©n nam, Thanh xu©n, Hµ néi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26"/>
        </w:rPr>
        <w:t>Tr×nh ®é v¨n ho¸ : 10/10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Tr×nh ®é chuyªn m«n : Kü s</w:t>
        <w:softHyphen/>
        <w:t xml:space="preserve"> thuû lîi</w:t>
      </w:r>
    </w:p>
    <w:p>
      <w:pPr>
        <w:pStyle w:val="BodyTextIndent2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Tãm t¾t qu¸ tr×nh c«ng t¸c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¬n vÞ c«ng t¸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õ 01/1978 ®Õn 1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ü s</w:t>
              <w:softHyphen/>
              <w:t xml:space="preserve"> thuû c«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«ng ty thi c«ng c¬ gií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õ 01/1980 ®Õn 1987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r</w:t>
              <w:softHyphen/>
              <w:t>ëng phßng kü thuËt –KÕ ho¹ch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«ng ty x©y dung thuû c«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õ 8/1987 ®Õn 12/1989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ã phßng tæ chøc lao ®én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æng c«ng ty S«ng §µ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õ 3/1989 ®Õn 6/20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r</w:t>
              <w:softHyphen/>
              <w:t>ëng phßng TCL§- KTKH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«ng ty S«ng ®µ 12 – Tæng c«ng ty S«ng §µ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õ n¨m 2001 ®Õn 7/200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ã gi¸m ®è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«ng ty S«ng ®µ 12 – Tæng c«ng ty S«ng §µ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ừ</w:t>
            </w:r>
            <w:r>
              <w:rPr>
                <w:rFonts w:cs=".VnTime"/>
              </w:rPr>
              <w:t xml:space="preserve"> 8/2003 ®Õn 7/200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.VnTime"/>
              </w:rPr>
            </w:pPr>
            <w:r>
              <w:rPr/>
              <w:t>Phã Tæng gi¸m ®è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«ng ty CP §T ph¸t triÓn ®« thÞ vµ KCN  S«ng §µ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ừ</w:t>
            </w:r>
            <w:r>
              <w:rPr>
                <w:rFonts w:cs=".VnTime"/>
              </w:rPr>
              <w:t xml:space="preserve"> 8/2004 ®Õn T12/2008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.VnTime"/>
              </w:rPr>
            </w:pPr>
            <w:r>
              <w:rPr/>
              <w:t>Phã Tæng gi¸m ®è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«ng ty CP §T ph¸t triÓn ®« thÞ vµ KCN  S«ng §µ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.VnTime"/>
              </w:rPr>
            </w:pPr>
            <w:r>
              <w:rPr/>
              <w:t>Thành viªn H§QT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.VnTime"/>
              </w:rPr>
            </w:pPr>
            <w:r>
              <w:rPr/>
              <w:t>C«ng ty CP XL &amp; §T S«ng §µ</w:t>
            </w:r>
          </w:p>
        </w:tc>
      </w:tr>
    </w:tbl>
    <w:p>
      <w:pPr>
        <w:pStyle w:val="Heading2TimesNewRoman"/>
        <w:numPr>
          <w:ilvl w:val="0"/>
          <w:numId w:val="0"/>
        </w:numPr>
        <w:spacing w:lineRule="exact" w:line="340"/>
        <w:ind w:left="0" w:hanging="0"/>
        <w:jc w:val="left"/>
        <w:outlineLvl w:val="2"/>
        <w:rPr/>
      </w:pPr>
      <w:r>
        <w:rPr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nb-NO"/>
        </w:rPr>
        <w:t xml:space="preserve">(4)  </w:t>
        <w:tab/>
        <w:t>Bà Nguyễn Thị Sự - Thành viên Hội đồng quản trị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Ngµy th¸ng n¨m sinh : 18/04/1948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Chøc vô hiÖn nay : Thµnh viªn H§QT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§Þa chØ th</w:t>
        <w:softHyphen/>
        <w:t>êng tró : Tæ 22 Thanh xu©n nam, Thanh xu©n, Hµ néi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r×nh ®é v¨n ho¸ : 10/10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r×nh ®é chuyªn m«n : Kü s</w:t>
        <w:softHyphen/>
        <w:t xml:space="preserve"> thuû lîi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ãm t¾t qu¸ tr×nh c«ng t¸c</w:t>
      </w:r>
    </w:p>
    <w:p>
      <w:pPr>
        <w:pStyle w:val="BodyTextIndent2"/>
        <w:ind w:left="600" w:hanging="0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Chøc v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¬n vÞ c«ng t¸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õ 1980 ®Õn 1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Gi¸o viª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r</w:t>
              <w:softHyphen/>
              <w:t>êng §H Tµi chÝnh – kÕ to¸n H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õ 1983 ®Õn 199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Õ to¸n viªn – KÕ to¸n tr</w:t>
              <w:softHyphen/>
              <w:t>ën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«ng ty Thuû c«ng – tæng C«ng ty S«ng §µ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õ 1993 ®Õn 1996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Õ to¸n tr</w:t>
              <w:softHyphen/>
              <w:t>ën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«ng ty S«ng ®µ 1- Tæng c«ng ty S«ng §µ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õ 1996 ®Õn 1998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V Ban kiÓm so¸t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æng c«ng ty S«ng §µ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õ 1998 ®Õn 200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r</w:t>
              <w:softHyphen/>
              <w:t>ëng phßng kiÓm to¸n néi bé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æng c«ng ty S«ng §µ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õ 2004 ®Õn 7/200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hã kÕ to¸n tr</w:t>
              <w:softHyphen/>
              <w:t>ën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æng c«ng ty S«ng §µ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õ 8/2004 ®Õn nay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hã kÕ to¸n tr</w:t>
              <w:softHyphen/>
              <w:t>ën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æng c«ng ty S«ng §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.VnTime"/>
              </w:rPr>
            </w:pPr>
            <w:r>
              <w:rPr/>
              <w:t>Thµnh viªn H§QT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.VnTime"/>
              </w:rPr>
            </w:pPr>
            <w:r>
              <w:rPr/>
              <w:t>C«ng ty CP XL &amp; §T S«ng §µ</w:t>
            </w:r>
          </w:p>
        </w:tc>
      </w:tr>
    </w:tbl>
    <w:p>
      <w:pPr>
        <w:pStyle w:val="Heading2TimesNewRoman"/>
        <w:numPr>
          <w:ilvl w:val="0"/>
          <w:numId w:val="0"/>
        </w:numPr>
        <w:spacing w:lineRule="exact" w:line="340"/>
        <w:ind w:left="0" w:hanging="0"/>
        <w:jc w:val="left"/>
        <w:outlineLvl w:val="2"/>
        <w:rPr/>
      </w:pPr>
      <w:r>
        <w:rPr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nb-NO"/>
        </w:rPr>
        <w:t xml:space="preserve">(5)  </w:t>
        <w:tab/>
        <w:t>Ông Nguyễn Đại Lưu – Thành viên Hội đồng quản trị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Ngµy th¸ng n¨m sinh : 15/09/1961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Chøc vô hiÖn nay : Thµnh viªn H§QT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§Þa chØ th</w:t>
        <w:softHyphen/>
        <w:t>êng tró : Ph</w:t>
        <w:softHyphen/>
        <w:t>êng nghÜa ®« - CÇu  giÊy – Hµ néi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r×nh ®é v¨n ho¸ : 10/10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r×nh ®é chuyªn m«n : Kü x©y dùng</w:t>
      </w:r>
    </w:p>
    <w:p>
      <w:pPr>
        <w:pStyle w:val="BodyTextIndent2"/>
        <w:numPr>
          <w:ilvl w:val="0"/>
          <w:numId w:val="9"/>
        </w:numPr>
        <w:rPr/>
      </w:pPr>
      <w:r>
        <w:rPr/>
        <w:t>Tãm t¾t qu¸ tr×nh c«ng t¸c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¬n vÞ c«ng t¸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õ </w:t>
            </w:r>
            <w:r>
              <w:rPr>
                <w:rFonts w:cs=".VnTime"/>
              </w:rPr>
              <w:t xml:space="preserve"> 1983 ®Õn 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.VnTime"/>
              </w:rPr>
            </w:pPr>
            <w:r>
              <w:rPr/>
              <w:t>C¸n bé kü thuËt vµ chñ c«ng tr×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.VnTime"/>
              </w:rPr>
            </w:pPr>
            <w:r>
              <w:rPr/>
              <w:t xml:space="preserve">XÝ nghiÖp thuû c«ng 2,thuû c«ng3, thuû c«ng 4, thuû c«ng 5 thuéc C«ng ty x©y dùng thuû c«ng. 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õ </w:t>
            </w:r>
            <w:r>
              <w:rPr>
                <w:rFonts w:cs=".VnTime"/>
              </w:rPr>
              <w:t>1988 ®Õn 199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.VnTime"/>
              </w:rPr>
            </w:pPr>
            <w:r>
              <w:rPr/>
              <w:t>C¸n bé kü thuËt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.VnTime"/>
              </w:rPr>
            </w:pPr>
            <w:r>
              <w:rPr/>
              <w:t>C«ng ty x©y dùng Thuû c«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õ </w:t>
            </w:r>
            <w:r>
              <w:rPr>
                <w:rFonts w:cs=".VnTime"/>
              </w:rPr>
              <w:t>1999 ®Õn 200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.VnTime"/>
              </w:rPr>
            </w:pPr>
            <w:r>
              <w:rPr/>
              <w:t>Gi¸m ®è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.VnTime"/>
              </w:rPr>
            </w:pPr>
            <w:r>
              <w:rPr/>
              <w:t>XÝ nghiÖp 15.3 – C«ng ty S«ng ®µ 15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õ</w:t>
            </w:r>
            <w:r>
              <w:rPr>
                <w:rFonts w:cs=".VnTime"/>
              </w:rPr>
              <w:t xml:space="preserve"> 2001  - 200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.VnTime"/>
              </w:rPr>
            </w:pPr>
            <w:r>
              <w:rPr/>
              <w:t xml:space="preserve">C¸n bé kü thuËt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.VnTime"/>
              </w:rPr>
            </w:pPr>
            <w:r>
              <w:rPr/>
              <w:t>XÝ nghiÖp 905 – C«ng ty S«ng ®µ 9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ừ</w:t>
            </w:r>
            <w:r>
              <w:rPr>
                <w:rFonts w:cs=".VnTime"/>
              </w:rPr>
              <w:t xml:space="preserve"> 4/2003 </w:t>
            </w:r>
            <w:r>
              <w:rPr>
                <w:rFonts w:cs="Arial" w:ascii="Arial" w:hAnsi="Arial"/>
              </w:rPr>
              <w:t>đế</w:t>
            </w:r>
            <w:r>
              <w:rPr>
                <w:rFonts w:cs=".VnTime"/>
              </w:rPr>
              <w:t>n 9/200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.VnTime"/>
              </w:rPr>
            </w:pPr>
            <w:r>
              <w:rPr/>
              <w:t>Phã gi¸m ®è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XÝ nghiÖp S«ng ®µ 12-1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ừ</w:t>
            </w:r>
            <w:r>
              <w:rPr>
                <w:rFonts w:cs=".VnTime"/>
              </w:rPr>
              <w:t xml:space="preserve"> 8</w:t>
            </w:r>
            <w:r>
              <w:rPr/>
              <w:t xml:space="preserve">/2004 </w:t>
            </w:r>
            <w:r>
              <w:rPr>
                <w:rFonts w:cs="Arial" w:ascii="Arial" w:hAnsi="Arial"/>
              </w:rPr>
              <w:t>đế</w:t>
            </w:r>
            <w:r>
              <w:rPr>
                <w:rFonts w:cs=".VnTime"/>
              </w:rPr>
              <w:t>n nay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.VnTime"/>
              </w:rPr>
            </w:pPr>
            <w:r>
              <w:rPr/>
              <w:t>Thµnh viªn H§QT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.VnTime"/>
              </w:rPr>
            </w:pPr>
            <w:r>
              <w:rPr/>
              <w:t>C«ng ty CP XL &amp; §T S«ng §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Nh÷ng ng</w:t>
        <w:softHyphen/>
        <w:t xml:space="preserve">êi liªn quan cã n¾m gi÷ cæ phÇn t¹i c«ng ty </w:t>
      </w:r>
    </w:p>
    <w:p>
      <w:pPr>
        <w:pStyle w:val="BodyTextIndent2"/>
        <w:numPr>
          <w:ilvl w:val="1"/>
          <w:numId w:val="11"/>
        </w:numPr>
        <w:rPr>
          <w:sz w:val="26"/>
        </w:rPr>
      </w:pPr>
      <w:r>
        <w:rPr>
          <w:sz w:val="26"/>
        </w:rPr>
        <w:t>§µo ThÞ TuyÕt ( vî)</w:t>
      </w:r>
    </w:p>
    <w:p>
      <w:pPr>
        <w:pStyle w:val="Heading2TimesNewRoman"/>
        <w:numPr>
          <w:ilvl w:val="0"/>
          <w:numId w:val="3"/>
        </w:numPr>
        <w:spacing w:lineRule="exact" w:line="340"/>
        <w:jc w:val="left"/>
        <w:outlineLvl w:val="2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w:t>Ban Giám đốc điều hành</w:t>
      </w:r>
    </w:p>
    <w:p>
      <w:pPr>
        <w:pStyle w:val="Heading2TimesNewRoman"/>
        <w:numPr>
          <w:ilvl w:val="0"/>
          <w:numId w:val="0"/>
        </w:numPr>
        <w:spacing w:lineRule="exact" w:line="340"/>
        <w:ind w:left="720" w:hanging="720"/>
        <w:jc w:val="left"/>
        <w:outlineLvl w:val="2"/>
        <w:rPr>
          <w:szCs w:val="26"/>
        </w:rPr>
      </w:pPr>
      <w:r>
        <w:rPr>
          <w:sz w:val="26"/>
          <w:szCs w:val="26"/>
        </w:rPr>
        <w:t xml:space="preserve">(1) </w:t>
        <w:tab/>
        <w:t xml:space="preserve">Ông Dương Văn Báu - Giám đố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</w:t>
      </w:r>
      <w:r>
        <w:rPr/>
        <w:t>ều hành</w:t>
      </w:r>
    </w:p>
    <w:p>
      <w:pPr>
        <w:pStyle w:val="Heading2TimesNewRoman"/>
        <w:numPr>
          <w:ilvl w:val="0"/>
          <w:numId w:val="0"/>
        </w:numPr>
        <w:spacing w:lineRule="exact" w:line="340"/>
        <w:ind w:left="720" w:hanging="0"/>
        <w:jc w:val="left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Như ở trên)</w:t>
      </w:r>
    </w:p>
    <w:p>
      <w:pPr>
        <w:pStyle w:val="Heading2TimesNewRoman"/>
        <w:numPr>
          <w:ilvl w:val="0"/>
          <w:numId w:val="0"/>
        </w:numPr>
        <w:spacing w:lineRule="exact" w:line="340"/>
        <w:ind w:left="0" w:hanging="0"/>
        <w:jc w:val="left"/>
        <w:outlineLvl w:val="2"/>
        <w:rPr/>
      </w:pPr>
      <w:r>
        <w:rPr>
          <w:sz w:val="26"/>
          <w:szCs w:val="26"/>
        </w:rPr>
        <w:t>(2)       Ông Nguyễn Ngọc S</w:t>
      </w:r>
      <w:r>
        <w:rPr>
          <w:sz w:val="26"/>
          <w:szCs w:val="26"/>
        </w:rPr>
        <w:t>ơ</w:t>
      </w:r>
      <w:r>
        <w:rPr>
          <w:sz w:val="26"/>
          <w:szCs w:val="26"/>
        </w:rPr>
        <w:t>n - Phó Giám đốc</w:t>
      </w:r>
    </w:p>
    <w:p>
      <w:pPr>
        <w:pStyle w:val="BodyTextIndent2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Ngµy th¸ng n¨m sinh : 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Chøc vô hiÖn nay : Phã gi¸m ®èc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§Þa chØ th</w:t>
        <w:softHyphen/>
        <w:t xml:space="preserve">êng tró : 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r×nh ®é v¨n ho¸ : 12/12</w:t>
      </w:r>
    </w:p>
    <w:p>
      <w:pPr>
        <w:pStyle w:val="BodyTextIndent2"/>
        <w:numPr>
          <w:ilvl w:val="0"/>
          <w:numId w:val="9"/>
        </w:numPr>
        <w:rPr/>
      </w:pPr>
      <w:r>
        <w:rPr>
          <w:sz w:val="26"/>
        </w:rPr>
        <w:t>Tr×nh ®é chuyªn m«n : Kü s</w:t>
      </w:r>
      <w:r>
        <w:rPr/>
        <w:softHyphen/>
      </w:r>
      <w:r>
        <w:rPr>
          <w:sz w:val="26"/>
        </w:rPr>
        <w:t xml:space="preserve">  x©y dùng</w:t>
      </w:r>
    </w:p>
    <w:p>
      <w:pPr>
        <w:pStyle w:val="BodyTextIndent2"/>
        <w:numPr>
          <w:ilvl w:val="0"/>
          <w:numId w:val="9"/>
        </w:numPr>
        <w:rPr/>
      </w:pPr>
      <w:r>
        <w:rPr/>
        <w:t>Tãm t¾t qu¸ tr×nh c«ng t¸c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4"/>
        <w:gridCol w:w="37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êi gia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§¬n vÞ c«ng t¸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¸n b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«ng ty ph©n ®¹m Hµ B¾c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0-2/2002</w:t>
            </w:r>
          </w:p>
        </w:tc>
        <w:tc>
          <w:tcPr>
            <w:tcW w:w="3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¸n bé kü thuËt 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«ng ty X©y l¾p thi c«ng c¬ giíi S«ng §µ 9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2002-11/2011</w:t>
            </w:r>
          </w:p>
        </w:tc>
        <w:tc>
          <w:tcPr>
            <w:tcW w:w="3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§éi tr</w:t>
              <w:softHyphen/>
              <w:t>ëng – Tr</w:t>
              <w:softHyphen/>
              <w:t>ëng phßng VËt t</w:t>
              <w:softHyphen/>
              <w:t xml:space="preserve"> c¬ giíi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«ng ty CP X©y l¾p vµ ®Çu t</w:t>
              <w:softHyphen/>
              <w:t xml:space="preserve"> S«ng ®µ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õ 20/12/2011 ®Õn  nay</w:t>
            </w:r>
          </w:p>
        </w:tc>
        <w:tc>
          <w:tcPr>
            <w:tcW w:w="3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ã gi¸m ®èc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«ng ty CP XL &amp; §T S«ng §µ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Nh÷ng ng</w:t>
        <w:softHyphen/>
        <w:t xml:space="preserve">êi liªn quan cã n¾m gi÷ cæ phÇn t¹i c«ng ty </w:t>
      </w:r>
    </w:p>
    <w:p>
      <w:pPr>
        <w:pStyle w:val="BodyTextIndent2"/>
        <w:numPr>
          <w:ilvl w:val="0"/>
          <w:numId w:val="5"/>
        </w:numPr>
        <w:rPr/>
      </w:pPr>
      <w:r>
        <w:rPr>
          <w:sz w:val="26"/>
        </w:rPr>
        <w:t>TriÖu ThÞ Th</w:t>
      </w:r>
      <w:r>
        <w:rPr>
          <w:rFonts w:cs=".VnTime"/>
          <w:sz w:val="26"/>
        </w:rPr>
        <w:t>u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 xml:space="preserve"> ( vî)</w:t>
      </w:r>
    </w:p>
    <w:p>
      <w:pPr>
        <w:pStyle w:val="Heading2TimesNewRoman"/>
        <w:numPr>
          <w:ilvl w:val="0"/>
          <w:numId w:val="0"/>
        </w:numPr>
        <w:spacing w:lineRule="exact" w:line="340"/>
        <w:ind w:left="720" w:hanging="720"/>
        <w:jc w:val="left"/>
        <w:outlineLvl w:val="2"/>
        <w:rPr/>
      </w:pPr>
      <w:r>
        <w:rPr>
          <w:lang w:val="nb-NO"/>
        </w:rPr>
        <w:t xml:space="preserve"> </w:t>
      </w:r>
      <w:r>
        <w:rPr>
          <w:sz w:val="26"/>
          <w:szCs w:val="26"/>
          <w:lang w:val="nb-NO"/>
        </w:rPr>
        <w:t xml:space="preserve">(3) </w:t>
        <w:tab/>
        <w:t>Ông Nguyễn Đại Lưu  - Phó Giám đốc</w:t>
      </w:r>
    </w:p>
    <w:p>
      <w:pPr>
        <w:pStyle w:val="Heading2TimesNewRoman"/>
        <w:numPr>
          <w:ilvl w:val="0"/>
          <w:numId w:val="0"/>
        </w:numPr>
        <w:spacing w:lineRule="exact" w:line="340"/>
        <w:ind w:left="720" w:hanging="0"/>
        <w:jc w:val="left"/>
        <w:outlineLvl w:val="2"/>
        <w:rPr>
          <w:b w:val="false"/>
          <w:b w:val="false"/>
          <w:sz w:val="26"/>
          <w:szCs w:val="26"/>
        </w:rPr>
      </w:pPr>
      <w:r>
        <w:rPr>
          <w:b w:val="false"/>
        </w:rPr>
        <w:t>(Như ở trên)</w:t>
      </w:r>
    </w:p>
    <w:p>
      <w:pPr>
        <w:pStyle w:val="Heading2TimesNewRoman"/>
        <w:numPr>
          <w:ilvl w:val="0"/>
          <w:numId w:val="3"/>
        </w:numPr>
        <w:spacing w:lineRule="exact" w:line="340"/>
        <w:jc w:val="lef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n Kiểm soát</w:t>
      </w:r>
    </w:p>
    <w:p>
      <w:pPr>
        <w:pStyle w:val="Heading2TimesNewRoman"/>
        <w:numPr>
          <w:ilvl w:val="0"/>
          <w:numId w:val="0"/>
        </w:numPr>
        <w:spacing w:lineRule="exact" w:line="340"/>
        <w:ind w:left="720" w:hanging="720"/>
        <w:jc w:val="left"/>
        <w:outlineLvl w:val="2"/>
        <w:rPr/>
      </w:pPr>
      <w:r>
        <w:rPr>
          <w:sz w:val="26"/>
          <w:szCs w:val="26"/>
        </w:rPr>
        <w:t xml:space="preserve">(1) </w:t>
        <w:tab/>
        <w:t>Ông Nguyễn Thanh Hà – Trưởng ban Kiểm soát</w:t>
      </w:r>
    </w:p>
    <w:p>
      <w:pPr>
        <w:pStyle w:val="BodyTextIndent2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Ngµy th¸ng n¨m sinh : 05/12/1980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§Þa chØ th</w:t>
        <w:softHyphen/>
        <w:t>êng tró : Hµ néi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r×nh ®é v¨n ho¸ : 12/12</w:t>
      </w:r>
    </w:p>
    <w:p>
      <w:pPr>
        <w:pStyle w:val="BodyTextIndent2"/>
        <w:numPr>
          <w:ilvl w:val="0"/>
          <w:numId w:val="9"/>
        </w:numPr>
        <w:rPr/>
      </w:pPr>
      <w:r>
        <w:rPr>
          <w:sz w:val="26"/>
        </w:rPr>
        <w:t>Tr×nh ®é chuyªn m«n : Qu¶n trÞ kinh doanh</w:t>
      </w:r>
    </w:p>
    <w:p>
      <w:pPr>
        <w:pStyle w:val="BodyTextIndent2"/>
        <w:numPr>
          <w:ilvl w:val="0"/>
          <w:numId w:val="9"/>
        </w:numPr>
        <w:rPr/>
      </w:pPr>
      <w:r>
        <w:rPr>
          <w:sz w:val="26"/>
        </w:rPr>
        <w:t>Tãm t¾t qu¸ tr×nh c«ng t¸c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¬n vÞ c«ng t¸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õ  10/2002 – 2/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¸n b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©n hµng NN &amp; PTNT B¾c Hµ né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õ 3/2008 ®Õn nay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hã phßng tÝn dôn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©n hµng NN &amp; PTNT B¾c Hµ néi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õ 4/2009 ®Õn nay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hã phßng tÝn dôn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©n hµng NN &amp; PTNT B¾c Hµ néI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r</w:t>
              <w:softHyphen/>
              <w:t>ëng ban kiÓm so¸t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«ng ty CP XL &amp; §T S«ng §µ</w:t>
            </w:r>
          </w:p>
        </w:tc>
      </w:tr>
    </w:tbl>
    <w:p>
      <w:pPr>
        <w:pStyle w:val="Heading2TimesNewRoman"/>
        <w:numPr>
          <w:ilvl w:val="0"/>
          <w:numId w:val="0"/>
        </w:numPr>
        <w:spacing w:lineRule="exact" w:line="340"/>
        <w:ind w:left="720" w:hanging="720"/>
        <w:jc w:val="left"/>
        <w:outlineLvl w:val="2"/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(2) </w:t>
        <w:tab/>
        <w:t>Ông Lê Văn Ngoan - Thành viên Ban kiểm soát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Ngµy th¸ng n¨m sinh : 01/09/1975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§Þa chØ th</w:t>
        <w:softHyphen/>
        <w:t>êng tró :P306B-C3 tËp thÓ quúnh mai – Hai bµ tr</w:t>
        <w:softHyphen/>
        <w:t>ng – Hµ néi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r×nh ®é v¨n ho¸ : 12/12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r×nh ®é chuyªn m«n : Kü s</w:t>
        <w:softHyphen/>
        <w:t xml:space="preserve"> Thuû lîi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ãm t¾t qu¸ tr×nh c«ng t¸c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Chøc v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¬n vÞ c«ng t¸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õ 1999 - 5/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h©n viªn Ban Kü thuË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XÝ nghiÖp S«ng §µ 12.1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õ 6/2002 - 7/200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hã ban kü thuËt – kÕ ho¹ch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XÝ nghiÖp S«ng §µ 12.1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õ 11/2004 - 9/2006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hµnh viªn Ban kiÓm so¸t – phã phßng KTKH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«ng ty CP XL &amp; §T S«ng §µ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õ 10/2006 ®Õn nay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hµnh viªn Ban kiÓm so¸t – phã phßng KTKH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«ng ty CP XL &amp; §T S«ng §µ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TimesNewRoman"/>
        <w:numPr>
          <w:ilvl w:val="0"/>
          <w:numId w:val="0"/>
        </w:numPr>
        <w:spacing w:lineRule="exact" w:line="340"/>
        <w:ind w:left="720" w:hanging="720"/>
        <w:jc w:val="left"/>
        <w:outlineLvl w:val="2"/>
        <w:rPr/>
      </w:pPr>
      <w:r>
        <w:rPr>
          <w:lang w:val="nb-NO"/>
        </w:rPr>
        <w:t xml:space="preserve"> </w:t>
      </w:r>
      <w:r>
        <w:rPr>
          <w:lang w:val="nb-NO"/>
        </w:rPr>
        <w:t>(3) Ông Trần Thị Thắm - Thành viên Ban kiểm soát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Ngµy th¸ng n¨m sinh : 15/10/1957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§Þa chØ th</w:t>
        <w:softHyphen/>
        <w:t>êng tró : Sè 3/91/1 L</w:t>
        <w:softHyphen/>
        <w:t>¬ng §Þnh Cña – Ph</w:t>
        <w:softHyphen/>
        <w:t>¬ng mai - §èng ®a – Hµ néi.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r×nh ®é v¨n ho¸ : 10/10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r×nh ®é chuyªn m«n : Cö nh©n kinh tÕ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ãm t¾t qu¸ tr×nh c«ng t¸c</w:t>
      </w:r>
    </w:p>
    <w:p>
      <w:pPr>
        <w:pStyle w:val="Normal"/>
        <w:spacing w:lineRule="exact" w:line="340" w:before="120" w:after="0"/>
        <w:jc w:val="both"/>
        <w:rPr>
          <w:sz w:val="26"/>
        </w:rPr>
      </w:pPr>
      <w:r>
        <w:rPr>
          <w:sz w:val="26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863"/>
        <w:gridCol w:w="408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Thêi gia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¬n vÞ c«ng t¸c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 31981 - 19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Õ to¸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rung t©m kh¶o, kiÓm nghiÖm gièng TW</w:t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õ  1986 – 10/2002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Õ to¸n truëng</w:t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rung t©m kh¶o, kiÓm nghiÖm gièng TW</w:t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õ 11/2002-3/2006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Õ to¸n tr</w:t>
              <w:softHyphen/>
              <w:t>ëng</w:t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¨n phßng bé N«ng nghiÖp vµ ph¸t triÓn N«ng th«n</w:t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õ 3/2006- ®Õn nay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r</w:t>
              <w:softHyphen/>
              <w:t>ëng ban KiÓm so¸t vµ kiÓm to¸n néi bé</w:t>
            </w:r>
          </w:p>
        </w:tc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«ng ty TNHH SXKD XNK B×nh Minh</w:t>
            </w:r>
          </w:p>
        </w:tc>
      </w:tr>
    </w:tbl>
    <w:p>
      <w:pPr>
        <w:pStyle w:val="BodyTextIndent2"/>
        <w:ind w:left="360" w:hanging="0"/>
        <w:rPr>
          <w:sz w:val="26"/>
        </w:rPr>
      </w:pPr>
      <w:r>
        <w:rPr>
          <w:sz w:val="26"/>
        </w:rPr>
      </w:r>
    </w:p>
    <w:p>
      <w:pPr>
        <w:pStyle w:val="Heading2TimesNewRoman"/>
        <w:numPr>
          <w:ilvl w:val="0"/>
          <w:numId w:val="3"/>
        </w:numPr>
        <w:spacing w:lineRule="exact" w:line="340"/>
        <w:jc w:val="left"/>
        <w:outlineLvl w:val="2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  <w:t>Kế toán trưởng: Ông Nguyễn Tiến Mạnh</w:t>
      </w:r>
    </w:p>
    <w:p>
      <w:pPr>
        <w:pStyle w:val="Heading2TimesNewRoman"/>
        <w:numPr>
          <w:ilvl w:val="0"/>
          <w:numId w:val="0"/>
        </w:numPr>
        <w:spacing w:lineRule="exact" w:line="340"/>
        <w:ind w:left="0" w:hanging="0"/>
        <w:jc w:val="left"/>
        <w:outlineLvl w:val="2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</w:r>
    </w:p>
    <w:p>
      <w:pPr>
        <w:pStyle w:val="BodyTextIndent2"/>
        <w:numPr>
          <w:ilvl w:val="0"/>
          <w:numId w:val="9"/>
        </w:numPr>
        <w:rPr/>
      </w:pPr>
      <w:r>
        <w:rPr>
          <w:sz w:val="26"/>
        </w:rPr>
        <w:t>Ngµy th¸ng n¨m sinh : 17/03/1975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§Þa chØ th</w:t>
        <w:softHyphen/>
        <w:t>êng tró : NhËt t©n – T©y hå – Hµ néi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r×nh ®é v¨n ho¸ : 12/12</w:t>
      </w:r>
    </w:p>
    <w:p>
      <w:pPr>
        <w:pStyle w:val="BodyTextIndent2"/>
        <w:numPr>
          <w:ilvl w:val="0"/>
          <w:numId w:val="9"/>
        </w:numPr>
        <w:rPr>
          <w:sz w:val="26"/>
        </w:rPr>
      </w:pPr>
      <w:r>
        <w:rPr>
          <w:sz w:val="26"/>
        </w:rPr>
        <w:t>Tr×nh ®é chuyªn m«n : Cö nh©n kinh tÕ</w:t>
      </w:r>
    </w:p>
    <w:p>
      <w:pPr>
        <w:pStyle w:val="BodyTextIndent2"/>
        <w:numPr>
          <w:ilvl w:val="0"/>
          <w:numId w:val="9"/>
        </w:numPr>
        <w:rPr/>
      </w:pPr>
      <w:r>
        <w:rPr/>
        <w:t>Tãm t¾t qu¸ tr×nh c«ng t¸c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¬n vÞ c«ng t¸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õ  8/1998 - 2/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h©n viªn phßng TC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«ng ty S«ng §µ 12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õ 2/2002 - 7/2004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r</w:t>
              <w:softHyphen/>
              <w:t xml:space="preserve">ëng ban TCKT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«ng ty S«ng §µ 12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õ 8/2004 ®Õn nay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r</w:t>
              <w:softHyphen/>
              <w:t xml:space="preserve">ëng phßng Tµi chÝnh kÕ to¸n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«ng ty CP XL &amp; §T S«ng §µ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Nh÷ng ng</w:t>
        <w:softHyphen/>
        <w:t xml:space="preserve">êi liªn quan cã n¾m gi÷ cæ phÇn t¹i c«ng ty </w:t>
      </w:r>
    </w:p>
    <w:p>
      <w:pPr>
        <w:pStyle w:val="BodyTextIndent2"/>
        <w:numPr>
          <w:ilvl w:val="1"/>
          <w:numId w:val="3"/>
        </w:numPr>
        <w:rPr>
          <w:sz w:val="26"/>
        </w:rPr>
      </w:pPr>
      <w:r>
        <w:rPr>
          <w:sz w:val="26"/>
        </w:rPr>
        <w:t>NguyÔn M¹nh Hïng ( Em ruét)</w:t>
      </w:r>
    </w:p>
    <w:p>
      <w:pPr>
        <w:pStyle w:val="BodyTextIndent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rPr>
          <w:b/>
          <w:b/>
          <w:sz w:val="26"/>
        </w:rPr>
      </w:pPr>
      <w:r>
        <w:rPr>
          <w:b/>
          <w:sz w:val="26"/>
        </w:rPr>
        <w:t>VIII. Th«ng tin cæ ®«ng/ thµnh viªn gãp vèn vµ Qu¶n trÞ c«ng ty</w:t>
      </w:r>
    </w:p>
    <w:p>
      <w:pPr>
        <w:pStyle w:val="BodyTextIndent2"/>
        <w:numPr>
          <w:ilvl w:val="0"/>
          <w:numId w:val="8"/>
        </w:numPr>
        <w:rPr>
          <w:b/>
          <w:b/>
          <w:sz w:val="26"/>
        </w:rPr>
      </w:pPr>
      <w:r>
        <w:rPr>
          <w:b/>
          <w:sz w:val="26"/>
        </w:rPr>
        <w:t>Héi ®ång qu¶n trÞ vµ Ban kiÓm so¸t :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Héi ®ång qu¶n trÞ : Héi ®ång Qu¶n trÞ do §¹i héi ®ång cæ ®«ng bÇu ra, lµ c¬ quan qu¶n lý cao nhÊt cña C«ng ty, cã nghÜa vô qu¶n trÞ C«ng ty gi÷a 2 kú ®¹i héi. HiÖn t¹i Héi ®ång qu¶n trÞ cña C«ng ty gåm 5 thµnh viªn, nhiÖm kú cña Héi ®ång qu¶n trÞ vµ cña mçi thµnh viªn lµ 5 n¨m.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Ban kiÓm so¸t : Ban kiÓm so¸t do §¹i héi ®ång cæ ®«ng bÇu ra, cã nhiÖm vô kiÓm tra tÝnh hîp ph¸p, hîp lÖ trong qu¶n trÞ vµ ®iÒu hµnh ho¹t ®éng kinh doanh, c¸c b¸o c¸o tµi chÝnh cña C«ng ty. HiÖn t¹i Ban KiÓm so¸t C«ng ty gåm cã 3 thµnh viªn, nhiÖm kú cña Ban kiÓm so¸t vµ cña mçi thµnh viªn lµ 5 n¨m.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>Thï lao, c¸c kho¶n lîi Ých kh¸c  phÝ cho thµnh viªn H§QT vµ thµnh viªn Ban kiÓm so¸t : Theo kÕ ho¹ch ®</w:t>
        <w:softHyphen/>
        <w:t>îc H§QT phª duyÖt.</w:t>
      </w:r>
    </w:p>
    <w:p>
      <w:pPr>
        <w:pStyle w:val="BodyTextIndent2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Tû lÖ së h÷u cæ phÇn cña thµnh viªn H§QT : </w:t>
      </w:r>
    </w:p>
    <w:p>
      <w:pPr>
        <w:pStyle w:val="BodyTextIndent2"/>
        <w:ind w:left="360" w:hanging="0"/>
        <w:rPr>
          <w:sz w:val="26"/>
        </w:rPr>
      </w:pPr>
      <w:r>
        <w:rPr>
          <w:sz w:val="26"/>
        </w:rPr>
      </w:r>
    </w:p>
    <w:p>
      <w:pPr>
        <w:pStyle w:val="BodyTextIndent2"/>
        <w:ind w:left="360" w:hanging="0"/>
        <w:rPr>
          <w:sz w:val="26"/>
        </w:rPr>
      </w:pPr>
      <w:r>
        <w:rPr>
          <w:sz w:val="26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6"/>
        <w:gridCol w:w="1398"/>
        <w:gridCol w:w="1942"/>
        <w:gridCol w:w="1307"/>
      </w:tblGrid>
      <w:tr>
        <w:trPr>
          <w:trHeight w:val="11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µnh viªn H§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cæ phÇn n¾m gi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û lÖ n¾m gi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C«ng ty TNHH SXKD XNK B×nh Minh - ®¹i diÖn </w:t>
            </w:r>
          </w:p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¤ng Vò Quang Hé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Indent2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713.7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,49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¤ng D</w:t>
              <w:softHyphen/>
              <w:t xml:space="preserve">¬ng V¨n B¸u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160.8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,7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¤ng NguyÔn §¹i L</w:t>
              <w:softHyphen/>
              <w:t>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33.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1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Vò V¨n Thanh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15.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5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6"/>
              </w:rPr>
            </w:pPr>
            <w:r>
              <w:rPr>
                <w:sz w:val="26"/>
              </w:rPr>
              <w:t>NguyÔn ThÞ S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0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BodyTextIndent2"/>
        <w:ind w:left="360" w:hanging="0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8"/>
        </w:numPr>
        <w:rPr>
          <w:b/>
          <w:b/>
          <w:sz w:val="26"/>
        </w:rPr>
      </w:pPr>
      <w:r>
        <w:rPr>
          <w:b/>
          <w:sz w:val="26"/>
        </w:rPr>
        <w:t>C¸c d÷ liÖu thèng kª vÒ cæ ®«ng gãp vèn ( tÝnh ®Õn 31/12/2010)</w:t>
      </w:r>
    </w:p>
    <w:p>
      <w:pPr>
        <w:pStyle w:val="BodyTextIndent2"/>
        <w:numPr>
          <w:ilvl w:val="1"/>
          <w:numId w:val="8"/>
        </w:numPr>
        <w:rPr>
          <w:b/>
          <w:b/>
          <w:sz w:val="26"/>
        </w:rPr>
      </w:pPr>
      <w:r>
        <w:rPr>
          <w:b/>
          <w:sz w:val="26"/>
        </w:rPr>
        <w:t>Cæ ®«ng gãp vèn trong n</w:t>
        <w:softHyphen/>
        <w:t>íc</w:t>
      </w:r>
    </w:p>
    <w:p>
      <w:pPr>
        <w:pStyle w:val="BodyTextIndent2"/>
        <w:ind w:left="360" w:hanging="0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-   Tæng sè cæ ®«ng : 324 ; trong ®ã c¸ nh©n  304, tæ chøc: 20</w:t>
      </w:r>
    </w:p>
    <w:p>
      <w:pPr>
        <w:pStyle w:val="BodyTextIndent2"/>
        <w:numPr>
          <w:ilvl w:val="1"/>
          <w:numId w:val="8"/>
        </w:numPr>
        <w:rPr>
          <w:b/>
          <w:b/>
          <w:sz w:val="26"/>
        </w:rPr>
      </w:pPr>
      <w:r>
        <w:rPr>
          <w:b/>
          <w:sz w:val="26"/>
        </w:rPr>
        <w:t>Cæ ®«ng n</w:t>
        <w:softHyphen/>
        <w:t xml:space="preserve">íc ngoµi </w:t>
      </w:r>
    </w:p>
    <w:p>
      <w:pPr>
        <w:pStyle w:val="BodyTextIndent2"/>
        <w:rPr>
          <w:sz w:val="26"/>
        </w:rPr>
      </w:pPr>
      <w:r>
        <w:rPr>
          <w:sz w:val="26"/>
        </w:rPr>
        <w:t xml:space="preserve">-   Tæng sè cæ ®«ng : 3 ; trong ®ã c¸ nh©n 3  </w:t>
      </w:r>
    </w:p>
    <w:p>
      <w:pPr>
        <w:pStyle w:val="BodyTextIndent2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Hµ néi, ngµy 31 th¸ng 03 n¨m 2012</w:t>
      </w:r>
    </w:p>
    <w:p>
      <w:pPr>
        <w:pStyle w:val="BodyTextIndent2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rFonts w:cs=".VnTimeH" w:ascii=".VnTimeH" w:hAnsi=".VnTimeH"/>
          <w:b/>
          <w:sz w:val="22"/>
          <w:szCs w:val="22"/>
        </w:rPr>
        <w:t>C«ng ty CP XL vµ §T S«ng §µ</w:t>
      </w:r>
    </w:p>
    <w:p>
      <w:pPr>
        <w:pStyle w:val="BodyTextIndent2"/>
        <w:rPr>
          <w:rFonts w:ascii=".VnTimeH" w:hAnsi=".VnTimeH" w:cs=".VnTimeH"/>
          <w:b/>
          <w:b/>
          <w:sz w:val="26"/>
          <w:szCs w:val="22"/>
        </w:rPr>
      </w:pPr>
      <w:r>
        <w:rPr>
          <w:rFonts w:cs=".VnTimeH" w:ascii=".VnTimeH" w:hAnsi=".VnTimeH"/>
          <w:b/>
          <w:sz w:val="26"/>
          <w:szCs w:val="22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</w:r>
    </w:p>
    <w:sectPr>
      <w:footerReference w:type="default" r:id="rId11"/>
      <w:type w:val="nextPage"/>
      <w:pgSz w:w="11906" w:h="16838"/>
      <w:pgMar w:left="1620" w:right="1107" w:gutter="0" w:header="0" w:top="720" w:footer="619" w:bottom="864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41"/>
        </w:tabs>
        <w:ind w:left="94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  <w:lang w:val="pt-BR"/>
      </w:rPr>
    </w:lvl>
  </w:abstractNum>
  <w:abstractNum w:abstractNumId="13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ind w:left="1008" w:hanging="432"/>
      </w:pPr>
      <w:rPr/>
    </w:lvl>
    <w:lvl w:ilvl="2">
      <w:start w:val="1"/>
      <w:numFmt w:val="decimal"/>
      <w:lvlText w:val="%1.%2.%3."/>
      <w:lvlJc w:val="left"/>
      <w:pPr>
        <w:ind w:left="5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4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9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9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5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" w:hAnsi=".VnAvantH" w:cs=".VnAvant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.VnAvantH" w:hAnsi=".VnAvantH" w:cs=".VnAvant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i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.VnTime" w:hAnsi=".VnTime" w:eastAsia="Times New Roman" w:cs="Times New Roman"/>
      <w:lang w:val="pt-BR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6">
    <w:name w:val="WW8Num36z6"/>
    <w:qFormat/>
    <w:rPr>
      <w:rFonts w:cs="Times New Roman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24"/>
      <w:ind w:firstLine="7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2TimesNewRoman">
    <w:name w:val="Heading 2 + Times New Roman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ing4TimesNewRoman">
    <w:name w:val="Heading 4 + Times New Roman"/>
    <w:basedOn w:val="Heading2"/>
    <w:qFormat/>
    <w:pPr>
      <w:numPr>
        <w:ilvl w:val="0"/>
        <w:numId w:val="13"/>
      </w:numPr>
      <w:tabs>
        <w:tab w:val="clear" w:pos="720"/>
      </w:tabs>
      <w:suppressAutoHyphens w:val="true"/>
      <w:spacing w:lineRule="auto" w:line="288" w:before="240" w:after="120"/>
      <w:ind w:left="0" w:hanging="0"/>
      <w:jc w:val="left"/>
      <w:outlineLvl w:val="9"/>
    </w:pPr>
    <w:rPr>
      <w:rFonts w:ascii="Times New Roman" w:hAnsi="Times New Roman" w:cs="Times New Roman"/>
      <w:bCs/>
      <w:i/>
      <w:color w:val="660033"/>
      <w:sz w:val="26"/>
      <w:szCs w:val="26"/>
      <w:lang w:val="en-AU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www.sodaco.com.vn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8:00Z</dcterms:created>
  <dc:creator>Vietnam Computer</dc:creator>
  <dc:description/>
  <cp:keywords/>
  <dc:language>en-US</dc:language>
  <cp:lastModifiedBy>chivp</cp:lastModifiedBy>
  <cp:lastPrinted>2012-04-13T15:59:00Z</cp:lastPrinted>
  <dcterms:modified xsi:type="dcterms:W3CDTF">2012-05-09T07:38:00Z</dcterms:modified>
  <cp:revision>2</cp:revision>
  <dc:subject/>
  <dc:title>    Tæng C«ng ty S«ng §µ </dc:title>
</cp:coreProperties>
</file>