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HL: Corporate Governance report (year 2012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Year 2012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  <w:tab w:val="left" w:pos="2985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</w:t>
      </w:r>
      <w:r>
        <w:rPr/>
        <w:t xml:space="preserve"> </w:t>
      </w:r>
      <w:r>
        <w:rPr>
          <w:rFonts w:cs="Arial" w:ascii="Arial" w:hAnsi="Arial"/>
          <w:sz w:val="20"/>
          <w:szCs w:val="20"/>
          <w:lang w:val="nl-NL"/>
        </w:rPr>
        <w:t>Hung Long Mineral and Building Materials JSC</w:t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Address: An Bien 1 village, Le Loi ward, Hoanh Bo dist., Quang Ninh provinc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ab/>
        <w:t>Tel.:</w:t>
        <w:tab/>
        <w:tab/>
        <w:t>033 3690144                                                            Fax: 033 3692555</w:t>
      </w:r>
      <w:r>
        <w:rPr>
          <w:color w:val="000000"/>
        </w:rPr>
        <w:t xml:space="preserve">          </w:t>
      </w:r>
      <w:r>
        <w:rPr>
          <w:rFonts w:cs="Arial" w:ascii="Arial" w:hAnsi="Arial"/>
          <w:sz w:val="20"/>
          <w:szCs w:val="20"/>
          <w:lang w:val="nl-NL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ab/>
        <w:t>Charter capital: 95,000,000,000 VND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Stock code: KHL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. BOD Activitie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861"/>
        <w:gridCol w:w="2075"/>
        <w:gridCol w:w="1465"/>
        <w:gridCol w:w="836"/>
        <w:gridCol w:w="2746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ham Th Hinh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,4%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Appointed 26/05/201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 Anh Tam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 w:before="12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hong Duc Thien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71,4%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Appointed 26/05/201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oang Trung Kien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 w:before="12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uyen Van Chieu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71,4%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Appointed 26/05/201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uyen Van Son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28,6%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Dismissed 26/05/201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uyen Van Kim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28,6%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Dismissed 26/05/201226/05/201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ham Van Truong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28,6%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Dismissed 26/05/201226/05/201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. Board Resolutions (year 2012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1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1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/2012/KHL-HĐ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1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/02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1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eport of 2011 and plan of  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1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1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B/2012/KHL-HĐ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1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/04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1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eport of Q. I/2012 and plan of II/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1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1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/2012/KHL-HĐ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1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/05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1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pointed Chair of the Board and member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1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1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/2012/KHL-HĐ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1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/07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1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Report of  first 6 months 2012 and plan of last 6 months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1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1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/QĐ-KH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1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/07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1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ange in Manag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1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1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/QĐ-KH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1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/07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1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Dismissed Manager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1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1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/2012/NQ-HĐ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1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/08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1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esults of Extraordinary GMS 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1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1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/2012/KHL-HĐ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1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/10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1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eports of Q. III/2012 and plan of Q. IV/2012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I. Change in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764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 of connected persons/institutio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 w:before="12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 w:before="12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 w:before="12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 w:before="120" w:after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 w:before="12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 w:before="120" w:after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1522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Name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PHAM THI H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70C66688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air of the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 w:before="12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 w:before="12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 w:before="12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uyen Thi M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 w:before="120" w:after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oang Xuan Tr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 w:before="120" w:after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oang Phuong 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 w:before="120" w:after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ham Thi H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 w:before="120" w:after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ham Thi D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 w:before="120" w:after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ham Thi H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 w:before="120" w:after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ham Quoc Ho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 w:before="120" w:after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KHONG DUC THI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70C33333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hong Ba Li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 w:before="120" w:after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uyen Thi Lo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 w:before="120" w:after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hong Xuan Tr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 w:before="120" w:after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uyen Thi Thu Hi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 w:before="120" w:after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hong Dieu L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 w:before="120" w:after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NGUYEN VAN KI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70C0040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ang Thi Thuy Ng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 w:before="120" w:after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uyen Thi Vu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 w:before="120" w:after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ang Thi Thanh Ng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 w:before="120" w:after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NGUYEN VAN 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70C0040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e Nhu Ngo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 w:before="120" w:after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uyen Huy Qu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 w:before="120" w:after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uyen The So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 w:before="120" w:after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uyen Van L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 w:before="120" w:after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uyen Thi Lo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 w:before="120" w:after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uyen Le Minh Tu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 w:before="120" w:after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MAI ANH TA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70C62626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ran Thi Thu Hi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0C25107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ai Van Ph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ai Xuan Ho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ai Van Lo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ai Thị Lạ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ai Thi B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ai Van Tho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ai Van Hop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ai Van V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ai Thi Chi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ai Anh Du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ai Tran Na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HOANG TRUNG KI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70C00400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uyen Thi Lan 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oang Van Khie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ran Thi Li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oang Thi Gi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oang Thu Tr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NGUYEN THI LAN 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70C0040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oang Trung Ki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0C00400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uyen Trung L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ham Thi Ng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uyen Viet C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DUONG THI HUY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70C00401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uonng Cong T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an Thi Quye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uong Hai Y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uong Cong Ph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PHAM VAN TR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0C00400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ham  Van Cha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u Thi N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uong Thi H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ham Ngoc M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ham Van V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NGUYEN TU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70C0040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uyen Thi Kho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uyen Thi Ngoc O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ran Thi Thu H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uyen Ha Ph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color w:val="000000"/>
                <w:sz w:val="22"/>
                <w:szCs w:val="22"/>
              </w:rPr>
              <w:t>Tran Thi Thu Hien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7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7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uyen Thi Lan Anh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18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9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oang Trung Kien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9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45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 Anh Tam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000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.71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.86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uyen Tuan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18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9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ham Van Truong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18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9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uyan Van Son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9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45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uyen Van Kim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54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27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Zhang Hu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1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53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3. Other transactions 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.VnTimeH" w:hAnsi=".VnTimeH" w:cs=".VnTimeH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9:04:00Z</dcterms:created>
  <dc:creator>nghiant</dc:creator>
  <dc:description/>
  <cp:keywords/>
  <dc:language>en-US</dc:language>
  <cp:lastModifiedBy> </cp:lastModifiedBy>
  <dcterms:modified xsi:type="dcterms:W3CDTF">2013-04-15T09:42:00Z</dcterms:modified>
  <cp:revision>6</cp:revision>
  <dc:subject/>
  <dc:title>HNM:</dc:title>
</cp:coreProperties>
</file>