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LC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g Long Telecommunication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La Duong, Duong Noi, Ha Dong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9367979</w:t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11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Ho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Anh T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August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 Thien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tsugi Naga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August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/QD-HDQT-T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restructuring human resources in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restructuring assets and resources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4/QĐ-HĐQT-T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8/QĐ-HĐQT-T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enda, Time and date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11/QĐ-HĐQT-T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labor in year 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e Management Board is authorized to write down plan of reconstruction management of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rinh Van Quang has resigned from Director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Ms. Nguyen Thi Anh Tuyet  has resigned from member of Supervisory Board and been appointed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Ms. Au Thien Huong - Director has been appointed General Manager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nghiant</dc:creator>
  <dc:description/>
  <dc:language>en-US</dc:language>
  <cp:lastModifiedBy>Thuongpth</cp:lastModifiedBy>
  <dcterms:modified xsi:type="dcterms:W3CDTF">2013-07-25T02:44:00Z</dcterms:modified>
  <cp:revision>6</cp:revision>
  <dc:subject/>
  <dc:title>HNM:</dc:title>
</cp:coreProperties>
</file>