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HH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WASEEN - HUE Investment and Construction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05 Ly Thuong Kiet, Hue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43.813699</w:t>
        <w:tab/>
        <w:tab/>
        <w:tab/>
        <w:tab/>
        <w:t>Fax: 0543.81383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ontact@vih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H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Thieu Quang Quyet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To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o Van S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Dinh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NQ/CT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Report on operating results in 2011, directions of operation plan i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contents to submit AGM 2012 for approval: Financial report 2011, Plan of dividend payment of 2012; Plan of remuneration for the BOD, Supervisory Board in 2012; Plan of selecting the Auditor fo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ime, place, agenda of AGM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f labor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alling for th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olution on approving plan of borrowing working capital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cision on approving plan of borrowing working capital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ief Accountant to resign from 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ief Accountant to resign from 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ing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ing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olution on appointing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QD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ecision on appointing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NQ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0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losing list of shareholders for a ballo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Ngoc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430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Vu T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5C3015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u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543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10-18T04:12:00Z</dcterms:modified>
  <cp:revision>7</cp:revision>
  <dc:subject/>
  <dc:title>HNM:</dc:title>
</cp:coreProperties>
</file>