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R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etnamnet Investment Joint Stock Company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4th floor, Kinh Do building, No. 292 Tay Son, Dong Da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 3 5148460</w:t>
        <w:tab/>
        <w:tab/>
        <w:tab/>
        <w:t>Fax:04 3514846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vinaic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7,266,9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N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Kha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Bic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uy P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Gia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Chu Thi Minh Ng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uy Phan to resign from Chief Accountant with effect from 01/11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QD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Dinh Thi Thuy Minh to be Chief Accountant with effect from 01/12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NQ/DH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Financial report 2011 and operating plan in 2012 as follow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Total assets: VND75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Revenues: VND13.5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Profit before tax: VND1.25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Gross profit from sale of merchandise and services: VND9.26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Net profit: VND0.9375 bill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Net profit/Owners' Equity ratio: 1.62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Dividend: 1.5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letters of presentation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Selecting the Auditor fo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Payment of remuneration for the BOD and Supervisory Board in 2012: VND300 million/yea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Profit distribution in 2011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velopment Investment Fund (15%): VND336,00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nance Reserve Fund (4.5%): VND100,00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nus and Welfare Fund: VND87,183,64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(3%/share): VND1,718,009,4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+ Letter of presentation on amending Company’s Charter: Asigning the BOD to amend Company’s Charte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result of electing members of the BOD of new ter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result of electing members of Supervisory Board of new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Electing Mr. Tran Khac Hung to be Chair of the Board in term 2012 –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tructure expense – salary of Management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Tran Thi Huo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Chu Thi Nguyet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been 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uy P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s resigned from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10-03T08:07:00Z</dcterms:modified>
  <cp:revision>7</cp:revision>
  <dc:subject/>
  <dc:title>HNM:</dc:title>
</cp:coreProperties>
</file>