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 Nam Power Investment and Development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Kim Giang ward, Thanh Xuan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.5626614</w:t>
        <w:tab/>
        <w:tab/>
        <w:tab/>
        <w:tab/>
        <w:t>Fax: 043.56266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6,25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The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Thanh Tr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HDQT-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HDQT-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plan in the year 2012 -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HDQT-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listing VPC shares on UPCoM, completing the procedure to list on HN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QD/HDQT-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ring the equity at Lai Chau Resources And Energy Investment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10-02T07:27:00Z</dcterms:modified>
  <cp:revision>7</cp:revision>
  <dc:subject/>
  <dc:title>HNM:</dc:title>
</cp:coreProperties>
</file>