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Wall Street Securities Company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9th floor, ICON4 building, No. 243A De La Thanh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39367083</w:t>
        <w:tab/>
        <w:tab/>
        <w:tab/>
        <w:tab/>
        <w:t>Fax: 043936708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wss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03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WS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uc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Diem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Xuan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ie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1401"/>
        <w:gridCol w:w="6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7/02/20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Annual General Meeting of Shareholders 2012, summarizing in 2011 and directions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9/2012/QD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1/7/20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of Company’s addr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ss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toannh</cp:lastModifiedBy>
  <dcterms:modified xsi:type="dcterms:W3CDTF">2013-10-01T08:17:00Z</dcterms:modified>
  <cp:revision>5</cp:revision>
  <dc:subject/>
  <dc:title>HNM:</dc:title>
</cp:coreProperties>
</file>