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hụ lục số 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ÁO CÁO TÌNH HÌNH QUẢN TRỊ CÔNG T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Ban hành kèm theo Thông tư số 09/2010/TT-BTC ngày 15 tháng 01 năm 2010 của Bộ trưởng Bộ Tài chính hướng dẫn về việc Công bố thông tin trên thị trường chứng khoán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20"/>
      </w:tblGrid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exact" w:line="3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ÔNG TY CỔ PHẦN VĂN HÓA TÂN BÌNH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ỘNG HÒA XÃ HỘI CHỦ NGHĨA VIỆT NAM</w:t>
            </w:r>
          </w:p>
        </w:tc>
      </w:tr>
      <w:tr>
        <w:trPr>
          <w:trHeight w:val="1109" w:hRule="atLeast"/>
        </w:trPr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napToGrid w:val="false"/>
              <w:spacing w:lineRule="exact" w:line="360"/>
              <w:rPr>
                <w:rFonts w:ascii="Arial" w:hAnsi="Arial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6045</wp:posOffset>
                      </wp:positionV>
                      <wp:extent cx="593725" cy="532130"/>
                      <wp:effectExtent l="635" t="635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532080"/>
                                <a:chOff x="0" y="0"/>
                                <a:chExt cx="59364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1680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3" h="16970">
                                      <a:moveTo>
                                        <a:pt x="0" y="0"/>
                                      </a:moveTo>
                                      <a:lnTo>
                                        <a:pt x="8813" y="0"/>
                                      </a:lnTo>
                                      <a:lnTo>
                                        <a:pt x="1408" y="13030"/>
                                      </a:lnTo>
                                      <a:lnTo>
                                        <a:pt x="1347" y="13140"/>
                                      </a:lnTo>
                                      <a:lnTo>
                                        <a:pt x="1291" y="13253"/>
                                      </a:lnTo>
                                      <a:lnTo>
                                        <a:pt x="1238" y="13368"/>
                                      </a:lnTo>
                                      <a:lnTo>
                                        <a:pt x="1189" y="13485"/>
                                      </a:lnTo>
                                      <a:lnTo>
                                        <a:pt x="1144" y="13603"/>
                                      </a:lnTo>
                                      <a:lnTo>
                                        <a:pt x="1104" y="13724"/>
                                      </a:lnTo>
                                      <a:lnTo>
                                        <a:pt x="1067" y="13847"/>
                                      </a:lnTo>
                                      <a:lnTo>
                                        <a:pt x="1036" y="13970"/>
                                      </a:lnTo>
                                      <a:lnTo>
                                        <a:pt x="1009" y="14096"/>
                                      </a:lnTo>
                                      <a:lnTo>
                                        <a:pt x="987" y="14222"/>
                                      </a:lnTo>
                                      <a:lnTo>
                                        <a:pt x="970" y="14349"/>
                                      </a:lnTo>
                                      <a:lnTo>
                                        <a:pt x="959" y="14477"/>
                                      </a:lnTo>
                                      <a:lnTo>
                                        <a:pt x="953" y="14606"/>
                                      </a:lnTo>
                                      <a:lnTo>
                                        <a:pt x="952" y="14735"/>
                                      </a:lnTo>
                                      <a:lnTo>
                                        <a:pt x="957" y="14865"/>
                                      </a:lnTo>
                                      <a:lnTo>
                                        <a:pt x="967" y="14994"/>
                                      </a:lnTo>
                                      <a:lnTo>
                                        <a:pt x="984" y="15125"/>
                                      </a:lnTo>
                                      <a:lnTo>
                                        <a:pt x="1008" y="15254"/>
                                      </a:lnTo>
                                      <a:lnTo>
                                        <a:pt x="1037" y="15383"/>
                                      </a:lnTo>
                                      <a:lnTo>
                                        <a:pt x="1073" y="15512"/>
                                      </a:lnTo>
                                      <a:lnTo>
                                        <a:pt x="1116" y="15641"/>
                                      </a:lnTo>
                                      <a:lnTo>
                                        <a:pt x="1165" y="15768"/>
                                      </a:lnTo>
                                      <a:lnTo>
                                        <a:pt x="1222" y="15895"/>
                                      </a:lnTo>
                                      <a:lnTo>
                                        <a:pt x="1286" y="16021"/>
                                      </a:lnTo>
                                      <a:lnTo>
                                        <a:pt x="1358" y="16145"/>
                                      </a:lnTo>
                                      <a:lnTo>
                                        <a:pt x="1437" y="16268"/>
                                      </a:lnTo>
                                      <a:lnTo>
                                        <a:pt x="1523" y="16390"/>
                                      </a:lnTo>
                                      <a:lnTo>
                                        <a:pt x="1618" y="16510"/>
                                      </a:lnTo>
                                      <a:lnTo>
                                        <a:pt x="1720" y="16627"/>
                                      </a:lnTo>
                                      <a:lnTo>
                                        <a:pt x="1830" y="16744"/>
                                      </a:lnTo>
                                      <a:lnTo>
                                        <a:pt x="1950" y="16857"/>
                                      </a:lnTo>
                                      <a:lnTo>
                                        <a:pt x="2077" y="16970"/>
                                      </a:lnTo>
                                      <a:lnTo>
                                        <a:pt x="0" y="169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544320" cy="53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6" h="17105">
                                      <a:moveTo>
                                        <a:pt x="3824" y="14266"/>
                                      </a:moveTo>
                                      <a:lnTo>
                                        <a:pt x="10299" y="2891"/>
                                      </a:lnTo>
                                      <a:lnTo>
                                        <a:pt x="10373" y="2713"/>
                                      </a:lnTo>
                                      <a:lnTo>
                                        <a:pt x="10437" y="2543"/>
                                      </a:lnTo>
                                      <a:lnTo>
                                        <a:pt x="10492" y="2381"/>
                                      </a:lnTo>
                                      <a:lnTo>
                                        <a:pt x="10538" y="2227"/>
                                      </a:lnTo>
                                      <a:lnTo>
                                        <a:pt x="10576" y="2082"/>
                                      </a:lnTo>
                                      <a:lnTo>
                                        <a:pt x="10604" y="1943"/>
                                      </a:lnTo>
                                      <a:lnTo>
                                        <a:pt x="10625" y="1811"/>
                                      </a:lnTo>
                                      <a:lnTo>
                                        <a:pt x="10637" y="1686"/>
                                      </a:lnTo>
                                      <a:lnTo>
                                        <a:pt x="10643" y="1569"/>
                                      </a:lnTo>
                                      <a:lnTo>
                                        <a:pt x="10642" y="1456"/>
                                      </a:lnTo>
                                      <a:lnTo>
                                        <a:pt x="10635" y="1351"/>
                                      </a:lnTo>
                                      <a:lnTo>
                                        <a:pt x="10621" y="1252"/>
                                      </a:lnTo>
                                      <a:lnTo>
                                        <a:pt x="10602" y="1159"/>
                                      </a:lnTo>
                                      <a:lnTo>
                                        <a:pt x="10578" y="1070"/>
                                      </a:lnTo>
                                      <a:lnTo>
                                        <a:pt x="10549" y="988"/>
                                      </a:lnTo>
                                      <a:lnTo>
                                        <a:pt x="10515" y="910"/>
                                      </a:lnTo>
                                      <a:lnTo>
                                        <a:pt x="10478" y="838"/>
                                      </a:lnTo>
                                      <a:lnTo>
                                        <a:pt x="10437" y="769"/>
                                      </a:lnTo>
                                      <a:lnTo>
                                        <a:pt x="10392" y="705"/>
                                      </a:lnTo>
                                      <a:lnTo>
                                        <a:pt x="10346" y="646"/>
                                      </a:lnTo>
                                      <a:lnTo>
                                        <a:pt x="10297" y="591"/>
                                      </a:lnTo>
                                      <a:lnTo>
                                        <a:pt x="10246" y="539"/>
                                      </a:lnTo>
                                      <a:lnTo>
                                        <a:pt x="10193" y="491"/>
                                      </a:lnTo>
                                      <a:lnTo>
                                        <a:pt x="10138" y="445"/>
                                      </a:lnTo>
                                      <a:lnTo>
                                        <a:pt x="10083" y="404"/>
                                      </a:lnTo>
                                      <a:lnTo>
                                        <a:pt x="10028" y="365"/>
                                      </a:lnTo>
                                      <a:lnTo>
                                        <a:pt x="9973" y="329"/>
                                      </a:lnTo>
                                      <a:lnTo>
                                        <a:pt x="9918" y="295"/>
                                      </a:lnTo>
                                      <a:lnTo>
                                        <a:pt x="9864" y="262"/>
                                      </a:lnTo>
                                      <a:lnTo>
                                        <a:pt x="9811" y="232"/>
                                      </a:lnTo>
                                      <a:lnTo>
                                        <a:pt x="9760" y="204"/>
                                      </a:lnTo>
                                      <a:lnTo>
                                        <a:pt x="9711" y="177"/>
                                      </a:lnTo>
                                      <a:lnTo>
                                        <a:pt x="9661" y="151"/>
                                      </a:lnTo>
                                      <a:lnTo>
                                        <a:pt x="9608" y="127"/>
                                      </a:lnTo>
                                      <a:lnTo>
                                        <a:pt x="9551" y="103"/>
                                      </a:lnTo>
                                      <a:lnTo>
                                        <a:pt x="9493" y="82"/>
                                      </a:lnTo>
                                      <a:lnTo>
                                        <a:pt x="9432" y="62"/>
                                      </a:lnTo>
                                      <a:lnTo>
                                        <a:pt x="9369" y="45"/>
                                      </a:lnTo>
                                      <a:lnTo>
                                        <a:pt x="9303" y="30"/>
                                      </a:lnTo>
                                      <a:lnTo>
                                        <a:pt x="9235" y="19"/>
                                      </a:lnTo>
                                      <a:lnTo>
                                        <a:pt x="9166" y="10"/>
                                      </a:lnTo>
                                      <a:lnTo>
                                        <a:pt x="9094" y="4"/>
                                      </a:lnTo>
                                      <a:lnTo>
                                        <a:pt x="9022" y="0"/>
                                      </a:lnTo>
                                      <a:lnTo>
                                        <a:pt x="8948" y="1"/>
                                      </a:lnTo>
                                      <a:lnTo>
                                        <a:pt x="8873" y="7"/>
                                      </a:lnTo>
                                      <a:lnTo>
                                        <a:pt x="8796" y="15"/>
                                      </a:lnTo>
                                      <a:lnTo>
                                        <a:pt x="8719" y="28"/>
                                      </a:lnTo>
                                      <a:lnTo>
                                        <a:pt x="8642" y="45"/>
                                      </a:lnTo>
                                      <a:lnTo>
                                        <a:pt x="8562" y="69"/>
                                      </a:lnTo>
                                      <a:lnTo>
                                        <a:pt x="8484" y="96"/>
                                      </a:lnTo>
                                      <a:lnTo>
                                        <a:pt x="8405" y="129"/>
                                      </a:lnTo>
                                      <a:lnTo>
                                        <a:pt x="8327" y="166"/>
                                      </a:lnTo>
                                      <a:lnTo>
                                        <a:pt x="8249" y="210"/>
                                      </a:lnTo>
                                      <a:lnTo>
                                        <a:pt x="8171" y="260"/>
                                      </a:lnTo>
                                      <a:lnTo>
                                        <a:pt x="8093" y="316"/>
                                      </a:lnTo>
                                      <a:lnTo>
                                        <a:pt x="8017" y="378"/>
                                      </a:lnTo>
                                      <a:lnTo>
                                        <a:pt x="7941" y="447"/>
                                      </a:lnTo>
                                      <a:lnTo>
                                        <a:pt x="7866" y="523"/>
                                      </a:lnTo>
                                      <a:lnTo>
                                        <a:pt x="7793" y="606"/>
                                      </a:lnTo>
                                      <a:lnTo>
                                        <a:pt x="7720" y="697"/>
                                      </a:lnTo>
                                      <a:lnTo>
                                        <a:pt x="7651" y="794"/>
                                      </a:lnTo>
                                      <a:lnTo>
                                        <a:pt x="7582" y="900"/>
                                      </a:lnTo>
                                      <a:lnTo>
                                        <a:pt x="7515" y="1013"/>
                                      </a:lnTo>
                                      <a:lnTo>
                                        <a:pt x="7451" y="1135"/>
                                      </a:lnTo>
                                      <a:lnTo>
                                        <a:pt x="363" y="13402"/>
                                      </a:lnTo>
                                      <a:lnTo>
                                        <a:pt x="237" y="13653"/>
                                      </a:lnTo>
                                      <a:lnTo>
                                        <a:pt x="139" y="13901"/>
                                      </a:lnTo>
                                      <a:lnTo>
                                        <a:pt x="68" y="14148"/>
                                      </a:lnTo>
                                      <a:lnTo>
                                        <a:pt x="22" y="14392"/>
                                      </a:lnTo>
                                      <a:lnTo>
                                        <a:pt x="0" y="14633"/>
                                      </a:lnTo>
                                      <a:lnTo>
                                        <a:pt x="1" y="14869"/>
                                      </a:lnTo>
                                      <a:lnTo>
                                        <a:pt x="24" y="15098"/>
                                      </a:lnTo>
                                      <a:lnTo>
                                        <a:pt x="68" y="15320"/>
                                      </a:lnTo>
                                      <a:lnTo>
                                        <a:pt x="130" y="15535"/>
                                      </a:lnTo>
                                      <a:lnTo>
                                        <a:pt x="211" y="15741"/>
                                      </a:lnTo>
                                      <a:lnTo>
                                        <a:pt x="309" y="15935"/>
                                      </a:lnTo>
                                      <a:lnTo>
                                        <a:pt x="423" y="16119"/>
                                      </a:lnTo>
                                      <a:lnTo>
                                        <a:pt x="551" y="16291"/>
                                      </a:lnTo>
                                      <a:lnTo>
                                        <a:pt x="692" y="16449"/>
                                      </a:lnTo>
                                      <a:lnTo>
                                        <a:pt x="845" y="16592"/>
                                      </a:lnTo>
                                      <a:lnTo>
                                        <a:pt x="1010" y="16720"/>
                                      </a:lnTo>
                                      <a:lnTo>
                                        <a:pt x="1182" y="16831"/>
                                      </a:lnTo>
                                      <a:lnTo>
                                        <a:pt x="1365" y="16924"/>
                                      </a:lnTo>
                                      <a:lnTo>
                                        <a:pt x="1553" y="16998"/>
                                      </a:lnTo>
                                      <a:lnTo>
                                        <a:pt x="1749" y="17052"/>
                                      </a:lnTo>
                                      <a:lnTo>
                                        <a:pt x="1949" y="17085"/>
                                      </a:lnTo>
                                      <a:lnTo>
                                        <a:pt x="2152" y="17096"/>
                                      </a:lnTo>
                                      <a:lnTo>
                                        <a:pt x="2357" y="17084"/>
                                      </a:lnTo>
                                      <a:lnTo>
                                        <a:pt x="2564" y="17049"/>
                                      </a:lnTo>
                                      <a:lnTo>
                                        <a:pt x="2770" y="16987"/>
                                      </a:lnTo>
                                      <a:lnTo>
                                        <a:pt x="2975" y="16899"/>
                                      </a:lnTo>
                                      <a:lnTo>
                                        <a:pt x="3178" y="16785"/>
                                      </a:lnTo>
                                      <a:lnTo>
                                        <a:pt x="3376" y="16640"/>
                                      </a:lnTo>
                                      <a:lnTo>
                                        <a:pt x="3569" y="16467"/>
                                      </a:lnTo>
                                      <a:lnTo>
                                        <a:pt x="3757" y="16263"/>
                                      </a:lnTo>
                                      <a:lnTo>
                                        <a:pt x="3937" y="16027"/>
                                      </a:lnTo>
                                      <a:lnTo>
                                        <a:pt x="4108" y="15759"/>
                                      </a:lnTo>
                                      <a:lnTo>
                                        <a:pt x="9800" y="5810"/>
                                      </a:lnTo>
                                      <a:lnTo>
                                        <a:pt x="9901" y="5658"/>
                                      </a:lnTo>
                                      <a:lnTo>
                                        <a:pt x="10010" y="5524"/>
                                      </a:lnTo>
                                      <a:lnTo>
                                        <a:pt x="10125" y="5409"/>
                                      </a:lnTo>
                                      <a:lnTo>
                                        <a:pt x="10246" y="5311"/>
                                      </a:lnTo>
                                      <a:lnTo>
                                        <a:pt x="10371" y="5231"/>
                                      </a:lnTo>
                                      <a:lnTo>
                                        <a:pt x="10501" y="5167"/>
                                      </a:lnTo>
                                      <a:lnTo>
                                        <a:pt x="10632" y="5120"/>
                                      </a:lnTo>
                                      <a:lnTo>
                                        <a:pt x="10766" y="5087"/>
                                      </a:lnTo>
                                      <a:lnTo>
                                        <a:pt x="10901" y="5070"/>
                                      </a:lnTo>
                                      <a:lnTo>
                                        <a:pt x="11037" y="5066"/>
                                      </a:lnTo>
                                      <a:lnTo>
                                        <a:pt x="11172" y="5077"/>
                                      </a:lnTo>
                                      <a:lnTo>
                                        <a:pt x="11305" y="5100"/>
                                      </a:lnTo>
                                      <a:lnTo>
                                        <a:pt x="11436" y="5136"/>
                                      </a:lnTo>
                                      <a:lnTo>
                                        <a:pt x="11563" y="5184"/>
                                      </a:lnTo>
                                      <a:lnTo>
                                        <a:pt x="11687" y="5243"/>
                                      </a:lnTo>
                                      <a:lnTo>
                                        <a:pt x="11805" y="5313"/>
                                      </a:lnTo>
                                      <a:lnTo>
                                        <a:pt x="11917" y="5394"/>
                                      </a:lnTo>
                                      <a:lnTo>
                                        <a:pt x="12022" y="5484"/>
                                      </a:lnTo>
                                      <a:lnTo>
                                        <a:pt x="12120" y="5582"/>
                                      </a:lnTo>
                                      <a:lnTo>
                                        <a:pt x="12209" y="5689"/>
                                      </a:lnTo>
                                      <a:lnTo>
                                        <a:pt x="12288" y="5804"/>
                                      </a:lnTo>
                                      <a:lnTo>
                                        <a:pt x="12357" y="5926"/>
                                      </a:lnTo>
                                      <a:lnTo>
                                        <a:pt x="12415" y="6056"/>
                                      </a:lnTo>
                                      <a:lnTo>
                                        <a:pt x="12460" y="6191"/>
                                      </a:lnTo>
                                      <a:lnTo>
                                        <a:pt x="12492" y="6332"/>
                                      </a:lnTo>
                                      <a:lnTo>
                                        <a:pt x="12510" y="6477"/>
                                      </a:lnTo>
                                      <a:lnTo>
                                        <a:pt x="12513" y="6628"/>
                                      </a:lnTo>
                                      <a:lnTo>
                                        <a:pt x="12500" y="6782"/>
                                      </a:lnTo>
                                      <a:lnTo>
                                        <a:pt x="12471" y="6939"/>
                                      </a:lnTo>
                                      <a:lnTo>
                                        <a:pt x="12424" y="7099"/>
                                      </a:lnTo>
                                      <a:lnTo>
                                        <a:pt x="12359" y="7260"/>
                                      </a:lnTo>
                                      <a:lnTo>
                                        <a:pt x="12274" y="7424"/>
                                      </a:lnTo>
                                      <a:lnTo>
                                        <a:pt x="7403" y="16314"/>
                                      </a:lnTo>
                                      <a:lnTo>
                                        <a:pt x="7599" y="16441"/>
                                      </a:lnTo>
                                      <a:lnTo>
                                        <a:pt x="7803" y="16557"/>
                                      </a:lnTo>
                                      <a:lnTo>
                                        <a:pt x="8012" y="16663"/>
                                      </a:lnTo>
                                      <a:lnTo>
                                        <a:pt x="8228" y="16757"/>
                                      </a:lnTo>
                                      <a:lnTo>
                                        <a:pt x="8450" y="16839"/>
                                      </a:lnTo>
                                      <a:lnTo>
                                        <a:pt x="8677" y="16912"/>
                                      </a:lnTo>
                                      <a:lnTo>
                                        <a:pt x="8908" y="16972"/>
                                      </a:lnTo>
                                      <a:lnTo>
                                        <a:pt x="9143" y="17021"/>
                                      </a:lnTo>
                                      <a:lnTo>
                                        <a:pt x="9381" y="17060"/>
                                      </a:lnTo>
                                      <a:lnTo>
                                        <a:pt x="9622" y="17086"/>
                                      </a:lnTo>
                                      <a:lnTo>
                                        <a:pt x="9865" y="17101"/>
                                      </a:lnTo>
                                      <a:lnTo>
                                        <a:pt x="10109" y="17105"/>
                                      </a:lnTo>
                                      <a:lnTo>
                                        <a:pt x="10354" y="17096"/>
                                      </a:lnTo>
                                      <a:lnTo>
                                        <a:pt x="10601" y="17076"/>
                                      </a:lnTo>
                                      <a:lnTo>
                                        <a:pt x="10845" y="17044"/>
                                      </a:lnTo>
                                      <a:lnTo>
                                        <a:pt x="11090" y="17000"/>
                                      </a:lnTo>
                                      <a:lnTo>
                                        <a:pt x="11333" y="16944"/>
                                      </a:lnTo>
                                      <a:lnTo>
                                        <a:pt x="11575" y="16876"/>
                                      </a:lnTo>
                                      <a:lnTo>
                                        <a:pt x="11813" y="16796"/>
                                      </a:lnTo>
                                      <a:lnTo>
                                        <a:pt x="12050" y="16702"/>
                                      </a:lnTo>
                                      <a:lnTo>
                                        <a:pt x="12282" y="16597"/>
                                      </a:lnTo>
                                      <a:lnTo>
                                        <a:pt x="12509" y="16479"/>
                                      </a:lnTo>
                                      <a:lnTo>
                                        <a:pt x="12732" y="16349"/>
                                      </a:lnTo>
                                      <a:lnTo>
                                        <a:pt x="12950" y="16206"/>
                                      </a:lnTo>
                                      <a:lnTo>
                                        <a:pt x="13161" y="16050"/>
                                      </a:lnTo>
                                      <a:lnTo>
                                        <a:pt x="13366" y="15882"/>
                                      </a:lnTo>
                                      <a:lnTo>
                                        <a:pt x="13564" y="15700"/>
                                      </a:lnTo>
                                      <a:lnTo>
                                        <a:pt x="13755" y="15507"/>
                                      </a:lnTo>
                                      <a:lnTo>
                                        <a:pt x="13936" y="15299"/>
                                      </a:lnTo>
                                      <a:lnTo>
                                        <a:pt x="14108" y="15078"/>
                                      </a:lnTo>
                                      <a:lnTo>
                                        <a:pt x="14272" y="14844"/>
                                      </a:lnTo>
                                      <a:lnTo>
                                        <a:pt x="14426" y="14596"/>
                                      </a:lnTo>
                                      <a:lnTo>
                                        <a:pt x="14598" y="14229"/>
                                      </a:lnTo>
                                      <a:lnTo>
                                        <a:pt x="14743" y="13870"/>
                                      </a:lnTo>
                                      <a:lnTo>
                                        <a:pt x="14863" y="13519"/>
                                      </a:lnTo>
                                      <a:lnTo>
                                        <a:pt x="14960" y="13177"/>
                                      </a:lnTo>
                                      <a:lnTo>
                                        <a:pt x="15034" y="12843"/>
                                      </a:lnTo>
                                      <a:lnTo>
                                        <a:pt x="15086" y="12518"/>
                                      </a:lnTo>
                                      <a:lnTo>
                                        <a:pt x="15117" y="12201"/>
                                      </a:lnTo>
                                      <a:lnTo>
                                        <a:pt x="15130" y="11893"/>
                                      </a:lnTo>
                                      <a:lnTo>
                                        <a:pt x="15122" y="11595"/>
                                      </a:lnTo>
                                      <a:lnTo>
                                        <a:pt x="15098" y="11305"/>
                                      </a:lnTo>
                                      <a:lnTo>
                                        <a:pt x="15058" y="11025"/>
                                      </a:lnTo>
                                      <a:lnTo>
                                        <a:pt x="15003" y="10752"/>
                                      </a:lnTo>
                                      <a:lnTo>
                                        <a:pt x="14933" y="10490"/>
                                      </a:lnTo>
                                      <a:lnTo>
                                        <a:pt x="14851" y="10235"/>
                                      </a:lnTo>
                                      <a:lnTo>
                                        <a:pt x="14756" y="9991"/>
                                      </a:lnTo>
                                      <a:lnTo>
                                        <a:pt x="14650" y="9756"/>
                                      </a:lnTo>
                                      <a:lnTo>
                                        <a:pt x="14534" y="9529"/>
                                      </a:lnTo>
                                      <a:lnTo>
                                        <a:pt x="14410" y="9313"/>
                                      </a:lnTo>
                                      <a:lnTo>
                                        <a:pt x="14278" y="9106"/>
                                      </a:lnTo>
                                      <a:lnTo>
                                        <a:pt x="14141" y="8908"/>
                                      </a:lnTo>
                                      <a:lnTo>
                                        <a:pt x="13996" y="8719"/>
                                      </a:lnTo>
                                      <a:lnTo>
                                        <a:pt x="13848" y="8541"/>
                                      </a:lnTo>
                                      <a:lnTo>
                                        <a:pt x="13697" y="8372"/>
                                      </a:lnTo>
                                      <a:lnTo>
                                        <a:pt x="13543" y="8212"/>
                                      </a:lnTo>
                                      <a:lnTo>
                                        <a:pt x="13389" y="8064"/>
                                      </a:lnTo>
                                      <a:lnTo>
                                        <a:pt x="13234" y="7924"/>
                                      </a:lnTo>
                                      <a:lnTo>
                                        <a:pt x="13080" y="7794"/>
                                      </a:lnTo>
                                      <a:lnTo>
                                        <a:pt x="12929" y="7673"/>
                                      </a:lnTo>
                                      <a:lnTo>
                                        <a:pt x="12780" y="7564"/>
                                      </a:lnTo>
                                      <a:lnTo>
                                        <a:pt x="12637" y="7464"/>
                                      </a:lnTo>
                                      <a:lnTo>
                                        <a:pt x="12497" y="7375"/>
                                      </a:lnTo>
                                      <a:lnTo>
                                        <a:pt x="12366" y="7295"/>
                                      </a:lnTo>
                                      <a:lnTo>
                                        <a:pt x="14967" y="2829"/>
                                      </a:lnTo>
                                      <a:lnTo>
                                        <a:pt x="15039" y="2590"/>
                                      </a:lnTo>
                                      <a:lnTo>
                                        <a:pt x="15090" y="2361"/>
                                      </a:lnTo>
                                      <a:lnTo>
                                        <a:pt x="15122" y="2142"/>
                                      </a:lnTo>
                                      <a:lnTo>
                                        <a:pt x="15136" y="1933"/>
                                      </a:lnTo>
                                      <a:lnTo>
                                        <a:pt x="15133" y="1734"/>
                                      </a:lnTo>
                                      <a:lnTo>
                                        <a:pt x="15112" y="1547"/>
                                      </a:lnTo>
                                      <a:lnTo>
                                        <a:pt x="15076" y="1371"/>
                                      </a:lnTo>
                                      <a:lnTo>
                                        <a:pt x="15027" y="1205"/>
                                      </a:lnTo>
                                      <a:lnTo>
                                        <a:pt x="14962" y="1051"/>
                                      </a:lnTo>
                                      <a:lnTo>
                                        <a:pt x="14886" y="909"/>
                                      </a:lnTo>
                                      <a:lnTo>
                                        <a:pt x="14796" y="778"/>
                                      </a:lnTo>
                                      <a:lnTo>
                                        <a:pt x="14697" y="659"/>
                                      </a:lnTo>
                                      <a:lnTo>
                                        <a:pt x="14587" y="553"/>
                                      </a:lnTo>
                                      <a:lnTo>
                                        <a:pt x="14468" y="460"/>
                                      </a:lnTo>
                                      <a:lnTo>
                                        <a:pt x="14341" y="380"/>
                                      </a:lnTo>
                                      <a:lnTo>
                                        <a:pt x="14206" y="313"/>
                                      </a:lnTo>
                                      <a:lnTo>
                                        <a:pt x="14065" y="259"/>
                                      </a:lnTo>
                                      <a:lnTo>
                                        <a:pt x="13918" y="220"/>
                                      </a:lnTo>
                                      <a:lnTo>
                                        <a:pt x="13767" y="193"/>
                                      </a:lnTo>
                                      <a:lnTo>
                                        <a:pt x="13612" y="181"/>
                                      </a:lnTo>
                                      <a:lnTo>
                                        <a:pt x="13454" y="183"/>
                                      </a:lnTo>
                                      <a:lnTo>
                                        <a:pt x="13293" y="200"/>
                                      </a:lnTo>
                                      <a:lnTo>
                                        <a:pt x="13133" y="231"/>
                                      </a:lnTo>
                                      <a:lnTo>
                                        <a:pt x="12972" y="278"/>
                                      </a:lnTo>
                                      <a:lnTo>
                                        <a:pt x="12811" y="341"/>
                                      </a:lnTo>
                                      <a:lnTo>
                                        <a:pt x="12653" y="419"/>
                                      </a:lnTo>
                                      <a:lnTo>
                                        <a:pt x="12497" y="513"/>
                                      </a:lnTo>
                                      <a:lnTo>
                                        <a:pt x="12345" y="622"/>
                                      </a:lnTo>
                                      <a:lnTo>
                                        <a:pt x="12197" y="749"/>
                                      </a:lnTo>
                                      <a:lnTo>
                                        <a:pt x="12056" y="891"/>
                                      </a:lnTo>
                                      <a:lnTo>
                                        <a:pt x="11919" y="1051"/>
                                      </a:lnTo>
                                      <a:lnTo>
                                        <a:pt x="11790" y="1227"/>
                                      </a:lnTo>
                                      <a:lnTo>
                                        <a:pt x="3557" y="15781"/>
                                      </a:lnTo>
                                      <a:lnTo>
                                        <a:pt x="3446" y="15940"/>
                                      </a:lnTo>
                                      <a:lnTo>
                                        <a:pt x="3329" y="16079"/>
                                      </a:lnTo>
                                      <a:lnTo>
                                        <a:pt x="3205" y="16200"/>
                                      </a:lnTo>
                                      <a:lnTo>
                                        <a:pt x="3075" y="16305"/>
                                      </a:lnTo>
                                      <a:lnTo>
                                        <a:pt x="2940" y="16391"/>
                                      </a:lnTo>
                                      <a:lnTo>
                                        <a:pt x="2801" y="16463"/>
                                      </a:lnTo>
                                      <a:lnTo>
                                        <a:pt x="2658" y="16517"/>
                                      </a:lnTo>
                                      <a:lnTo>
                                        <a:pt x="2514" y="16557"/>
                                      </a:lnTo>
                                      <a:lnTo>
                                        <a:pt x="2367" y="16582"/>
                                      </a:lnTo>
                                      <a:lnTo>
                                        <a:pt x="2220" y="16592"/>
                                      </a:lnTo>
                                      <a:lnTo>
                                        <a:pt x="2073" y="16588"/>
                                      </a:lnTo>
                                      <a:lnTo>
                                        <a:pt x="1928" y="16570"/>
                                      </a:lnTo>
                                      <a:lnTo>
                                        <a:pt x="1784" y="16539"/>
                                      </a:lnTo>
                                      <a:lnTo>
                                        <a:pt x="1643" y="16495"/>
                                      </a:lnTo>
                                      <a:lnTo>
                                        <a:pt x="1505" y="16439"/>
                                      </a:lnTo>
                                      <a:lnTo>
                                        <a:pt x="1373" y="16371"/>
                                      </a:lnTo>
                                      <a:lnTo>
                                        <a:pt x="1245" y="16292"/>
                                      </a:lnTo>
                                      <a:lnTo>
                                        <a:pt x="1123" y="16201"/>
                                      </a:lnTo>
                                      <a:lnTo>
                                        <a:pt x="1009" y="16100"/>
                                      </a:lnTo>
                                      <a:lnTo>
                                        <a:pt x="902" y="15989"/>
                                      </a:lnTo>
                                      <a:lnTo>
                                        <a:pt x="805" y="15868"/>
                                      </a:lnTo>
                                      <a:lnTo>
                                        <a:pt x="717" y="15739"/>
                                      </a:lnTo>
                                      <a:lnTo>
                                        <a:pt x="639" y="15600"/>
                                      </a:lnTo>
                                      <a:lnTo>
                                        <a:pt x="574" y="15453"/>
                                      </a:lnTo>
                                      <a:lnTo>
                                        <a:pt x="519" y="15298"/>
                                      </a:lnTo>
                                      <a:lnTo>
                                        <a:pt x="479" y="15136"/>
                                      </a:lnTo>
                                      <a:lnTo>
                                        <a:pt x="452" y="14967"/>
                                      </a:lnTo>
                                      <a:lnTo>
                                        <a:pt x="439" y="14791"/>
                                      </a:lnTo>
                                      <a:lnTo>
                                        <a:pt x="443" y="14610"/>
                                      </a:lnTo>
                                      <a:lnTo>
                                        <a:pt x="463" y="14423"/>
                                      </a:lnTo>
                                      <a:lnTo>
                                        <a:pt x="501" y="14230"/>
                                      </a:lnTo>
                                      <a:lnTo>
                                        <a:pt x="556" y="14034"/>
                                      </a:lnTo>
                                      <a:lnTo>
                                        <a:pt x="620" y="13882"/>
                                      </a:lnTo>
                                      <a:lnTo>
                                        <a:pt x="692" y="13742"/>
                                      </a:lnTo>
                                      <a:lnTo>
                                        <a:pt x="772" y="13611"/>
                                      </a:lnTo>
                                      <a:lnTo>
                                        <a:pt x="860" y="13491"/>
                                      </a:lnTo>
                                      <a:lnTo>
                                        <a:pt x="953" y="13382"/>
                                      </a:lnTo>
                                      <a:lnTo>
                                        <a:pt x="1053" y="13284"/>
                                      </a:lnTo>
                                      <a:lnTo>
                                        <a:pt x="1159" y="13195"/>
                                      </a:lnTo>
                                      <a:lnTo>
                                        <a:pt x="1269" y="13117"/>
                                      </a:lnTo>
                                      <a:lnTo>
                                        <a:pt x="1382" y="13049"/>
                                      </a:lnTo>
                                      <a:lnTo>
                                        <a:pt x="1500" y="12993"/>
                                      </a:lnTo>
                                      <a:lnTo>
                                        <a:pt x="1621" y="12946"/>
                                      </a:lnTo>
                                      <a:lnTo>
                                        <a:pt x="1745" y="12908"/>
                                      </a:lnTo>
                                      <a:lnTo>
                                        <a:pt x="1869" y="12883"/>
                                      </a:lnTo>
                                      <a:lnTo>
                                        <a:pt x="1995" y="12865"/>
                                      </a:lnTo>
                                      <a:lnTo>
                                        <a:pt x="2122" y="12859"/>
                                      </a:lnTo>
                                      <a:lnTo>
                                        <a:pt x="2249" y="12863"/>
                                      </a:lnTo>
                                      <a:lnTo>
                                        <a:pt x="2376" y="12877"/>
                                      </a:lnTo>
                                      <a:lnTo>
                                        <a:pt x="2501" y="12901"/>
                                      </a:lnTo>
                                      <a:lnTo>
                                        <a:pt x="2625" y="12935"/>
                                      </a:lnTo>
                                      <a:lnTo>
                                        <a:pt x="2747" y="12979"/>
                                      </a:lnTo>
                                      <a:lnTo>
                                        <a:pt x="2866" y="13032"/>
                                      </a:lnTo>
                                      <a:lnTo>
                                        <a:pt x="2981" y="13095"/>
                                      </a:lnTo>
                                      <a:lnTo>
                                        <a:pt x="3094" y="13169"/>
                                      </a:lnTo>
                                      <a:lnTo>
                                        <a:pt x="3201" y="13252"/>
                                      </a:lnTo>
                                      <a:lnTo>
                                        <a:pt x="3303" y="13345"/>
                                      </a:lnTo>
                                      <a:lnTo>
                                        <a:pt x="3399" y="13447"/>
                                      </a:lnTo>
                                      <a:lnTo>
                                        <a:pt x="3488" y="13560"/>
                                      </a:lnTo>
                                      <a:lnTo>
                                        <a:pt x="3571" y="13682"/>
                                      </a:lnTo>
                                      <a:lnTo>
                                        <a:pt x="3647" y="13813"/>
                                      </a:lnTo>
                                      <a:lnTo>
                                        <a:pt x="3715" y="13954"/>
                                      </a:lnTo>
                                      <a:lnTo>
                                        <a:pt x="3774" y="14105"/>
                                      </a:lnTo>
                                      <a:lnTo>
                                        <a:pt x="3824" y="142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880"/>
                                  <a:ext cx="22464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7" h="4326">
                                      <a:moveTo>
                                        <a:pt x="4024" y="1"/>
                                      </a:moveTo>
                                      <a:lnTo>
                                        <a:pt x="2506" y="3641"/>
                                      </a:lnTo>
                                      <a:lnTo>
                                        <a:pt x="3156" y="3624"/>
                                      </a:lnTo>
                                      <a:lnTo>
                                        <a:pt x="2876" y="4287"/>
                                      </a:lnTo>
                                      <a:lnTo>
                                        <a:pt x="1946" y="4287"/>
                                      </a:lnTo>
                                      <a:lnTo>
                                        <a:pt x="3718" y="1"/>
                                      </a:lnTo>
                                      <a:lnTo>
                                        <a:pt x="4024" y="1"/>
                                      </a:lnTo>
                                      <a:close/>
                                      <a:moveTo>
                                        <a:pt x="4349" y="4"/>
                                      </a:moveTo>
                                      <a:lnTo>
                                        <a:pt x="5552" y="0"/>
                                      </a:lnTo>
                                      <a:lnTo>
                                        <a:pt x="5301" y="667"/>
                                      </a:lnTo>
                                      <a:lnTo>
                                        <a:pt x="4830" y="680"/>
                                      </a:lnTo>
                                      <a:lnTo>
                                        <a:pt x="3345" y="4287"/>
                                      </a:lnTo>
                                      <a:lnTo>
                                        <a:pt x="3034" y="4313"/>
                                      </a:lnTo>
                                      <a:lnTo>
                                        <a:pt x="4560" y="680"/>
                                      </a:lnTo>
                                      <a:lnTo>
                                        <a:pt x="4054" y="667"/>
                                      </a:lnTo>
                                      <a:lnTo>
                                        <a:pt x="4349" y="4"/>
                                      </a:lnTo>
                                      <a:close/>
                                      <a:moveTo>
                                        <a:pt x="2167" y="1275"/>
                                      </a:moveTo>
                                      <a:lnTo>
                                        <a:pt x="1294" y="2747"/>
                                      </a:lnTo>
                                      <a:lnTo>
                                        <a:pt x="1846" y="2747"/>
                                      </a:lnTo>
                                      <a:lnTo>
                                        <a:pt x="2167" y="1275"/>
                                      </a:lnTo>
                                      <a:close/>
                                      <a:moveTo>
                                        <a:pt x="2670" y="0"/>
                                      </a:moveTo>
                                      <a:lnTo>
                                        <a:pt x="1898" y="4321"/>
                                      </a:lnTo>
                                      <a:lnTo>
                                        <a:pt x="1549" y="4295"/>
                                      </a:lnTo>
                                      <a:lnTo>
                                        <a:pt x="1720" y="3333"/>
                                      </a:lnTo>
                                      <a:lnTo>
                                        <a:pt x="995" y="3333"/>
                                      </a:lnTo>
                                      <a:lnTo>
                                        <a:pt x="382" y="4326"/>
                                      </a:lnTo>
                                      <a:lnTo>
                                        <a:pt x="0" y="4304"/>
                                      </a:lnTo>
                                      <a:lnTo>
                                        <a:pt x="2670" y="0"/>
                                      </a:lnTo>
                                      <a:close/>
                                      <a:moveTo>
                                        <a:pt x="5754" y="1275"/>
                                      </a:moveTo>
                                      <a:lnTo>
                                        <a:pt x="4880" y="2747"/>
                                      </a:lnTo>
                                      <a:lnTo>
                                        <a:pt x="5433" y="2747"/>
                                      </a:lnTo>
                                      <a:lnTo>
                                        <a:pt x="5754" y="1275"/>
                                      </a:lnTo>
                                      <a:close/>
                                      <a:moveTo>
                                        <a:pt x="6257" y="0"/>
                                      </a:moveTo>
                                      <a:lnTo>
                                        <a:pt x="5485" y="4321"/>
                                      </a:lnTo>
                                      <a:lnTo>
                                        <a:pt x="5136" y="4295"/>
                                      </a:lnTo>
                                      <a:lnTo>
                                        <a:pt x="5306" y="3333"/>
                                      </a:lnTo>
                                      <a:lnTo>
                                        <a:pt x="4582" y="3333"/>
                                      </a:lnTo>
                                      <a:lnTo>
                                        <a:pt x="3981" y="4326"/>
                                      </a:lnTo>
                                      <a:lnTo>
                                        <a:pt x="3587" y="4304"/>
                                      </a:lnTo>
                                      <a:lnTo>
                                        <a:pt x="62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45pt;margin-top:8.35pt;width:46.75pt;height:41.9pt" coordorigin="1269,167" coordsize="935,838">
                      <v:shape id="shape_0" coordsize="8813,16970" path="m0,0l8813,0l1408,13030l1347,13140l1291,13253l1238,13368l1189,13485l1144,13603l1104,13724l1067,13847l1036,13970l1009,14096l987,14222l970,14349l959,14477l953,14606l952,14735l957,14865l967,14994l984,15125l1008,15254l1037,15383l1073,15512l1116,15641l1165,15768l1222,15895l1286,16021l1358,16145l1437,16268l1523,16390l1618,16510l1720,16627l1830,16744l1950,16857l2077,16970l0,16970l0,0xe" fillcolor="#1f1a17" stroked="f" o:allowincell="t" style="position:absolute;left:1269;top:168;width:498;height:83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136,17105" path="m3824,14266l10299,2891l10373,2713l10437,2543l10492,2381l10538,2227l10576,2082l10604,1943l10625,1811l10637,1686l10643,1569l10642,1456l10635,1351l10621,1252l10602,1159l10578,1070l10549,988l10515,910l10478,838l10437,769l10392,705l10346,646l10297,591l10246,539l10193,491l10138,445l10083,404l10028,365l9973,329l9918,295l9864,262l9811,232l9760,204l9711,177l9661,151l9608,127l9551,103l9493,82l9432,62l9369,45l9303,30l9235,19l9166,10l9094,4l9022,0l8948,1l8873,7l8796,15l8719,28l8642,45l8562,69l8484,96l8405,129l8327,166l8249,210l8171,260l8093,316l8017,378l7941,447l7866,523l7793,606l7720,697l7651,794l7582,900l7515,1013l7451,1135l363,13402l237,13653l139,13901l68,14148l22,14392l0,14633l1,14869l24,15098l68,15320l130,15535l211,15741l309,15935l423,16119l551,16291l692,16449l845,16592l1010,16720l1182,16831l1365,16924l1553,16998l1749,17052l1949,17085l2152,17096l2357,17084l2564,17049l2770,16987l2975,16899l3178,16785l3376,16640l3569,16467l3757,16263l3937,16027l4108,15759l9800,5810l9901,5658l10010,5524l10125,5409l10246,5311l10371,5231l10501,5167l10632,5120l10766,5087l10901,5070l11037,5066l11172,5077l11305,5100l11436,5136l11563,5184l11687,5243l11805,5313l11917,5394l12022,5484l12120,5582l12209,5689l12288,5804l12357,5926l12415,6056l12460,6191l12492,6332l12510,6477l12513,6628l12500,6782l12471,6939l12424,7099l12359,7260l12274,7424l7403,16314l7599,16441l7803,16557l8012,16663l8228,16757l8450,16839l8677,16912l8908,16972l9143,17021l9381,17060l9622,17086l9865,17101l10109,17105l10354,17096l10601,17076l10845,17044l11090,17000l11333,16944l11575,16876l11813,16796l12050,16702l12282,16597l12509,16479l12732,16349l12950,16206l13161,16050l13366,15882l13564,15700l13755,15507l13936,15299l14108,15078l14272,14844l14426,14596l14598,14229l14743,13870l14863,13519l14960,13177l15034,12843l15086,12518l15117,12201l15130,11893l15122,11595l15098,11305l15058,11025l15003,10752l14933,10490l14851,10235l14756,9991l14650,9756l14534,9529l14410,9313l14278,9106l14141,8908l13996,8719l13848,8541l13697,8372l13543,8212l13389,8064l13234,7924l13080,7794l12929,7673l12780,7564l12637,7464l12497,7375l12366,7295l14967,2829l15039,2590l15090,2361l15122,2142l15136,1933l15133,1734l15112,1547l15076,1371l15027,1205l14962,1051l14886,909l14796,778l14697,659l14587,553l14468,460l14341,380l14206,313l14065,259l13918,220l13767,193l13612,181l13454,183l13293,200l13133,231l12972,278l12811,341l12653,419l12497,513l12345,622l12197,749l12056,891l11919,1051l11790,1227l3557,15781l3446,15940l3329,16079l3205,16200l3075,16305l2940,16391l2801,16463l2658,16517l2514,16557l2367,16582l2220,16592l2073,16588l1928,16570l1784,16539l1643,16495l1505,16439l1373,16371l1245,16292l1123,16201l1009,16100l902,15989l805,15868l717,15739l639,15600l574,15453l519,15298l479,15136l452,14967l439,14791l443,14610l463,14423l501,14230l556,14034l620,13882l692,13742l772,13611l860,13491l953,13382l1053,13284l1159,13195l1269,13117l1382,13049l1500,12993l1621,12946l1745,12908l1869,12883l1995,12865l2122,12859l2249,12863l2376,12877l2501,12901l2625,12935l2747,12979l2866,13032l2981,13095l3094,13169l3201,13252l3303,13345l3399,13447l3488,13560l3571,13682l3647,13813l3715,13954l3774,14105l3824,14266xe" fillcolor="#1f1a17" stroked="f" o:allowincell="t" style="position:absolute;left:1347;top:167;width:856;height:8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257,4326" path="m4024,1l2506,3641l3156,3624l2876,4287l1946,4287l3718,1l4024,1xm4349,4l5552,0l5301,667l4830,680l3345,4287l3034,4313l4560,680l4054,667l4349,4xm2167,1275l1294,2747l1846,2747l2167,1275xm2670,0l1898,4321l1549,4295l1720,3333l995,3333l382,4326l0,4304l2670,0xm5754,1275l4880,2747l5433,2747l5754,1275xm6257,0l5485,4321l5136,4295l5306,3333l4582,3333l3981,4326l3587,4304l6257,0xe" fillcolor="white" stroked="f" o:allowincell="t" style="position:absolute;left:1283;top:200;width:353;height:21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exact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Độc lập – Tự do – Hạnh phúc </w:t>
            </w:r>
          </w:p>
          <w:p>
            <w:pPr>
              <w:pStyle w:val="Normal"/>
              <w:tabs>
                <w:tab w:val="clear" w:pos="720"/>
                <w:tab w:val="center" w:pos="8640" w:leader="none"/>
              </w:tabs>
              <w:spacing w:lineRule="exact" w:line="3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--oOo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/>
        <w:t>S</w:t>
      </w:r>
      <w:r>
        <w:rPr>
          <w:rFonts w:cs="Times New Roman" w:ascii="Times New Roman" w:hAnsi="Times New Roman"/>
        </w:rPr>
        <w:t>ố : 01 -13/VB-ALT                                                            Tp.HCM, ngày  21 tháng 01 năm 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BÁO CÁO TÌNH HÌNH QUẢN TRỊ CÔNG TY NĂM 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ính gửi : - Ủy Ban Chứng Khoán Nhà Nước</w:t>
      </w:r>
    </w:p>
    <w:p>
      <w:pPr>
        <w:pStyle w:val="Normal"/>
        <w:spacing w:before="120" w:after="120"/>
        <w:ind w:left="27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-  Sở Giao Dịch Chứng Khoán Hà Nội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27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oạt động của Hội Đồng Quản Trị 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before="120" w:after="120"/>
        <w:ind w:left="1267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ác cuộc họp của HĐQT : </w:t>
      </w:r>
      <w:r>
        <w:rPr>
          <w:rFonts w:cs="Times New Roman" w:ascii="Times New Roman" w:hAnsi="Times New Roman"/>
          <w:szCs w:val="24"/>
        </w:rPr>
        <w:t>(04 cuộc họp định kỳ và  03 cuộc họp theo yêu cầu phát sinh trong hoạt động kinh doanh của đơn vị )</w:t>
      </w:r>
    </w:p>
    <w:p>
      <w:pPr>
        <w:pStyle w:val="Normal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916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60"/>
        <w:gridCol w:w="1620"/>
        <w:gridCol w:w="956"/>
        <w:gridCol w:w="2740"/>
      </w:tblGrid>
      <w:tr>
        <w:trPr>
          <w:trHeight w:val="930" w:hRule="atLeast"/>
        </w:trPr>
        <w:tc>
          <w:tcPr>
            <w:tcW w:w="6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29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ành viên HĐQT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ố buổi họp tham dự</w:t>
            </w:r>
          </w:p>
        </w:tc>
        <w:tc>
          <w:tcPr>
            <w:tcW w:w="9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ỷ lệ</w:t>
            </w:r>
          </w:p>
        </w:tc>
        <w:tc>
          <w:tcPr>
            <w:tcW w:w="27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ý do không tham dự</w:t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ÀNG VĂN ĐIỀU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(Chủ tịc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ẠI THỊ HỒNG ĐIỆP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(Phó Chủ Tịch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LA THẾ NHÂN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 (Thành viên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/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27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GUYỄN VĂN NGẠN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(Thành viê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8,6%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ông tham gia thành viên HĐQT sau ĐHCĐ.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HANS EBERHARD FORTENBACHER 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        (Thành viê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/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hông tham gia thành viên HĐQT sau ĐHCĐ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ẦN QUÝ TÀI</w:t>
            </w:r>
            <w:r>
              <w:rPr>
                <w:rFonts w:cs="Times New Roman" w:ascii="Times New Roman" w:hAnsi="Times New Roman"/>
                <w:szCs w:val="24"/>
              </w:rPr>
              <w:t xml:space="preserve">            (Thành viên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,4%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m gia thành viên HĐQT sau ĐHCĐ</w:t>
            </w:r>
          </w:p>
        </w:tc>
      </w:tr>
      <w:tr>
        <w:trPr>
          <w:trHeight w:val="881" w:hRule="atLeast"/>
        </w:trPr>
        <w:tc>
          <w:tcPr>
            <w:tcW w:w="6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OÀNG MINH ANH TÚ</w:t>
            </w:r>
            <w:r>
              <w:rPr>
                <w:rFonts w:cs="Times New Roman" w:ascii="Times New Roman" w:hAnsi="Times New Roman"/>
                <w:szCs w:val="24"/>
              </w:rPr>
              <w:t xml:space="preserve">          (Thành viên)</w:t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7</w:t>
            </w:r>
          </w:p>
        </w:tc>
        <w:tc>
          <w:tcPr>
            <w:tcW w:w="95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,4%</w:t>
            </w:r>
          </w:p>
        </w:tc>
        <w:tc>
          <w:tcPr>
            <w:tcW w:w="274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am gia thành viên HĐQT sau ĐHCĐ</w:t>
            </w:r>
          </w:p>
        </w:tc>
      </w:tr>
    </w:tbl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120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before="120" w:after="120"/>
        <w:ind w:left="2160" w:hanging="10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oạt động giám sát của HĐQT đối với Ban Giám Đốc 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spacing w:before="120" w:after="120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àng quý xem xét báo cáo điều hành và báo cáo tài chánh của BGĐ công ty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spacing w:before="120" w:after="120"/>
        <w:ind w:left="3600" w:hanging="2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à soát việc thực thi chiến lược của BGĐ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spacing w:before="120" w:after="120"/>
        <w:ind w:left="3600" w:hanging="2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uyền đạt những yêu cầu và mong đợi của HĐQT cho kỳ kinh doanh tới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spacing w:before="120" w:after="120"/>
        <w:ind w:left="3600" w:hanging="2340"/>
        <w:rPr/>
      </w:pPr>
      <w:r>
        <w:rPr>
          <w:rFonts w:cs="Times New Roman" w:ascii="Times New Roman" w:hAnsi="Times New Roman"/>
          <w:szCs w:val="24"/>
        </w:rPr>
        <w:t>Kiểm chứng lại mức độ chính xác của các thông tin mà BGĐ cung cấp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60" w:leader="none"/>
          <w:tab w:val="left" w:pos="1800" w:leader="none"/>
        </w:tabs>
        <w:spacing w:before="120" w:after="120"/>
        <w:ind w:left="3600" w:hanging="23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ự báo rủi ro có thể xảy ra và yêu cầu BGĐ có biện pháp phòng chống cụ thể </w:t>
      </w:r>
    </w:p>
    <w:p>
      <w:pPr>
        <w:pStyle w:val="Normal"/>
        <w:ind w:left="18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Cs w:val="24"/>
        </w:rPr>
        <w:t>Các nghị quyết của Hội Đồng Quản Trị 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82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20"/>
        <w:gridCol w:w="1440"/>
        <w:gridCol w:w="4290"/>
      </w:tblGrid>
      <w:tr>
        <w:trPr>
          <w:trHeight w:val="600" w:hRule="atLeast"/>
        </w:trPr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TT</w:t>
            </w:r>
          </w:p>
        </w:tc>
        <w:tc>
          <w:tcPr>
            <w:tcW w:w="24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ố nghị quyết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gày</w:t>
            </w:r>
          </w:p>
        </w:tc>
        <w:tc>
          <w:tcPr>
            <w:tcW w:w="42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ội dung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/11/NQHĐQT-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01/2011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báo cáo TC quí IV/2010 và ngày tổ chức Đại Hội Cổ Đông 2011</w:t>
            </w:r>
          </w:p>
        </w:tc>
      </w:tr>
      <w:tr>
        <w:trPr>
          <w:trHeight w:val="499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11/NQHĐQT-20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/03/2011</w:t>
            </w:r>
          </w:p>
        </w:tc>
        <w:tc>
          <w:tcPr>
            <w:tcW w:w="4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ông qua nội dung tổ chức Đại Hội Cổ Đông </w:t>
            </w:r>
          </w:p>
        </w:tc>
      </w:tr>
      <w:tr>
        <w:trPr>
          <w:trHeight w:val="705" w:hRule="atLeast"/>
        </w:trPr>
        <w:tc>
          <w:tcPr>
            <w:tcW w:w="67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Arial" w:hAnsi="Arial"/>
                <w:sz w:val="20"/>
                <w:szCs w:val="22"/>
              </w:rPr>
              <w:t>01-0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5</w:t>
            </w:r>
            <w:r>
              <w:rPr>
                <w:rFonts w:cs="Arial" w:ascii="Arial" w:hAnsi="Arial"/>
                <w:sz w:val="20"/>
                <w:szCs w:val="22"/>
              </w:rPr>
              <w:t>/NQHĐQT/20</w:t>
            </w:r>
            <w:r>
              <w:rPr>
                <w:rFonts w:cs="Arial" w:ascii="Arial" w:hAnsi="Arial"/>
                <w:sz w:val="20"/>
                <w:szCs w:val="22"/>
                <w:lang w:val="vi-VN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/05/2012</w:t>
            </w:r>
          </w:p>
        </w:tc>
        <w:tc>
          <w:tcPr>
            <w:tcW w:w="429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công các thành viên của Hội đồng Quản trị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Thay đổi thành viên Hội Đồng Quản Trị 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>1/ NGUYỄN VĂN NGẠN</w:t>
      </w:r>
      <w:r>
        <w:rPr>
          <w:rFonts w:cs="Times New Roman" w:ascii="Times New Roman" w:hAnsi="Times New Roman"/>
          <w:szCs w:val="24"/>
        </w:rPr>
        <w:t xml:space="preserve">  (Không tham gia HĐQT sau ĐHCĐ)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 xml:space="preserve">2/ HANS EBERHARD FORTENBACHER </w:t>
      </w:r>
      <w:r>
        <w:rPr>
          <w:rFonts w:cs="Times New Roman" w:ascii="Times New Roman" w:hAnsi="Times New Roman"/>
          <w:szCs w:val="24"/>
        </w:rPr>
        <w:t xml:space="preserve">   (Không tham gia HĐQT </w:t>
        <w:tab/>
        <w:tab/>
        <w:tab/>
        <w:tab/>
        <w:tab/>
        <w:tab/>
        <w:tab/>
        <w:tab/>
        <w:tab/>
        <w:tab/>
        <w:tab/>
        <w:tab/>
        <w:t>sau ĐHCĐ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3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TRẦN QUÝ TÀI</w:t>
      </w:r>
      <w:r>
        <w:rPr>
          <w:rFonts w:cs="Times New Roman" w:ascii="Times New Roman" w:hAnsi="Times New Roman"/>
          <w:szCs w:val="24"/>
        </w:rPr>
        <w:t xml:space="preserve">        (Tham gia thành viên HĐQT sau ĐHCĐ).        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szCs w:val="24"/>
        </w:rPr>
        <w:t>4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HOÀNG MINH ANH TÚ</w:t>
      </w:r>
      <w:r>
        <w:rPr>
          <w:rFonts w:cs="Times New Roman" w:ascii="Times New Roman" w:hAnsi="Times New Roman"/>
          <w:szCs w:val="24"/>
        </w:rPr>
        <w:t xml:space="preserve"> (Tham gia thành viên HĐQT sau ĐHCĐ).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ao dịch của cổ đông nội bộ / cổ đông lớn và người liên quan :</w:t>
      </w:r>
    </w:p>
    <w:p>
      <w:pPr>
        <w:pStyle w:val="Normal"/>
        <w:numPr>
          <w:ilvl w:val="1"/>
          <w:numId w:val="1"/>
        </w:numPr>
        <w:spacing w:before="120" w:after="120"/>
        <w:rPr/>
      </w:pPr>
      <w:r>
        <w:rPr>
          <w:rFonts w:cs="Times New Roman" w:ascii="Times New Roman" w:hAnsi="Times New Roman"/>
          <w:szCs w:val="24"/>
        </w:rPr>
        <w:t xml:space="preserve">Giao dịch cổ phiếu : Ông </w:t>
      </w:r>
      <w:r>
        <w:rPr>
          <w:rFonts w:cs="Times New Roman" w:ascii="Times New Roman" w:hAnsi="Times New Roman"/>
          <w:b/>
          <w:szCs w:val="24"/>
        </w:rPr>
        <w:t>La Thế Nhân</w:t>
      </w:r>
      <w:r>
        <w:rPr>
          <w:rFonts w:cs="Times New Roman" w:ascii="Times New Roman" w:hAnsi="Times New Roman"/>
          <w:szCs w:val="24"/>
        </w:rPr>
        <w:t xml:space="preserve"> – Thành viên HĐQT mua</w:t>
      </w:r>
    </w:p>
    <w:p>
      <w:pPr>
        <w:pStyle w:val="Normal"/>
        <w:spacing w:before="120" w:after="120"/>
        <w:ind w:left="1800" w:firstLine="360"/>
        <w:rPr/>
      </w:pPr>
      <w:r>
        <w:rPr>
          <w:rFonts w:cs="Times New Roman" w:ascii="Times New Roman" w:hAnsi="Times New Roman"/>
          <w:b/>
          <w:szCs w:val="24"/>
        </w:rPr>
        <w:t>11.500CP</w:t>
      </w:r>
      <w:r>
        <w:rPr>
          <w:rFonts w:cs="Times New Roman" w:ascii="Times New Roman" w:hAnsi="Times New Roman"/>
          <w:szCs w:val="24"/>
        </w:rPr>
        <w:t xml:space="preserve"> ALT, số lượng cổ phiếu nắm giữ sau khi thực hiện giao dịch:</w:t>
      </w:r>
    </w:p>
    <w:p>
      <w:pPr>
        <w:pStyle w:val="Normal"/>
        <w:spacing w:before="120" w:after="120"/>
        <w:ind w:left="1800" w:firstLine="360"/>
        <w:rPr/>
      </w:pPr>
      <w:r>
        <w:rPr>
          <w:rFonts w:cs="Times New Roman" w:ascii="Times New Roman" w:hAnsi="Times New Roman"/>
          <w:b/>
          <w:szCs w:val="24"/>
        </w:rPr>
        <w:t>253.474CP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1"/>
        </w:numPr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giao dịch khác : Trong năm không phát sin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ủ tịch HĐQT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ơi nhận 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hư trên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Lưu VP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19:00Z</dcterms:created>
  <dc:creator>Thietbgd</dc:creator>
  <dc:description/>
  <cp:keywords/>
  <dc:language>en-US</dc:language>
  <cp:lastModifiedBy>User</cp:lastModifiedBy>
  <cp:lastPrinted>2011-04-11T13:50:00Z</cp:lastPrinted>
  <dcterms:modified xsi:type="dcterms:W3CDTF">2013-07-04T08:19:00Z</dcterms:modified>
  <cp:revision>2</cp:revision>
  <dc:subject/>
  <dc:title>CÔNG TY CỔ PHẦN VĂN HÓA TÂN BÌNH </dc:title>
</cp:coreProperties>
</file>