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048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ÔNG TY CP KHOÁNG SẢN Á CHÂU</w:t>
            </w:r>
          </w:p>
        </w:tc>
        <w:tc>
          <w:tcPr>
            <w:tcW w:w="6048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CỘNG HÒA XÃ HỘI CHỦ NGHĨA VIỆT NAM</w:t>
            </w:r>
          </w:p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315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-------------------------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ố :  09/HĐQT- AMC         </w:t>
            </w:r>
          </w:p>
        </w:tc>
        <w:tc>
          <w:tcPr>
            <w:tcW w:w="6048" w:type="dxa"/>
            <w:tcBorders/>
          </w:tcPr>
          <w:p>
            <w:pPr>
              <w:pStyle w:val="Heading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, ngày 24 tháng 01 năm 2013</w:t>
            </w:r>
          </w:p>
        </w:tc>
      </w:tr>
    </w:tbl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ÁO CÁO TÌNH HÌNH QUẢN TRỊ CÔNG TY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6 tháng cuối năm 2012)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01"/>
      </w:tblGrid>
      <w:tr>
        <w:trPr>
          <w:trHeight w:val="297" w:hRule="atLeast"/>
        </w:trPr>
        <w:tc>
          <w:tcPr>
            <w:tcW w:w="1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7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Ủy ban Chứng khoán Nhà nước</w:t>
            </w:r>
          </w:p>
        </w:tc>
      </w:tr>
      <w:tr>
        <w:trPr>
          <w:trHeight w:val="297" w:hRule="atLeast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Sở Giao dịch Chứng khoán </w:t>
            </w:r>
          </w:p>
        </w:tc>
      </w:tr>
    </w:tbl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Hoạt động của Hội đồng quản trị:</w:t>
      </w:r>
    </w:p>
    <w:p>
      <w:pPr>
        <w:pStyle w:val="TextBody"/>
        <w:spacing w:before="120" w:after="120"/>
        <w:ind w:left="720" w:hanging="0"/>
        <w:rPr/>
      </w:pPr>
      <w:r>
        <w:rPr/>
        <w:t>- Các cuộc họp của HĐQT: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16"/>
        <w:gridCol w:w="1264"/>
        <w:gridCol w:w="1598"/>
        <w:gridCol w:w="902"/>
        <w:gridCol w:w="274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ành viên HĐ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buổi họp tham d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ỷ l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ý do không tham d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Đình Da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 HĐQ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Trọng Diê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ĐQ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Mạnh Hù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V HĐQ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Trung Thà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V HĐQ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Chiế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V HĐQ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oạt động giám sát của HĐQT đối với Ban Giám đốc:</w:t>
      </w:r>
    </w:p>
    <w:p>
      <w:pPr>
        <w:pStyle w:val="TextBody"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Kiểm tra giám sát hồ sơ quyết toán  quý III, IV/2012</w:t>
      </w:r>
    </w:p>
    <w:p>
      <w:pPr>
        <w:pStyle w:val="TextBody"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Triển khai kế hoạch xây dựng dự án đầu tư dây chuyền tráng phủ</w:t>
      </w:r>
    </w:p>
    <w:p>
      <w:pPr>
        <w:pStyle w:val="TextBody"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Thực hiện kế hoạch SXKD 6 tháng cuối năm 2012. Xây dựng các chỉ tiêu kế hoạch SXKD năm 2013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rong suốt nhiệm kỳ HĐQT đã thực hiện hiện nghiêm túc Nghị quyết của đại hội đồng cổ đông về các vấn đề mà đại hội  giao phó</w:t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Các nghị quyết của Hội đồng quản trị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6"/>
        <w:gridCol w:w="1401"/>
        <w:gridCol w:w="579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nghị quy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03/NQHĐQT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4/08/20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hông qua Báo cáo tài chính 6 tháng đầu năm 2012 được kiểm toán soát xét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hông qua Kế hoạch , giải pháp thực hiện 6 tháng cuối năm 2012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hông qua phương án đầu tư tăng năng lực khai thác tại mỏ đá Châu Quang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hông qua việc tách phòng Kế hoạch - Thị trường thành Phòng Kế hoạch và Phòng Kinh doanh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- Thông qua việc dịch chuyển dư nợ tại các tổ chức tín dụng về giao dịch tại Ngân hàng Vietcombank chi nhánh Trung đô.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04/NQHĐQT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07/11/20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- Thông qua Báo cáo tài chính Quý III năm 2012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hông qua các chỉ tiêu Kế hoạch SXKD năm 2013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hông qua chủ trương đầu tư dây chuyền sản xuất bột đá tráng phủ Axit.</w:t>
            </w:r>
          </w:p>
        </w:tc>
      </w:tr>
    </w:tbl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III. Thay đổi thành viên Hội đồng quản trị: (bao gồm lý do thay đổi)</w:t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Không có</w:t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IV. Giao dịch của cổ đông nội bộ/ cổ đông lớn và người liên quan:</w:t>
      </w:r>
    </w:p>
    <w:p>
      <w:pPr>
        <w:pStyle w:val="TextBody"/>
        <w:spacing w:before="120" w:after="120"/>
        <w:ind w:left="-180" w:firstLine="90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Không có</w:t>
      </w:r>
    </w:p>
    <w:p>
      <w:pPr>
        <w:pStyle w:val="Heading1"/>
        <w:ind w:left="57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hủ tịch H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QT</w:t>
      </w:r>
    </w:p>
    <w:p>
      <w:pPr>
        <w:pStyle w:val="Heading1"/>
        <w:ind w:left="5760" w:hanging="0"/>
        <w:jc w:val="both"/>
        <w:rPr>
          <w:color w:val="000000"/>
          <w:lang w:val="pt-BR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6"/>
          <w:szCs w:val="26"/>
          <w:lang w:val="pt-BR"/>
        </w:rPr>
        <w:t xml:space="preserve">(Ký tên và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6"/>
          <w:szCs w:val="26"/>
          <w:lang w:val="pt-BR"/>
        </w:rPr>
        <w:t>óng dấu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Lê Đình Dan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rFonts w:ascii=".VnTime" w:hAnsi=".VnTime" w:cs=".VnTime"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.VnTime" w:hAnsi=".VnTime" w:cs=".VnTime"/>
      <w:i/>
      <w:sz w:val="26"/>
      <w:lang w:val="en-US" w:bidi="ar-SA"/>
    </w:rPr>
  </w:style>
  <w:style w:type="character" w:styleId="CharChar14">
    <w:name w:val=" Char Char14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CharChar7">
    <w:name w:val=" Char Char7"/>
    <w:basedOn w:val="DefaultParagraphFont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8:00Z</dcterms:created>
  <dc:creator>admin</dc:creator>
  <dc:description/>
  <cp:keywords/>
  <dc:language>en-US</dc:language>
  <cp:lastModifiedBy>OEM</cp:lastModifiedBy>
  <cp:lastPrinted>2012-07-20T15:47:00Z</cp:lastPrinted>
  <dcterms:modified xsi:type="dcterms:W3CDTF">2013-07-16T08:42:00Z</dcterms:modified>
  <cp:revision>13</cp:revision>
  <dc:subject/>
  <dc:title>CÔNG TY CP NHỰA BAO BÌ VINH</dc:title>
</cp:coreProperties>
</file>