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MS: Corporate Governance report (first 06 month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first 06 months/2013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Cavico Constrution Manpower and Services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Address: No. 14 Dang Thuy Tram, Co Nhue ward, Tu Liem district, Hanoi cit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Tel.: 04 626 90742</w:t>
        <w:tab/>
        <w:tab/>
        <w:tab/>
        <w:tab/>
        <w:t>Fax: 04 626 90741</w:t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Email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Charter capital: VND50 billio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CM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nl-NL"/>
        </w:rPr>
        <w:t>I. BOD Activities (first 06 months/2013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Pham Minh Phuc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/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Kim Ngoc Nh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ice 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/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Van Ph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/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Duc Ph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/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Pham Minh Hau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/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3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signed from Director with effect since 23/03/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Tran Van Bac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/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as been Director since 23/03/2013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first 06 months/2013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2013/BB-HDQT/C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1/01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orrowing from the ban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/2013/BB-HDQT/CMV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/04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tructure and electing titles of the BO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/2013/NQ-HDQT/CMV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8/04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nge in Business Registration Certificate of CMS Thang Long One Member Co. Lt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/2013/NQ-HDQT/C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/03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sfering profit from CMS Thang Long and Nam Viet to CMS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/2013/BB-HDQT/C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/05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orrowing from the ban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/2013/NQ-HDQT/CMV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04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ausing depreciation assets of CMS Thang Lo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/2013/NQ-HDQT/CMV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/04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electing the Audit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/2013/BB-HDQT/C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/05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orrowing from the ban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7a/2013/NQ-HDQT/CMV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8/06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Establishing Representative Office in Laos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Change in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1. List of PDMRs and connected pers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3. Other transactions 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7:38:00Z</dcterms:created>
  <dc:creator>nghiant</dc:creator>
  <dc:description/>
  <cp:keywords/>
  <dc:language>en-US</dc:language>
  <cp:lastModifiedBy>toannh</cp:lastModifiedBy>
  <dcterms:modified xsi:type="dcterms:W3CDTF">2013-08-29T03:09:00Z</dcterms:modified>
  <cp:revision>9</cp:revision>
  <dc:subject/>
  <dc:title>HNM:</dc:title>
</cp:coreProperties>
</file>