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of 2013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noimilk JSC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9 Bac Thang Long Street – Noi Bai, Quang Minh industrial zone, Me Linh, Hanoi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8866567</w:t>
        <w:tab/>
        <w:tab/>
        <w:t>Fax: 0438866564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5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3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1"/>
        <w:gridCol w:w="1685"/>
        <w:gridCol w:w="1385"/>
        <w:gridCol w:w="746"/>
        <w:gridCol w:w="21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Ha Quang Tu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s. Nguyen Thi Ho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Dang Anh Tu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m Tung La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s. Nguyen Mai Phuo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4"/>
        <w:gridCol w:w="1259"/>
        <w:gridCol w:w="4960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1243"/>
        <w:gridCol w:w="1218"/>
        <w:gridCol w:w="1300"/>
        <w:gridCol w:w="1300"/>
        <w:gridCol w:w="12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1. List of PDMRs and connected per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0"/>
        <w:gridCol w:w="1239"/>
        <w:gridCol w:w="1291"/>
        <w:gridCol w:w="1463"/>
        <w:gridCol w:w="1463"/>
        <w:gridCol w:w="11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Tu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ng L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Phuo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 Ha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L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in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N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2. Transactions of PDMRs and connected persons/ in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117"/>
        <w:gridCol w:w="1005"/>
        <w:gridCol w:w="1239"/>
        <w:gridCol w:w="983"/>
        <w:gridCol w:w="1257"/>
        <w:gridCol w:w="13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7:00Z</dcterms:created>
  <dc:creator>datnt</dc:creator>
  <dc:description/>
  <cp:keywords/>
  <dc:language>en-US</dc:language>
  <cp:lastModifiedBy>CuongNguyen</cp:lastModifiedBy>
  <dcterms:modified xsi:type="dcterms:W3CDTF">2014-02-19T06:27:00Z</dcterms:modified>
  <cp:revision>6</cp:revision>
  <dc:subject/>
  <dc:title>CORPORATE GOVERNANCE</dc:title>
</cp:coreProperties>
</file>