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C: Corporate Governance report (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International Labor and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Head office: </w:t>
        <w:tab/>
        <w:t>No. 4 Nguyen Trai – Ngo Quyen – Hai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  <w:tab/>
        <w:tab/>
        <w:t>031.3826867 (4 lines)</w:t>
        <w:tab/>
        <w:tab/>
        <w:t>Fax: 031.38268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61,003,9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I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’s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r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Si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ang L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B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ng Thu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ly 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Ngoc S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-I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AGM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-I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ults of 2012, plan for 2013 and program of AGM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Le Vu Cuong was appointed to SB on 25/4/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institutions (none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n AGM 2013, Ms. Luong Thu Hoai was dismissed from SB and appointed to be member of BOD; Mr. Le Vu Cuong was appointed to SB for office term IV (2010-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Pham Hong Hai was appointed to replace Ms. Luong Thu Hoai to be Head of SB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Bodytexth1">
    <w:name w:val="bodytext-h1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6:00Z</dcterms:created>
  <dc:creator>nghiant</dc:creator>
  <dc:description/>
  <cp:keywords/>
  <dc:language>en-US</dc:language>
  <cp:lastModifiedBy>Hiennc</cp:lastModifiedBy>
  <dcterms:modified xsi:type="dcterms:W3CDTF">2014-01-27T09:42:00Z</dcterms:modified>
  <cp:revision>4</cp:revision>
  <dc:subject/>
  <dc:title>HNM:</dc:title>
</cp:coreProperties>
</file>