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S: Corporate Governance report (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Kim Long Securiti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2, Thanh cong, Ba Dinh dist.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3 772 6868</w:t>
        <w:tab/>
        <w:tab/>
        <w:tab/>
        <w:t>Fax: 043 772 613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2,025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KL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Hoai N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Huy B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r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Chien Ph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3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inancial Statement in quarter IV/2012, Financial Statement in quarter 2012 which was audited by AFC Co.,Lt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tion for AGM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gram, documents and report for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3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inancial Statement in quarter I/2013 and plan for quarter II/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nd staff to work abroad from 08/05/2013 - 11/05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13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gulation on stock investment replaced Decision 36/2006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uditing uni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FS first 6 month 2013 and the yea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3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7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to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purchas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ha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easury st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3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7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ule on risk management and internal audi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inancial Statement in quarter II/2013, audited FS of first 6 month 2013, Plan for quarter III and last 6 month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3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udited FS in quarter II/2013, plan for quarter IV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3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ransferring share of Phuong Nam Jewelry Commercial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3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age coefficient with effect since 01/01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point Mr. Pham Tan Huy Bang as Chief of Internal Audit depart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point Mr. Tran Van Trong as BOD support member of Risk manage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ppoint Mr. Bui Quang Bach as </w:t>
            </w: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4"/>
        <w:gridCol w:w="2492"/>
        <w:gridCol w:w="1800"/>
        <w:gridCol w:w="1800"/>
        <w:gridCol w:w="17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ang Ba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General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1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Viet Quyn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1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 Ma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1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1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Ha Ch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1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Hoang Na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1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ynh Va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1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Ho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56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707,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ng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Ho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Quy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Huy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78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K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ch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8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r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6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84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21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i Ngoc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a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Bao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Chien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97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2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inh T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Tha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Ngo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9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75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9901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Minh K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Minh 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Duc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96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uy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o Duc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oc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5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9066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anh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19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y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Le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y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et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uong Phuong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4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,6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inh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and daugh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Hoang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inh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Bich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 and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0:00Z</dcterms:created>
  <dc:creator>nghiant</dc:creator>
  <dc:description/>
  <cp:keywords/>
  <dc:language>en-US</dc:language>
  <cp:lastModifiedBy>CuongNguyen</cp:lastModifiedBy>
  <dcterms:modified xsi:type="dcterms:W3CDTF">2014-02-10T07:19:00Z</dcterms:modified>
  <cp:revision>7</cp:revision>
  <dc:subject/>
  <dc:title>HNM:</dc:title>
</cp:coreProperties>
</file>