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3: Corporate Governance report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  <w:t>Lilama 3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 xml:space="preserve"> Lot 24+25 - Quang Minh Industrial Park - Me Linh district - Ha Noi city - Viet Na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Phone number:</w:t>
        <w:tab/>
        <w:t xml:space="preserve">043. 3910510 </w:t>
        <w:tab/>
        <w:tab/>
        <w:t>Fax: 04 381 82 550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@lilama3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</w:t>
        <w:tab/>
        <w:t>VND 51,5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>LM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(</w:t>
      </w:r>
      <w:r>
        <w:rPr>
          <w:rFonts w:cs="Arial" w:ascii="Arial" w:hAnsi="Arial"/>
          <w:i/>
          <w:sz w:val="20"/>
          <w:szCs w:val="20"/>
          <w:lang w:val="nl-NL"/>
        </w:rPr>
        <w:t>Fom 01/01/2013 to 13/05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han Kim L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guyen Tien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o Huy V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ham Cong Ho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o Kim B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(From 13/05 to 31/12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han Kim L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guyen Tien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nh Tien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ham Cong Ho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o Kim B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structuring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 expense at project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 results of Q.I/20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operation result in Quarter II.2013 and the plan for Quarter III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9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engthen the time of issuing shares to increase charter capita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9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method of settling backlog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1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ngthen the time of issuing shares to increase charter capital to the end of November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1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engthen the time of issuing shares to increase charter capital to 3/2014 and the payment for the employee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lama3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08:00Z</dcterms:created>
  <dc:creator>nghiant</dc:creator>
  <dc:description/>
  <cp:keywords/>
  <dc:language>en-US</dc:language>
  <cp:lastModifiedBy>CuongNguyen</cp:lastModifiedBy>
  <dcterms:modified xsi:type="dcterms:W3CDTF">2014-02-14T07:22:00Z</dcterms:modified>
  <cp:revision>5</cp:revision>
  <dc:subject/>
  <dc:title>HNM:</dc:title>
</cp:coreProperties>
</file>