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M7: Corporate Governance report (2013)</w:t>
      </w:r>
    </w:p>
    <w:p>
      <w:pPr>
        <w:pStyle w:val="Normal"/>
        <w:spacing w:before="120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before="120" w:after="144"/>
        <w:jc w:val="center"/>
        <w:rPr/>
      </w:pPr>
      <w:r>
        <w:rPr>
          <w:rFonts w:cs="Arial" w:ascii="Arial" w:hAnsi="Arial"/>
          <w:b/>
          <w:sz w:val="20"/>
          <w:szCs w:val="20"/>
        </w:rPr>
        <w:t>(2013)</w:t>
      </w:r>
    </w:p>
    <w:p>
      <w:pPr>
        <w:pStyle w:val="Normal"/>
        <w:spacing w:before="120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Lilama 7 Joint Stock Company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332, 2/9 str., Hai Chau dist., Da Nang city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  <w:tab/>
        <w:tab/>
        <w:t>05113642666</w:t>
        <w:tab/>
        <w:tab/>
        <w:t>Fax: 05113621722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ilamadn@lilama7.com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/>
      </w:pPr>
      <w:r>
        <w:rPr>
          <w:rFonts w:cs="Arial" w:ascii="Arial" w:hAnsi="Arial"/>
          <w:sz w:val="20"/>
          <w:szCs w:val="20"/>
        </w:rPr>
        <w:tab/>
        <w:t>Charter capital: 50,000,000,000 VND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LM7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/>
      </w:pPr>
      <w:r>
        <w:rPr>
          <w:rFonts w:cs="Arial" w:ascii="Arial" w:hAnsi="Arial"/>
          <w:b/>
          <w:sz w:val="20"/>
          <w:szCs w:val="20"/>
        </w:rPr>
        <w:t>I. BOD Activities (first 06 months/2013)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3"/>
        <w:gridCol w:w="2063"/>
        <w:gridCol w:w="1463"/>
        <w:gridCol w:w="895"/>
        <w:gridCol w:w="27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guyen Van Kie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guyen Hong Tha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guyen Vi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 Minh Thu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 Hai S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guyen Van Tu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06 months/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Lilama/HDQT/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o get a loan from Maritime 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Lilama/HDQT/Q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range Human resour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 Lilama/HDQT/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General Mandate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4/ Lilama/HDQT/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 Auditor sele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 Lilama/HDQT/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structure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Lilama/HDQT/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. Vu Anh Tuan from Deputy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Lilama/HDQT/Q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Prevention of Corruption program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PDMRs and connected persons/institutions (no change)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institutions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48"/>
        <w:gridCol w:w="2468"/>
        <w:gridCol w:w="1940"/>
        <w:gridCol w:w="2037"/>
        <w:gridCol w:w="62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hareholding rate at the end of the ter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Kie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-General Manage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inh Thuy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-Deputy General Manage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i Thuy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6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Thi Hang Ng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Thi Minh Ha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hi So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Tha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-Deputy General Manage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ai So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-Deputy General Manage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6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inh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-Manager of Dept. of Eco-Tech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Anh Tua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7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anh Huong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Duy Chinh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anh Dung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4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Duy Duc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Chuye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institutions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notices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amadn@lilama7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40:00Z</dcterms:created>
  <dc:creator>nghiant</dc:creator>
  <dc:description/>
  <cp:keywords/>
  <dc:language>en-US</dc:language>
  <cp:lastModifiedBy>rooneysvtt@gmail.com</cp:lastModifiedBy>
  <dcterms:modified xsi:type="dcterms:W3CDTF">2014-01-21T03:40:00Z</dcterms:modified>
  <cp:revision>2</cp:revision>
  <dc:subject/>
  <dc:title>HNM:</dc:title>
</cp:coreProperties>
</file>