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MC: Corporate Governance report 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any:</w:t>
        <w:tab/>
        <w:t>Manganese Mineral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Phu Loc ward, Can Loc distr., Ha Tinh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  <w:tab/>
        <w:tab/>
        <w:t>0392 213 526</w:t>
        <w:tab/>
        <w:tab/>
        <w:t xml:space="preserve">Fax: 0393 564 168 </w:t>
        <w:tab/>
        <w:t>Email: khoangsanmangan@gmail.co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Charter capital: 31,600,00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MM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Van Lu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Van M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er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Quang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er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Anh T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er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ong Tuy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Dai Lo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iet ha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anh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Thi Ho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8"/>
        <w:gridCol w:w="1276"/>
        <w:gridCol w:w="64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NQ - 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4/20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port of Q.I/2013 plan Q.II/2013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 agenda, time and place of GMS 20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05/20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ing General Manager and approving list of BOD for General Meeting of Shareholders 20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06/20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ing results of first 5 months of 2013 and plan for the next ti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olving problems of BO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/NQ - HĐQT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8/20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ing audited financial statement of first 6 month 2013, estimate implementation of last 6 month 2013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11/20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eration result of first 9 month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for 2014</w:t>
            </w:r>
          </w:p>
        </w:tc>
      </w:tr>
    </w:tbl>
    <w:p>
      <w:pPr>
        <w:pStyle w:val="Normal"/>
        <w:spacing w:before="0" w:after="144"/>
        <w:ind w:left="1080" w:hanging="7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before="0" w:after="144"/>
        <w:ind w:left="1080" w:hanging="7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before="0" w:after="144"/>
        <w:ind w:left="1080" w:hanging="7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III.    </w:t>
      </w:r>
      <w:r>
        <w:rPr/>
        <w:t>Change in connected persons/ institutions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4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Van Lu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2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Van M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2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Th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2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Quang Tu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ong Tuy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Dai Lo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iet Ha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anh Tu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Ho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44"/>
        <w:ind w:left="108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IV.    </w:t>
      </w:r>
      <w:r>
        <w:rPr>
          <w:rFonts w:cs="Arial" w:ascii="Arial" w:hAnsi="Arial"/>
          <w:b/>
          <w:sz w:val="20"/>
          <w:szCs w:val="20"/>
        </w:rPr>
        <w:t>Transactions of PDMRs and connected persons/ institutions: None</w:t>
      </w:r>
    </w:p>
    <w:p>
      <w:pPr>
        <w:pStyle w:val="Normal"/>
        <w:spacing w:before="0" w:after="144"/>
        <w:ind w:left="1440" w:hanging="360"/>
        <w:rPr/>
      </w:pPr>
      <w:r>
        <w:rPr>
          <w:rFonts w:eastAsia="Arial" w:cs="Arial" w:ascii="Arial" w:hAnsi="Arial"/>
          <w:sz w:val="20"/>
          <w:szCs w:val="20"/>
        </w:rPr>
        <w:t xml:space="preserve">1.       </w:t>
      </w:r>
      <w:r>
        <w:rPr/>
        <w:t>List of PDMRs and connected persons</w:t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76"/>
        <w:gridCol w:w="1501"/>
        <w:gridCol w:w="1890"/>
        <w:gridCol w:w="1530"/>
        <w:gridCol w:w="1980"/>
        <w:gridCol w:w="81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ong Tuye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iet Ha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Ng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Xuan Lua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Dun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Die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56"/>
        <w:gridCol w:w="1472"/>
        <w:gridCol w:w="1255"/>
        <w:gridCol w:w="1239"/>
        <w:gridCol w:w="1212"/>
        <w:gridCol w:w="1274"/>
        <w:gridCol w:w="160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n Xuan Lua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uty Manag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Duc Du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ef Accounta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Van Die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ad of Administrative Depart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Thi Ng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ber of Supervisory Boar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3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1:00Z</dcterms:created>
  <dc:creator>nghiant</dc:creator>
  <dc:description/>
  <cp:keywords/>
  <dc:language>en-US</dc:language>
  <cp:lastModifiedBy>CuongNguyen</cp:lastModifiedBy>
  <dcterms:modified xsi:type="dcterms:W3CDTF">2014-02-27T06:59:00Z</dcterms:modified>
  <cp:revision>6</cp:revision>
  <dc:subject/>
  <dc:title>HNM:</dc:title>
</cp:coreProperties>
</file>