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PS: Corporate Governance Report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Phu Thinh - Nha Be Garment JSC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No. 13A, Tong Van Tran street, ward 5, district 11, Ho Chi Minh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21,700,000,000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NP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etings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1930"/>
        <w:gridCol w:w="1400"/>
        <w:gridCol w:w="1076"/>
        <w:gridCol w:w="18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a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ro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L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Tha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1439"/>
        <w:gridCol w:w="4861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3/NQ/HDQT-NP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pprove the report on the operation result in 2012 and the plan for 2013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3/NQ/HĐQT-NP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Approve the report on the operation result in Quarter I/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3/NQ/HDQT-NP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operation plan for Quarter II/2013 and the organization work of Annual General Meeting of shareholders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3/NQ/HDQT-NP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report on the operation result of Quarter II/2013 and the operation plan for Quarter III/2013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3/NQ/HĐQT-NP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report on the operation result of Quarter III/2013 and the operation plan for Quarter IV/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3/NQ/HĐQT-NP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report on the operation result of Quarter VI/2013, the operation result 2013 and the operation plan for 2014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 List of PDMRs and connected persons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8:00Z</dcterms:created>
  <dc:creator>User</dc:creator>
  <dc:description/>
  <cp:keywords/>
  <dc:language>en-US</dc:language>
  <cp:lastModifiedBy>CuongNguyen</cp:lastModifiedBy>
  <cp:lastPrinted>2012-04-26T14:29:00Z</cp:lastPrinted>
  <dcterms:modified xsi:type="dcterms:W3CDTF">2014-03-06T05:17:00Z</dcterms:modified>
  <cp:revision>22</cp:revision>
  <dc:subject/>
  <dc:title>CÔNG TY CỔ PHẦN LICOGI13</dc:title>
</cp:coreProperties>
</file>