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VC: Corporate Governance report 2013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Nam Vang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38, Duc Giang, Long Bien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: </w:t>
        <w:tab/>
        <w:tab/>
        <w:t>04.36521719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VC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eetings of first 6 month 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397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Va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Ta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ho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Ti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A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/>
        <w:tab/>
        <w:t>Meetings of last 6 month 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397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Va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Ta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ho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Ti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A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 Resolutions/Decis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440"/>
        <w:gridCol w:w="47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C/HĐQT- QI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ies of the Company and the regimes of the employe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C/HĐQT- QII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network structure of the subsidiar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C/HDQT-QIII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plan for 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Change in the members of B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 of PDMRs and connected persons/institutions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b/>
          <w:sz w:val="20"/>
          <w:szCs w:val="20"/>
        </w:rPr>
        <w:t>V.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8:00Z</dcterms:created>
  <dc:creator>CuongNguyen</dc:creator>
  <dc:description/>
  <cp:keywords/>
  <dc:language>en-US</dc:language>
  <cp:lastModifiedBy>CuongNguyen</cp:lastModifiedBy>
  <dcterms:modified xsi:type="dcterms:W3CDTF">2014-02-27T06:56:00Z</dcterms:modified>
  <cp:revision>5</cp:revision>
  <dc:subject/>
  <dc:title/>
</cp:coreProperties>
</file>