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FL: Corporate Governance Report</w:t>
      </w:r>
    </w:p>
    <w:p>
      <w:pPr>
        <w:pStyle w:val="Normal"/>
        <w:shd w:fill="EBEBEB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EBEBEB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EBEBEB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PORATE GOVERNANCE</w:t>
      </w:r>
    </w:p>
    <w:p>
      <w:pPr>
        <w:pStyle w:val="Normal"/>
        <w:shd w:fill="EBEBEB" w:val="clear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Year 2013)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 xml:space="preserve">Company: </w:t>
        <w:tab/>
        <w:t>Petroleum Dong Do Joint Stock Company       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 xml:space="preserve">Address: </w:t>
        <w:tab/>
        <w:t>2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nl-NL"/>
        </w:rPr>
        <w:t>rd</w:t>
      </w: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Floor, Dolphin Plaza, 28 Tran Binh, My Dinh, Tu Liem, Hanoi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 xml:space="preserve">Tel.: </w:t>
        <w:tab/>
        <w:tab/>
        <w:t>84 462.554.111                                          Fax: 84 462.578.111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 xml:space="preserve">Email: </w:t>
        <w:tab/>
        <w:tab/>
        <w:t>info@daukhidongdo.vn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Charter capital: VND 500,000,000,000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 xml:space="preserve">Stock code: </w:t>
        <w:tab/>
        <w:t>PFL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 xml:space="preserve">I. BOD Activities 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67"/>
        <w:gridCol w:w="1697"/>
        <w:gridCol w:w="1198"/>
        <w:gridCol w:w="734"/>
        <w:gridCol w:w="2459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Members of BOM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r. Luong Ngoc Lan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r. Hoang Huu Tam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r. Pham Vu Hoang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rs. Nguyen Thi Phuong Thao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La Thi Lan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 xml:space="preserve">II. Board Resolution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5"/>
        <w:gridCol w:w="1380"/>
        <w:gridCol w:w="5748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05/NQ-DKĐĐ-HĐQ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0/03/201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pprove the operation result in 2012 and the plan for 2013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2/NQ-DKĐĐ-HĐQ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3/04/201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Dissolve Thanh Hoa Branch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4/NQ-DKĐĐ-HĐQ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pprove the sale of shares of Song Da Cao Cuong JSC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5/NQ-DKĐĐ-HĐQ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02/05/201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pprove the capital withdraw from Petroleum Electrical Construction JSC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7/NQ-DKĐĐ-HĐQ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02/05/201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Ảppove the operation plan for 2013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8/NQ-DKĐĐ-HĐQ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7/05/201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djust the performance schedule of CT5E at Xuan Phuong New Urban Area, Tu Liem District, Hanoi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9/NQ-DKĐĐ-HĐQ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03/06/201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pprove the transfer method to transfer direct investment right and subscribe stocks of Petroland, the liquidation of Contract No. 11/2007/HDUTD/PVFC Land.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0/NQ-DKĐĐ-HĐQ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3/06/2013</w:t>
            </w:r>
          </w:p>
        </w:tc>
        <w:tc>
          <w:tcPr>
            <w:tcW w:w="57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Change in the members of Supervisory Board of West Hanoi Development Joint Stock Company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2/NQ-DKĐĐ-HĐQ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6/06/201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The deployement stituation of investment projects and organization structure in second half of year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3/QD-DKĐĐ-HĐQ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02/07/20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Select the Auditor for financial statement 20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4/QD-DKĐĐ-HĐQ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02/07/20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ppoint the capital representative at Petro Capital &amp; Infrastructure Investment Joint Stock Compan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6/NQ-DKĐĐ-HĐQ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4/07/20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Ảppove buying the additional assets in order to ensure the purchase of Land Lot – Ct5E, Xuan Phuong New Urban Area, Tu Liem, Hano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7/QD-DKĐĐ-HĐQ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6/08/20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pprove transferring flats at Golden Palace Prohect and liquidating Coorperation Contract No. 01/PVFC Land – VD with Viet Duc Real Estate Investment Joint Stock Compan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9/NQ-DKĐĐ-HĐQ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8/09/20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Board resolution in Quarter III.20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30/QD-DKĐĐ-HĐQ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22/10/20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pprove the method of recovering the investment capital at High Office Building at No.241/11 Dien Bien Phu, Ward 15, Binh Thanh, HoChiMinh Cit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31/QD-DKĐĐ-HĐQ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02/12/20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Approve transferring coorperation investment capital at 15A2 High Building into investment capital for buying flats at Dragon Hill (15A1) at Nguyen Huu Tho Street, District 7, HoChiMinh Cit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ind w:right="-80" w:hanging="8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33/NQ-DKĐĐ-HĐQ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30/12/20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nl-NL"/>
              </w:rPr>
              <w:t>The Board resolution in Quater IV/2013</w:t>
            </w:r>
          </w:p>
        </w:tc>
      </w:tr>
    </w:tbl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/>
        </w:rPr>
        <w:t> 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55"/>
        <w:gridCol w:w="596"/>
        <w:gridCol w:w="760"/>
        <w:gridCol w:w="976"/>
        <w:gridCol w:w="834"/>
        <w:gridCol w:w="881"/>
        <w:gridCol w:w="1510"/>
        <w:gridCol w:w="910"/>
        <w:gridCol w:w="860"/>
        <w:gridCol w:w="899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ind w:right="-69" w:hanging="9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ll name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ccoun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tle (if any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D/Passport/BRC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ranting dat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ranting plac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arting tim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nishing time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ind w:hanging="10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ind w:hanging="9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uyen Tien Hung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ce Director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15894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ind w:right="-117" w:hanging="7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/5/201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no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Ma May, Hoan Kiem, Hano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tbl>
            <w:tblPr>
              <w:tblW w:w="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</w:tblGrid>
            <w:tr>
              <w:trPr>
                <w:trHeight w:val="186" w:hRule="atLeast"/>
              </w:trPr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lineRule="atLeast" w:line="186" w:before="0" w:after="0"/>
                    <w:ind w:right="-354" w:hanging="214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/5/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ind w:hanging="132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/2/20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144" w:after="144"/>
              <w:ind w:left="-107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ange business</w:t>
            </w:r>
          </w:p>
        </w:tc>
      </w:tr>
    </w:tbl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> 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shd w:fill="EBEBEB" w:val="clear"/>
        <w:spacing w:lineRule="atLeast" w:line="270" w:before="0" w:after="0"/>
        <w:jc w:val="both"/>
        <w:rPr/>
      </w:pPr>
      <w:r>
        <w:rPr/>
        <w:t>1.  List of PDMRs and connected persons/ institution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9"/>
        <w:gridCol w:w="2205"/>
        <w:gridCol w:w="1672"/>
        <w:gridCol w:w="967"/>
        <w:gridCol w:w="1425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rganizations/individuals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tle/Relation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umber of shares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te (%)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ong Ngoc Lam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air of Board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ong Ngoc Lieu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95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ong Mai Anh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ang Huu Ta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nager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uyen Khanh Trung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puty manager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am Tien Da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ief of Supervisory Boa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uyen Cong Thanh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ief Accountant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u Long Real Estate Joint Stock Company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nected institution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96,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7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ong Kim Investment Joint Stock Company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nected institution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rovietnam Construction Joint Stock Corporation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nected institution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,012,9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144" w:after="144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1"/>
        <w:gridCol w:w="1260"/>
        <w:gridCol w:w="1080"/>
        <w:gridCol w:w="900"/>
        <w:gridCol w:w="1080"/>
        <w:gridCol w:w="900"/>
        <w:gridCol w:w="2340"/>
      </w:tblGrid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ll nam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urrent titl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hareholding at the beginning of period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hareholding at the end of period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ason for increase or decrease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ang Huu Ta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8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creasing holding rate</w:t>
            </w:r>
          </w:p>
        </w:tc>
      </w:tr>
    </w:tbl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> </w:t>
      </w:r>
    </w:p>
    <w:p>
      <w:pPr>
        <w:pStyle w:val="Normal"/>
        <w:shd w:fill="EBEBEB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nl-NL"/>
        </w:rPr>
        <w:t>V. Other issues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1:00Z</dcterms:created>
  <dc:creator>CuongNguyen</dc:creator>
  <dc:description/>
  <dc:language>en-US</dc:language>
  <cp:lastModifiedBy>CuongNguyen</cp:lastModifiedBy>
  <dcterms:modified xsi:type="dcterms:W3CDTF">2014-02-10T03:29:00Z</dcterms:modified>
  <cp:revision>2</cp:revision>
  <dc:subject/>
  <dc:title/>
</cp:coreProperties>
</file>