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G: Corporate Governance report (2013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hu Phong Corporation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PPG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4 lot, Road B, Tan Tao Industrial park, Tan Binh district, Ho Chi Minh City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8 37505932</w:t>
        <w:tab/>
        <w:t xml:space="preserve">   </w:t>
        <w:tab/>
        <w:tab/>
        <w:tab/>
        <w:t>Fax:  08 37505907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3,425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PG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3)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ro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Cha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nh Nam Metal Compa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(2013): 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23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BN-PP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Nguyen Cao Hai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TN-PP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ran Cao Son as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/QD-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ran Vi Quyen as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/QD-HDQ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change legal representative. Mr. Luong Trong Tuan replaced Mr. Tran Vi Quy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9/QDMN-PP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change legal representative. Mr. Luong Trong Tuan replace Mr. Tran Vi Quy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MN-PP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Luong Trong Tuan from Manager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25"/>
        <w:gridCol w:w="3086"/>
        <w:gridCol w:w="1368"/>
        <w:gridCol w:w="1096"/>
        <w:gridCol w:w="12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f  of the Bo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ong Tu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Quy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Tran Ho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Nam Metal Compan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nh Ma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 Thu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 Than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MD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nghiant</dc:creator>
  <dc:description/>
  <cp:keywords/>
  <dc:language>en-US</dc:language>
  <cp:lastModifiedBy>CuongNguyen</cp:lastModifiedBy>
  <dcterms:modified xsi:type="dcterms:W3CDTF">2014-02-14T07:51:00Z</dcterms:modified>
  <cp:revision>29</cp:revision>
  <dc:subject/>
  <dc:title>HNM:</dc:title>
</cp:coreProperties>
</file>