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C: Corporate Governance Report (year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Quangnam Post – Telecoms Construction and Services Corpor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Phan Boi Chau str., Tan Thanh ward, Tam Ky city, Quang Nam provi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0 3811811</w:t>
        <w:tab/>
        <w:tab/>
        <w:t>Fax: 0510 38119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Q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inh Ch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/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oai Th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/Deputy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7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the operating plan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1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the project management board: investing in Son Xuyen, Vinh Dien, Dien Ban, Quang N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the annual General Meeting of Shareholder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6/20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the annual General Meeting of Shareholder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7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D Meeting on preliminary summing-up of the operation of the first 6 months of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0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D Meeting on preliminary summing-up of the operation of the first 9 months of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BB-Q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D Meeting on carrying out the operation in late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Ch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C5105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/General Manag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i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425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/Deputy General Manag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i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2007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nd up Khanh Hoa Branch of Quang Nam Post – Telecoms Construction and Services Corporation as from 01 January 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miss Mr. Tran Dinh Chinh from Director of Khanh Hoa Branch as from 01 January 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s related to the Certificate of Business Registration 08 July 2013. Delete the names of the units under Quang Nam Post – Telecoms Construction and Services Corporation which completed the dissolution procedure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Nguyen</cp:lastModifiedBy>
  <dcterms:modified xsi:type="dcterms:W3CDTF">2014-01-22T07:14:00Z</dcterms:modified>
  <cp:revision>541</cp:revision>
  <dc:subject/>
  <dc:title>HNM:</dc:title>
</cp:coreProperties>
</file>