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J: Corporate Governance Report 20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Year 2013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Name of Company: </w:t>
        <w:tab/>
        <w:t>Sai Son Cement Joint Stock Compa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ad Office address: </w:t>
        <w:tab/>
        <w:t>Sai Son Commune, Quoc Oai District, Hanoi Cit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</w:t>
        <w:tab/>
        <w:tab/>
        <w:tab/>
        <w:t>04 33679378</w:t>
        <w:tab/>
        <w:tab/>
        <w:t>Fax: 04 33679379</w:t>
        <w:tab/>
        <w:t>Email: tuanxmss@gmail.com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rter capital: </w:t>
        <w:tab/>
        <w:tab/>
        <w:t>VND 97,58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code:</w:t>
        <w:tab/>
        <w:tab/>
      </w:r>
      <w:r>
        <w:rPr>
          <w:rFonts w:cs="Arial" w:ascii="Arial" w:hAnsi="Arial"/>
          <w:b/>
          <w:sz w:val="20"/>
          <w:szCs w:val="20"/>
        </w:rPr>
        <w:t>SCJ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tbl>
      <w:tblPr>
        <w:tblW w:w="10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76"/>
        <w:gridCol w:w="1942"/>
        <w:gridCol w:w="1276"/>
        <w:gridCol w:w="1134"/>
        <w:gridCol w:w="275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 (%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Van Bong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, Direc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Vuong Van Long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 Chair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Chi Long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Huu Nang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ung Minh Tua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00"/>
        <w:gridCol w:w="1417"/>
        <w:gridCol w:w="699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ate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ontent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QD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01/201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for 20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QD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01/201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for the executive officers from the operating result of 20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2/QD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05/201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e the annual General Meeting of Shareholders 20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2/QD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07/201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d a ballot on increasing the charter capital for issuing shares to pay dividend and bonu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3/QD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08/201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nd vote-committe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0/QD-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10/201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the method of issuing shares to increase the charter capita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related persons/ institu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Transactions of PDMRs and related persons/ institutions (first 6 months of 2013)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List of PDMRs and related persons: </w:t>
      </w:r>
    </w:p>
    <w:tbl>
      <w:tblPr>
        <w:tblW w:w="10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173"/>
        <w:gridCol w:w="1559"/>
        <w:gridCol w:w="1984"/>
        <w:gridCol w:w="1418"/>
        <w:gridCol w:w="1468"/>
        <w:gridCol w:w="142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urities trading account (if an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(if an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Bo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C011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 Chairman, Dire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5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Lo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C0119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T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C0519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 Chairman of BOD, Vice Dire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5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ong Van Lo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97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ong Thi Bich Ngo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C0117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Chi Lo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C0126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 Mem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7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ng Minh Tu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C280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 Member, Vice Dire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3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68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u N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C003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 Mem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Phu H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C2244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79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inh Ho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8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Khac Thuo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C011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hi Phuong 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C015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6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Quynh 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C0156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tock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V. Oth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otes: None</w:t>
      </w:r>
    </w:p>
    <w:sectPr>
      <w:type w:val="nextPage"/>
      <w:pgSz w:w="12240" w:h="15840"/>
      <w:pgMar w:left="902" w:right="902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cs=".VnTimeH"/>
      <w:sz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4:13:00Z</dcterms:created>
  <dc:creator>nghiant</dc:creator>
  <dc:description/>
  <cp:keywords/>
  <dc:language>en-US</dc:language>
  <cp:lastModifiedBy>CuongNguyen</cp:lastModifiedBy>
  <dcterms:modified xsi:type="dcterms:W3CDTF">2014-01-17T01:47:00Z</dcterms:modified>
  <cp:revision>189</cp:revision>
  <dc:subject/>
  <dc:title>HNM:</dc:title>
</cp:coreProperties>
</file>