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1: Corporate Governance report 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3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. BOD Activities (2013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86"/>
        <w:gridCol w:w="1836"/>
        <w:gridCol w:w="1432"/>
        <w:gridCol w:w="785"/>
        <w:gridCol w:w="23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s of B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t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Tri D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the Boar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Duy Ki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Lai Viet Cu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Phuong Ba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Van To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. Board Resolutions (201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6"/>
        <w:gridCol w:w="1266"/>
        <w:gridCol w:w="5545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/01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Use assets as pledge at Dong Do Branch- BIDV Ban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3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/01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pprove guarantee limi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4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8/01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djust hiring price of the office at 2A, CT4, Van Khe, Ha Dong, Hano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/05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/>
              <w:t>Approve credit limit in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7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/05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Approve financial settlement with project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9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1/05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Approve profit distribution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1/05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Approve operating plan 2013 of holding company</w:t>
            </w:r>
          </w:p>
        </w:tc>
      </w:tr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8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/05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Approve business restructur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4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/05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Selling area of office at CT4, Van Khe, Ha Do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0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5/06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Operating result of 2012 and plan of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2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/06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lang w:val="nl-NL"/>
              </w:rPr>
              <w:t>2012 Audited Financial Stat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/06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 General Director and Chief Accountant term 2013-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8/07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 Deputy CEO of the Company term 2013-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/07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Select auditor for FS of 2013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/07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-organize departments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8/08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 Mr. Dang Hoang Long from Deputy General Direct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9/09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plan on merging subsidiary (Song Da No. 1.03 Hanoi JSC)into Parent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9/09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contributing capital to build working offi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/10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selling fixed assets</w:t>
            </w:r>
            <w:r>
              <w:rPr>
                <w:rStyle w:val="Hps"/>
                <w:lang w:val="en"/>
              </w:rPr>
              <w:t>: ED5500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iles</w:t>
            </w:r>
            <w:r>
              <w:rPr>
                <w:rStyle w:val="Shorttext"/>
                <w:lang w:val="en"/>
              </w:rPr>
              <w:t xml:space="preserve"> li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7NQ/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4/11/20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liquidating and selling equipment and tools of the Company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I. Change in connected persons/ institutions</w:t>
      </w:r>
    </w:p>
    <w:p>
      <w:pPr>
        <w:pStyle w:val="Normal"/>
        <w:numPr>
          <w:ilvl w:val="0"/>
          <w:numId w:val="1"/>
        </w:numPr>
        <w:spacing w:before="0" w:after="0"/>
        <w:rPr>
          <w:lang w:val="nl-NL"/>
        </w:rPr>
      </w:pPr>
      <w:r>
        <w:rPr>
          <w:lang w:val="nl-NL"/>
        </w:rPr>
        <w:t xml:space="preserve">Mr. Nguyen Tri Dung has been appointed Chair of the BOD in place of Mr. Nguyen Duy Kien. </w:t>
      </w:r>
    </w:p>
    <w:p>
      <w:pPr>
        <w:pStyle w:val="Normal"/>
        <w:numPr>
          <w:ilvl w:val="0"/>
          <w:numId w:val="1"/>
        </w:numPr>
        <w:spacing w:before="0" w:after="0"/>
        <w:rPr>
          <w:lang w:val="nl-NL"/>
        </w:rPr>
      </w:pPr>
      <w:r>
        <w:rPr>
          <w:lang w:val="nl-NL"/>
        </w:rPr>
        <w:t>Mr. Nguyen Duy Kien has been appointed Member of the BOD in place of Mr. Dao Cong Chung</w:t>
      </w:r>
    </w:p>
    <w:p>
      <w:pPr>
        <w:pStyle w:val="Normal"/>
        <w:numPr>
          <w:ilvl w:val="0"/>
          <w:numId w:val="1"/>
        </w:numPr>
        <w:spacing w:before="0" w:after="0"/>
        <w:rPr>
          <w:lang w:val="nl-NL"/>
        </w:rPr>
      </w:pPr>
      <w:r>
        <w:rPr>
          <w:lang w:val="nl-NL"/>
        </w:rPr>
        <w:t>Mr. Nguyen Phuong Bac has been appointed Member of the BOD in place of Mr. Nguyen Duc Ngo</w:t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: None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  <w:lang w:val="nl-NL"/>
        </w:rPr>
      </w:pPr>
      <w:r>
        <w:rPr>
          <w:b/>
          <w:lang w:val="nl-NL"/>
        </w:rPr>
        <w:t xml:space="preserve">V. Other issues: N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7:00Z</dcterms:created>
  <dc:creator>ThiepTran</dc:creator>
  <dc:description/>
  <dc:language>en-US</dc:language>
  <cp:lastModifiedBy>ThiepTran</cp:lastModifiedBy>
  <dcterms:modified xsi:type="dcterms:W3CDTF">2014-02-10T08:36:00Z</dcterms:modified>
  <cp:revision>1</cp:revision>
  <dc:subject/>
  <dc:title/>
</cp:coreProperties>
</file>