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H: Corporate Governance Report (year 2013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Year 2013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Company: </w:t>
        <w:tab/>
        <w:t>Song Da Infrastructure Construction JSC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fice address: </w:t>
        <w:tab/>
        <w:t>SiCO Building, Phu My, My Dinh, Tu Liem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2251"/>
        <w:gridCol w:w="1306"/>
        <w:gridCol w:w="1131"/>
        <w:gridCol w:w="27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u Van Ba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ai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uu Tuan Hu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guyen Van Phu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ran Dai Tu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ng Van Tha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ran Van Hu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8"/>
        <w:gridCol w:w="1276"/>
        <w:gridCol w:w="64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4/NQ/2013-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/04/20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eeting of Shareholders 20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4/6/20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plan for borrowing from credit instituti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rela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related persons/ instituti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List of PDMRs and related pers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tock transac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1"/>
        <w:gridCol w:w="1285"/>
        <w:gridCol w:w="1146"/>
        <w:gridCol w:w="1133"/>
        <w:gridCol w:w="1133"/>
        <w:gridCol w:w="1133"/>
        <w:gridCol w:w="23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to PDMRs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Ngoc Lo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0.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UCERNE ENTERPRISE LT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 900 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9.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i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 notes</w:t>
      </w:r>
      <w:r>
        <w:rPr>
          <w:rFonts w:cs="Arial" w:ascii="Arial" w:hAnsi="Arial"/>
          <w:sz w:val="20"/>
          <w:szCs w:val="20"/>
        </w:rPr>
        <w:t>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.VnTime" w:hAnsi=".VnTime" w:cs=".VnTime"/>
      <w:color w:val="00000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rFonts w:ascii=".VnTime" w:hAnsi=".VnTime" w:cs=".VnTime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13:00Z</dcterms:created>
  <dc:creator>nghiant</dc:creator>
  <dc:description/>
  <cp:keywords/>
  <dc:language>en-US</dc:language>
  <cp:lastModifiedBy>lythanhyen</cp:lastModifiedBy>
  <dcterms:modified xsi:type="dcterms:W3CDTF">2014-03-13T08:41:00Z</dcterms:modified>
  <cp:revision>488</cp:revision>
  <dc:subject/>
  <dc:title>HNM:</dc:title>
</cp:coreProperties>
</file>