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TCS: Corporate Governance report (2013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PORATE GOVERNA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013)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left" w:pos="720" w:leader="none"/>
        </w:tabs>
        <w:rPr/>
      </w:pPr>
      <w:r>
        <w:rPr>
          <w:b/>
        </w:rPr>
        <w:tab/>
      </w:r>
      <w:r>
        <w:rPr>
          <w:lang w:val="nl-NL"/>
        </w:rPr>
        <w:t xml:space="preserve">Company: </w:t>
        <w:tab/>
        <w:t>Vinacomin - CaoSon Coal JSC</w:t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Address: </w:t>
        <w:tab/>
        <w:t>Cam Son Ward, Cam Pha City, Quang Ninh Province</w:t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Tel.: </w:t>
        <w:tab/>
        <w:tab/>
        <w:t>033 3862337</w:t>
        <w:tab/>
        <w:tab/>
        <w:tab/>
        <w:tab/>
        <w:t>Fax: 033 3863945</w:t>
      </w:r>
    </w:p>
    <w:p>
      <w:pPr>
        <w:pStyle w:val="Normal"/>
        <w:tabs>
          <w:tab w:val="left" w:pos="720" w:leader="none"/>
        </w:tabs>
        <w:rPr/>
      </w:pPr>
      <w:r>
        <w:rPr/>
        <w:tab/>
        <w:t>Charter capital: VND149,992,290,000</w:t>
      </w:r>
    </w:p>
    <w:p>
      <w:pPr>
        <w:pStyle w:val="Normal"/>
        <w:tabs>
          <w:tab w:val="left" w:pos="720" w:leader="none"/>
        </w:tabs>
        <w:rPr/>
      </w:pPr>
      <w:r>
        <w:rPr/>
        <w:tab/>
        <w:t xml:space="preserve">Stock code: </w:t>
        <w:tab/>
        <w:t>TCS</w:t>
      </w:r>
    </w:p>
    <w:p>
      <w:pPr>
        <w:pStyle w:val="Normal"/>
        <w:tabs>
          <w:tab w:val="left" w:pos="720" w:leader="none"/>
        </w:tabs>
        <w:rPr>
          <w:b/>
          <w:b/>
          <w:lang w:val="nl-NL"/>
        </w:rPr>
      </w:pPr>
      <w:r>
        <w:rPr>
          <w:b/>
          <w:lang w:val="nl-NL"/>
        </w:rPr>
        <w:t>I. BOD Activities (2013)</w:t>
      </w:r>
    </w:p>
    <w:p>
      <w:pPr>
        <w:pStyle w:val="Normal"/>
        <w:tabs>
          <w:tab w:val="left" w:pos="720" w:leader="none"/>
        </w:tabs>
        <w:rPr>
          <w:lang w:val="nl-NL"/>
        </w:rPr>
      </w:pPr>
      <w:r>
        <w:rPr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Pham Hong Ta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ind w:left="-249" w:firstLine="249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9.6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Appointed 26/3/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Pham Van L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Deputy 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/>
                <w:color w:val="000000"/>
                <w:sz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Mai Huy Giap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.2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Resigned 19/3/20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Nguyen Xuan Lap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/>
                <w:color w:val="000000"/>
                <w:sz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Nghiem Chi M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/>
                <w:color w:val="000000"/>
                <w:sz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Pham Hong L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  <w:lang w:val="nl-NL"/>
              </w:rPr>
            </w:pPr>
            <w:r>
              <w:rPr>
                <w:rFonts w:cs="Arial"/>
                <w:color w:val="000000"/>
                <w:sz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left" w:pos="720" w:leader="none"/>
        </w:tabs>
        <w:rPr/>
      </w:pPr>
      <w:r>
        <w:rPr/>
        <w:t>II. Board Resolutions (2013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>
          <w:trHeight w:val="41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rFonts w:eastAsia="Arial"/>
                <w:lang w:val="nl-NL"/>
              </w:rPr>
              <w:t xml:space="preserve"> </w:t>
            </w:r>
            <w:r>
              <w:rPr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4/0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- Annual General Meeting of Shareholders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2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/0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- Bonus for staffs who work in dangerous environm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/0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- Appoint staff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/0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- Approve plan of shovel and transport rock and soil in 2013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/0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- Supplement number of leasing for shovel and transport rock and soil in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6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/0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- Assign staffs to go on business trip to Kore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/0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- Approve  plan of investment and construction in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8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/0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 xml:space="preserve">- Approve number of employee fixing equipment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9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/0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- Mr. Mai Huy Giap has resigned from Direc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/0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- Mr. Pham Hong Tai has been appointed Direct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/0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- Adjust plan of Investing to remain transfer and exploit power in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/0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- Approve salary for indirect senio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/0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- Plan of Recruitment in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/0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 xml:space="preserve">- Elect Chair of the Board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/03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- Assign tasks for Chair of the Boar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/0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- Assign staffs to go on business trip to Spainish – Monaco - Ni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/05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- Establish restruction board of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4/0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- Assign staffs to go on business trip to Chin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5/0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 xml:space="preserve">- Approve plan of increase holding charter capital of Vinacomin Group at </w:t>
            </w:r>
            <w:r>
              <w:rPr>
                <w:lang w:val="nl-NL"/>
              </w:rPr>
              <w:t>Vinacomin - CaoSon Coal JS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/0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 xml:space="preserve">- Approve Regulation of Management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21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/06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- Approve the plan of reconstruc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22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3/07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 xml:space="preserve">- Approve the policy on improve the meeting hall of </w:t>
            </w:r>
            <w:r>
              <w:rPr>
                <w:lang w:val="nl-NL"/>
              </w:rPr>
              <w:t>Vinacomin - CaoSon Coal JS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23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/7</w:t>
            </w:r>
          </w:p>
        </w:tc>
        <w:tc>
          <w:tcPr>
            <w:tcW w:w="6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- Increase the Charter capital of the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24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/7</w:t>
            </w:r>
          </w:p>
        </w:tc>
        <w:tc>
          <w:tcPr>
            <w:tcW w:w="6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25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/09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- Approve fostering for staff who works in harmful and dangerous condi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26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10/10 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 xml:space="preserve">- Appoint Manager of the Company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27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2/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 xml:space="preserve">- Supplement the volume of outsourcing rock transportation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28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/10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 xml:space="preserve">- supplement the volume of outsourcing transportation and unloading rock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29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/11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- Approve transferring the transportation stage to Vinacomin – Camphaport and logistics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30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6/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 xml:space="preserve">- Annual General Meeting of Shareholders 2014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31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8/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- Assign task for members of BO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32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6/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- Outsource unloading, transportation and mine drilling for QI.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/>
            </w:pPr>
            <w:r>
              <w:rPr>
                <w:rFonts w:cs="Arial" w:ascii="Arial" w:hAnsi="Arial"/>
                <w:sz w:val="20"/>
              </w:rPr>
              <w:t>33/ NQ-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7/12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jc w:val="both"/>
              <w:rPr/>
            </w:pPr>
            <w:r>
              <w:rPr/>
              <w:t>- Outsource rock transportation for QI.2014</w:t>
            </w:r>
          </w:p>
        </w:tc>
      </w:tr>
    </w:tbl>
    <w:p>
      <w:pPr>
        <w:pStyle w:val="Normal"/>
        <w:tabs>
          <w:tab w:val="clear" w:pos="720"/>
          <w:tab w:val="left" w:pos="6697" w:leader="none"/>
        </w:tabs>
        <w:rPr/>
      </w:pPr>
      <w:r>
        <w:rPr>
          <w:lang w:val="nl-NL"/>
        </w:rPr>
        <w:tab/>
        <w:tab/>
        <w:tab/>
      </w:r>
    </w:p>
    <w:p>
      <w:pPr>
        <w:pStyle w:val="Normal"/>
        <w:tabs>
          <w:tab w:val="left" w:pos="720" w:leader="none"/>
        </w:tabs>
        <w:rPr>
          <w:b/>
          <w:b/>
          <w:lang w:val="nl-NL"/>
        </w:rPr>
      </w:pPr>
      <w:r>
        <w:rPr>
          <w:b/>
          <w:lang w:val="nl-NL"/>
        </w:rPr>
        <w:t>III. Transactions of PDMRs and connected persons/ institutions</w:t>
      </w:r>
    </w:p>
    <w:p>
      <w:pPr>
        <w:pStyle w:val="Normal"/>
        <w:tabs>
          <w:tab w:val="left" w:pos="720" w:leader="none"/>
        </w:tabs>
        <w:rPr>
          <w:lang w:val="nl-NL"/>
        </w:rPr>
      </w:pPr>
      <w:r>
        <w:rPr>
          <w:lang w:val="nl-NL"/>
        </w:rPr>
        <w:t xml:space="preserve">1. Transactions of PDMRs and connected persons/ institution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Nam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Pham Hong Ta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Nguyen Xuan Lap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 xml:space="preserve">Manag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3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Nghiem Chi M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Pham Van L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,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Mai Huy Giap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 xml:space="preserve">Deputy Manag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36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Pham Hong L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43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Dang Van T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 xml:space="preserve">Deputy Manag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Nguyen Van Sin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 xml:space="preserve">Deputy Manag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3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Vuong Van B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 xml:space="preserve">Deputy Manager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,08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Vu Van Tu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,3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Pham Cong Doa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 xml:space="preserve">Chief of Supervisory Board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Do Thi Thu Ha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 xml:space="preserve">Member of Supervisory Board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,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Nguyen Duy Tie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 xml:space="preserve">Member of Supervisory Board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Doan Manh 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120"/>
              <w:rPr>
                <w:lang w:val="nl-NL"/>
              </w:rPr>
            </w:pPr>
            <w:r>
              <w:rPr>
                <w:lang w:val="nl-NL"/>
              </w:rPr>
              <w:t>Information disclosur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1,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12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left" w:pos="720" w:leader="none"/>
        </w:tabs>
        <w:rPr>
          <w:lang w:val="nl-NL"/>
        </w:rPr>
      </w:pPr>
      <w:r>
        <w:rPr>
          <w:lang w:val="nl-NL"/>
        </w:rPr>
        <w:t>2. Other transactions: None</w:t>
      </w:r>
    </w:p>
    <w:p>
      <w:pPr>
        <w:pStyle w:val="Normal"/>
        <w:tabs>
          <w:tab w:val="left" w:pos="720" w:leader="none"/>
        </w:tabs>
        <w:rPr>
          <w:lang w:val="nl-NL"/>
        </w:rPr>
      </w:pPr>
      <w:r>
        <w:rPr>
          <w:b/>
          <w:lang w:val="nl-NL"/>
        </w:rPr>
        <w:t>IV. Other Issues: None</w:t>
      </w:r>
    </w:p>
    <w:p>
      <w:pPr>
        <w:pStyle w:val="Normal"/>
        <w:tabs>
          <w:tab w:val="left" w:pos="720" w:leader="none"/>
        </w:tabs>
        <w:rPr>
          <w:lang w:val="nl-NL"/>
        </w:rPr>
      </w:pPr>
      <w:r>
        <w:rPr>
          <w:lang w:val="nl-NL"/>
        </w:rPr>
      </w:r>
    </w:p>
    <w:p>
      <w:pPr>
        <w:pStyle w:val="Normal"/>
        <w:spacing w:before="0" w:after="120"/>
        <w:rPr>
          <w:lang w:val="nl-NL"/>
        </w:rPr>
      </w:pPr>
      <w:r>
        <w:rPr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.VnTimeH" w:hAnsi=".VnTimeH" w:eastAsia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47:00Z</dcterms:created>
  <dc:creator>ThiepTran</dc:creator>
  <dc:description/>
  <cp:keywords/>
  <dc:language>en-US</dc:language>
  <cp:lastModifiedBy>CuongNguyen</cp:lastModifiedBy>
  <dcterms:modified xsi:type="dcterms:W3CDTF">2014-02-13T08:14:00Z</dcterms:modified>
  <cp:revision>3</cp:revision>
  <dc:subject/>
  <dc:title/>
</cp:coreProperties>
</file>