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M: Corporate Governance report (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EN SON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52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ang Thi Hien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Nh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 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B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2011 in cash with rate 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for AGM 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term 2008-2012 and plan for term 2013-2017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2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 for the BOD in term 2013-2017: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s. Hoang Thi Hien – Chair of the Board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Nguyen The Nham – Deputy Chair of the Board cum Director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Tuong Manh Bien - Deputy Chair of the Board cum Deputy Director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Nguyen Minh Ha – Member of BOD cum Deputy Director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Nguyen Cong Binh – Member of BOD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Dinh Van Duy – Head of Accoun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governance regulation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the first 06 months of 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evenue: VND 26.647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Profit before tax VND (1.157)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QIII.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evenue: VND 15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Appoint  Mr. Do Ngoc Lien to Plant Manager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e amount of money for Construction Department is 2% of total revenue from 01/08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III.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evenue: VND 13.397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Profit before tax: VND (0.915)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lan for QIV.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evenue: VND 15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Increase the cement price to VND 20,000/t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unnecessary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/ institu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5"/>
        <w:gridCol w:w="1572"/>
        <w:gridCol w:w="1752"/>
        <w:gridCol w:w="1591"/>
        <w:gridCol w:w="1591"/>
        <w:gridCol w:w="14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i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1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1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Nh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 –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,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/ Deputy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/Deputy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Bi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yen Huu Khuo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Duy V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Accounting Depart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1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1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the investment purpo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2:00Z</dcterms:created>
  <dc:creator>Son Trieu</dc:creator>
  <dc:description/>
  <dc:language>en-US</dc:language>
  <cp:lastModifiedBy>Son Trieu</cp:lastModifiedBy>
  <dcterms:modified xsi:type="dcterms:W3CDTF">2014-01-24T01:25:00Z</dcterms:modified>
  <cp:revision>1</cp:revision>
  <dc:subject/>
  <dc:title/>
</cp:coreProperties>
</file>