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5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Construction JSC No.0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203 Tran Phu - Bim Son Town - Thanh Hoa Provinc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373 824876</w:t>
        <w:tab/>
        <w:tab/>
        <w:t>Fax: 0373 8242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C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Ba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i 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ng Hi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29/3/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ppointment from 29/3/20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Din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138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/3/2013-NQHDQT/VC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operating result of 2012 and plan for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divestment from subsidiary (Vinadecor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ct for water supply system in Nghi Son, Thanh Ho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urchasing 7-seat ca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the officials in 2013 and term of 2015-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t yet amending the charter in compliance with the form issued by Ministry of Fina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ry fund for 2013 (210/1000 - salary/revenu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/NQ/VC5-PV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4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unding the board for liquidating, assessing, evaluating and tendering the asse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/6/2013-NQHDQT/VC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of Directors agreed to divest all the capital contributed to subsidiary Vinadec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olume: 510,000 shares (51%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ar value: VND 10,000/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ype of share: Common 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 price: VND 10,000/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igible buyers: Outstanding shareholders (employees of Vinadecor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/06/2013-NQ-HDQ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6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ing definitively the expense on investing in Nghi Son Water Plant in Thanh Ho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ing the financial provision fund to offset the expen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/06/2013-NQ-HDQ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8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ing to the operating result of the first 6 months of 2013 and plan for the last 6 month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eking projects and debt collection to complete the plan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/06/2013-NQ-HDQ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2/20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f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ary fund for 2014 (210 salary/1,000 revenue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 Trong Quynh replaced Mr. Do Cong Hien as member of the Board and capital representative of the Corporation at Construction JSC No.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an Su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S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S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SON HAI</cp:lastModifiedBy>
  <dcterms:modified xsi:type="dcterms:W3CDTF">2014-03-04T06:22:00Z</dcterms:modified>
  <cp:revision>525</cp:revision>
  <dc:subject/>
  <dc:title>HNM:</dc:title>
</cp:coreProperties>
</file>