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9: Corporate Governance report 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 xml:space="preserve">Company: </w:t>
        <w:tab/>
        <w:t>VNECO 9 Investment &amp; Construction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Address: </w:t>
        <w:tab/>
        <w:t>No. 6 Hung Vuong, Nha Trang city, Khanh Hoa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Tel.: </w:t>
        <w:tab/>
        <w:tab/>
        <w:t>(058) 3 525886</w:t>
        <w:tab/>
        <w:tab/>
        <w:tab/>
        <w:tab/>
        <w:t>Fax: (058) 352239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72,000,88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Stock code: </w:t>
        <w:tab/>
        <w:t>VE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Chi L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D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Vu Thi Thanh Ng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C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o Van Qu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</w:t>
      </w:r>
    </w:p>
    <w:tbl>
      <w:tblPr>
        <w:tblW w:w="10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981"/>
        <w:gridCol w:w="1217"/>
        <w:gridCol w:w="5784"/>
      </w:tblGrid>
      <w:tr>
        <w:trPr>
          <w:trHeight w:val="4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nt</w:t>
            </w:r>
          </w:p>
        </w:tc>
      </w:tr>
      <w:tr>
        <w:trPr>
          <w:trHeight w:val="4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/2013/NQHDQT-VNECO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12/201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vidend payment 2012 in cash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354"/>
        <w:gridCol w:w="1468"/>
        <w:gridCol w:w="1478"/>
        <w:gridCol w:w="1511"/>
        <w:gridCol w:w="1512"/>
        <w:gridCol w:w="1445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Chi Li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419,7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5.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Duy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Chair of the Board cum Manag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360,73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5.01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Vu Thi Thanh Ng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(parttime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39,6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1.9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Ca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(parttime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6,563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0.09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o Van Qua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(parttime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2,300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0.03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hai Ba Tu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Manag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70,497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0.98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uong Van Sa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Manag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  <w:lang w:val="sv-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highlight w:val="red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  <w:lang w:val="sv-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highlight w:val="red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  <w:lang w:val="nl-NL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Le Ngoc A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Pham Thi Thuo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654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0.01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Vuong Thi Thanh Huye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ang Van Nguye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Chi Lin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419,7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5.8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8:00Z</dcterms:created>
  <dc:creator>nghiant</dc:creator>
  <dc:description/>
  <cp:keywords/>
  <dc:language>en-US</dc:language>
  <cp:lastModifiedBy>CuongNguyen</cp:lastModifiedBy>
  <dcterms:modified xsi:type="dcterms:W3CDTF">2014-01-24T06:05:00Z</dcterms:modified>
  <cp:revision>9</cp:revision>
  <dc:subject/>
  <dc:title>HNM:</dc:title>
</cp:coreProperties>
</file>