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: Corporate governance report (2013)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Van Lang Technology Development and Investment JSC</w:t>
      </w:r>
    </w:p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ddress: </w:t>
        <w:tab/>
        <w:t>81 Tran Hung Dao, Hanoi city</w:t>
      </w:r>
    </w:p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l.: 04.35121610</w:t>
        <w:tab/>
        <w:tab/>
        <w:t>Fax: 04.35121611</w:t>
        <w:tab/>
        <w:tab/>
        <w:t>Email: info@vla.vn</w:t>
      </w:r>
    </w:p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harter capital: VND 10,800,000,000</w:t>
      </w:r>
    </w:p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tock code: </w:t>
        <w:tab/>
        <w:t>VLA</w:t>
      </w:r>
    </w:p>
    <w:p>
      <w:pPr>
        <w:pStyle w:val="Normal"/>
        <w:tabs>
          <w:tab w:val="left" w:pos="720" w:leader="none"/>
        </w:tabs>
        <w:spacing w:lineRule="auto" w:line="360" w:before="144" w:after="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’s activities (last 06 months/2013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6"/>
        <w:gridCol w:w="1984"/>
        <w:gridCol w:w="1443"/>
        <w:gridCol w:w="804"/>
        <w:gridCol w:w="29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hanh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Thanh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m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business tri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ung Ch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business tri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h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la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276"/>
        <w:gridCol w:w="64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/2013/NQHDQT-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9/20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3 department manag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 Management Board to close shareholder list to pay dividend of 2nd round in 2012 with rate of 5%/charter capit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alary unit price: VND 1,450/1,000 of profit (2013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evelop software distribution syst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/2013/QD-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0/20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anager of Application Solu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/2013/QD-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0/20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anager of Software Develop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/2013/QD-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0/20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anager of Application Solu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/2013/NQHDQT-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12/20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Management Board to complete internal management regulation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Management Board to establish, organize operation and use Science and Technology Development Fun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on and business plan in 2014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VND 7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 before tax: VND 2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stimated dividend: 10%/charter capit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Management Board to sell shares of Hatay Book &amp; Educational Equipment Joint Stock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 remuneration plan for BOD in 2014 to submit AG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44"/>
        <w:gridCol w:w="2060"/>
        <w:gridCol w:w="1767"/>
        <w:gridCol w:w="1766"/>
        <w:gridCol w:w="12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Le Hoai Tha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ng Viet Ma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 Thanh A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uynh Thanh Lo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uyen Chi Du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3"/>
        <w:gridCol w:w="3125"/>
        <w:gridCol w:w="1410"/>
        <w:gridCol w:w="975"/>
        <w:gridCol w:w="127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 Thanh A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uynh Thanh Lo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puty Chairman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0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uynh Ba Va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n Thi Kim Huo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3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.7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u Trung Chi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.4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uyen Manh Hu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ead of S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n Cong Tha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S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am Tuan A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S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uyen Thi Thanh A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4"/>
        <w:gridCol w:w="1527"/>
        <w:gridCol w:w="974"/>
        <w:gridCol w:w="1527"/>
        <w:gridCol w:w="873"/>
        <w:gridCol w:w="1464"/>
        <w:gridCol w:w="140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ship with PDMRs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for increase, decrease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Lang Technology Development and Investment JS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sting compa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3"/>
        <w:gridCol w:w="2099"/>
        <w:gridCol w:w="1253"/>
        <w:gridCol w:w="1727"/>
        <w:gridCol w:w="231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ship with PDMR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rica LL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2,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ybank Kim Eng Securities Pte. Ltd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Ba Va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Anh Nguy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,7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anh Lo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llem Stuiv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Xuan Ho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44" w:after="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notic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7:00Z</dcterms:created>
  <dc:creator>nghiant</dc:creator>
  <dc:description/>
  <cp:keywords/>
  <dc:language>en-US</dc:language>
  <cp:lastModifiedBy>rooneysvtt@gmail.com</cp:lastModifiedBy>
  <dcterms:modified xsi:type="dcterms:W3CDTF">2014-01-15T03:07:00Z</dcterms:modified>
  <cp:revision>2</cp:revision>
  <dc:subject/>
  <dc:title>HNM:</dc:title>
</cp:coreProperties>
</file>