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N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NN Trading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5, 175/5/167 Lane, Dinh Cong, Hoang Mai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.148.460</w:t>
        <w:tab/>
        <w:tab/>
        <w:tab/>
        <w:tab/>
        <w:t>Fax: 04.35.148.4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vinaic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7,266,9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Gia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Chu Thi Minh Ng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QD/HDQT-VINA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Mr. Le Huy Phan from Deputy General Manager as from 30/4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/2013/NQ/DHDCD-VN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/NQ/DHCD-VN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change in the nam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NQ/HDQT-VN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investment in the field of edu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a/NQ/HDQT-VN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nominating Mr. Tran Khac Hung as representative of the Company to sign mortgage documen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 P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huy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D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K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ra Construction Investment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griban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Gia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4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Stock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uy Ph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General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,4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. Other not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39:00Z</dcterms:created>
  <dc:creator>nghiant</dc:creator>
  <dc:description/>
  <cp:keywords/>
  <dc:language>en-US</dc:language>
  <cp:lastModifiedBy>user</cp:lastModifiedBy>
  <dcterms:modified xsi:type="dcterms:W3CDTF">2014-01-25T02:12:00Z</dcterms:modified>
  <cp:revision>15</cp:revision>
  <dc:subject/>
  <dc:title>HNM:</dc:title>
</cp:coreProperties>
</file>