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R: Corporate Governance report (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Vietnam National Reinsurance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</w:t>
        <w:tab/>
        <w:t>No. 141 Le Duan, Hoan K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  <w:tab/>
        <w:tab/>
        <w:t>04 3 9422354</w:t>
        <w:tab/>
        <w:tab/>
        <w:tab/>
        <w:tab/>
        <w:t>Fax: 04 3942235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1,008,276,5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VN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nh Qua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Martyn Park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rong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Song L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Cong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inh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Nam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3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econd dividend payment in advance in cash of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3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3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Financial report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the decision of representative of equity at Samsung Vina Insura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salary fund i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result of buying and repairing fixed assets i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plan of profit distribution in 2012 and submit the AGM for approv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remuneration for the BOD, Supervisory Board, secretary group of the BOD in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operating plan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oint Mr. Mai Xuan Dung to be Deputy General Manager for the period of 3 years with effect since 01/04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the principle of assigning the indicator of salary, salary fund; assigning the indicator of Total income – Total expense (no salary)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the resignation letter of Mr. Nguyen Anh Dung. Approving to nominate Mr. Dao Nam Hai to be Director in the term 2012 – 2014 at AGM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the resignation letter of Ms. Nguyen Thi Thanh Van. Approve to nominate Mr. Tran Trung Tinh to be Member of Superivsory Board in the term 2012 – 2014 at AGM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report on result of strategic cooperation in 2012 and plan in 2013; Report on executing the IT project and Operation report of the BOD i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ission assignation in the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mend Charter of Organization and Oper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and submiting the AGM the proposal of Supervisory Board on list of Auditors to select for the year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+ Approve the proposal of General Manager on VINARE’s organization model and plan of executi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rpprove the agenda, content of AGM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uthorize Chair of the Board to approve the document to submit AGM 2013 and to deal with the works on holding AGM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4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ssign personnel to take part in shareholder's verification Board at AGM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oint Secretary group at AGM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+ Nominate personnel for AGM 2013 to elect for Vote Counting Boar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5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 A.M. Best to be Credit Rating Angency for Vietnam National Reinsurance Corpo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6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 Price WaterhouseCoopers to be the Consultant for Financial Statement Conversion to IF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6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 Deloitte Vietnam to be the Auditor for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7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guideline of selling 25% in 50% of capital in Samsung Vina Insurance Co., ltd (SVI) to Samsung Fire &amp; Marine Insurance (SFMI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7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and issue management regulation (amended)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7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and issue information disclosure regulation (amende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8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business performance of first 6 months of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schedule of IT proje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remuneration for BOD, SB and bonus fund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rove proposal of GM in repor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1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st dividend advance in 2013 with rate of 10%/par valu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11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ransfer price of 25% in 50% of capital contribution of VINARE in SVI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67"/>
        <w:gridCol w:w="1236"/>
        <w:gridCol w:w="1147"/>
        <w:gridCol w:w="1238"/>
        <w:gridCol w:w="1146"/>
        <w:gridCol w:w="1230"/>
        <w:gridCol w:w="195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e Vi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3,000 shar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e Vi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3,000 shar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an Chi T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500 shar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o Viet Grou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643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153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08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510,0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. Other issues:</w:t>
      </w:r>
      <w:r>
        <w:rPr>
          <w:rFonts w:cs="Arial" w:ascii="Arial" w:hAnsi="Arial"/>
          <w:sz w:val="20"/>
          <w:szCs w:val="20"/>
          <w:lang w:val="nl-NL"/>
        </w:rPr>
        <w:t xml:space="preserve"> None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8:00Z</dcterms:created>
  <dc:creator>nghiant</dc:creator>
  <dc:description/>
  <cp:keywords/>
  <dc:language>en-US</dc:language>
  <cp:lastModifiedBy>CuongNguyen</cp:lastModifiedBy>
  <dcterms:modified xsi:type="dcterms:W3CDTF">2014-02-12T07:13:00Z</dcterms:modified>
  <cp:revision>4</cp:revision>
  <dc:subject/>
  <dc:title>HNM:</dc:title>
</cp:coreProperties>
</file>