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C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iet Nam Power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Kim Giang ward, Thanh Xuan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043 5626614</w:t>
        <w:tab/>
        <w:tab/>
        <w:tab/>
        <w:tab/>
        <w:tab/>
        <w:t>Fax: 043 56266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6,25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Van A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Lai The V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uong Van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NQ-DHDCDT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imating and approving operating results in 2012, directions to realize operating plan in 2013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genda of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DHCD-VP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content in the Certificate of Business Regist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4:00Z</dcterms:created>
  <dc:creator>nghiant</dc:creator>
  <dc:description/>
  <cp:keywords/>
  <dc:language>en-US</dc:language>
  <cp:lastModifiedBy>Hiennc</cp:lastModifiedBy>
  <dcterms:modified xsi:type="dcterms:W3CDTF">2014-01-27T09:39:00Z</dcterms:modified>
  <cp:revision>7</cp:revision>
  <dc:subject/>
  <dc:title>HNM:</dc:title>
</cp:coreProperties>
</file>