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(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Wall Street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9th floor, ICON4 building, No.243A De La Thanh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9367083</w:t>
        <w:tab/>
        <w:tab/>
        <w:tab/>
        <w:tab/>
        <w:tab/>
        <w:t>Fax: 043936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wss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WSS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Diem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/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401"/>
        <w:gridCol w:w="6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nl-NL"/>
              </w:rPr>
              <w:t>0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02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shares of Phuong Nam Private High Schoo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201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04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and document of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201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/5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nel chan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BOD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0"/>
        <w:gridCol w:w="1681"/>
      </w:tblGrid>
      <w:tr>
        <w:trPr>
          <w:trHeight w:val="6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6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</w:tr>
      <w:tr>
        <w:trPr>
          <w:trHeight w:val="6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c L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</w:tr>
      <w:tr>
        <w:trPr>
          <w:trHeight w:val="6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Diem Ho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ien M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</w:tr>
      <w:tr>
        <w:trPr>
          <w:trHeight w:val="5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Lo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Change in connected persons/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2"/>
        <w:gridCol w:w="1302"/>
        <w:gridCol w:w="1122"/>
        <w:gridCol w:w="1260"/>
        <w:gridCol w:w="990"/>
        <w:gridCol w:w="1440"/>
        <w:gridCol w:w="198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Th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inh Thi N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I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 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nghiant</dc:creator>
  <dc:description/>
  <cp:keywords/>
  <dc:language>en-US</dc:language>
  <cp:lastModifiedBy>CuongNguyen</cp:lastModifiedBy>
  <dcterms:modified xsi:type="dcterms:W3CDTF">2014-02-12T07:11:00Z</dcterms:modified>
  <cp:revision>4</cp:revision>
  <dc:subject/>
  <dc:title>HNM:</dc:title>
</cp:coreProperties>
</file>