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.VnTime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Theo mÉu </w:t>
      </w:r>
      <w:r>
        <w:rPr>
          <w:b/>
          <w:sz w:val="24"/>
          <w:szCs w:val="24"/>
        </w:rPr>
        <w:t>Phô lôc sè III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Ban hµnh kÌm theo Th«ng t</w:t>
        <w:softHyphen/>
        <w:t xml:space="preserve"> sè 52/2012/TT-BTC, ngµy 05/4/2012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276"/>
      </w:tblGrid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THAN HÀ LẦM - VINACO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ố:  06 /BC-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i/>
              </w:rPr>
              <w:t>u¶ng Ninh</w:t>
            </w:r>
            <w:r>
              <w:rPr>
                <w:rFonts w:cs="Times New Roman" w:ascii="Times New Roman" w:hAnsi="Times New Roman"/>
                <w:i/>
              </w:rPr>
              <w:t>, ngày 13  tháng 01 năm 2014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́O CÁ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̀NH HÌNH QUẢN TRỊ CÔNG TY  NĂM  20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Kính gửi: - Uỷ ban Chứng khoán Nhà nước,</w:t>
      </w:r>
    </w:p>
    <w:p>
      <w:pPr>
        <w:pStyle w:val="Normal"/>
        <w:ind w:left="2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Giao dịch Chứng khoán Hà Nội.</w:t>
      </w:r>
    </w:p>
    <w:p>
      <w:pPr>
        <w:pStyle w:val="Normal"/>
        <w:ind w:left="420" w:hanging="0"/>
        <w:jc w:val="both"/>
        <w:rPr/>
      </w:pPr>
      <w:r>
        <w:rPr/>
        <w:t>- Tªn C«ng ty ®¹i chóng: C«ng ty cæ phÇn Than Hµ LÇm-Vinacomin.</w:t>
      </w:r>
    </w:p>
    <w:p>
      <w:pPr>
        <w:pStyle w:val="Normal"/>
        <w:ind w:left="420" w:hanging="0"/>
        <w:jc w:val="both"/>
        <w:rPr/>
      </w:pPr>
      <w:r>
        <w:rPr/>
        <w:t>- Trô së chÝnh: Sè 1- Phè T©n LËp- Ph</w:t>
        <w:softHyphen/>
        <w:t>êng Hµ LÇm- TP. H¹ Long – Qu¶ng Ninh. §iÖn tho¹i: (033) 3825 339;  Fax:  (033) 3821 203;</w:t>
      </w:r>
    </w:p>
    <w:p>
      <w:pPr>
        <w:pStyle w:val="Normal"/>
        <w:ind w:left="420" w:hanging="0"/>
        <w:jc w:val="both"/>
        <w:rPr/>
      </w:pPr>
      <w:r>
        <w:rPr/>
        <w:t>- E-mail: halamcoa@vnn.vn</w:t>
      </w:r>
    </w:p>
    <w:p>
      <w:pPr>
        <w:pStyle w:val="Normal"/>
        <w:ind w:left="420" w:hanging="0"/>
        <w:jc w:val="both"/>
        <w:rPr/>
      </w:pPr>
      <w:r>
        <w:rPr/>
        <w:t>- Vèn §iÒu lÖ: 232.066.210.000 VND.</w:t>
      </w:r>
    </w:p>
    <w:p>
      <w:pPr>
        <w:pStyle w:val="Normal"/>
        <w:ind w:left="420" w:hanging="0"/>
        <w:jc w:val="both"/>
        <w:rPr/>
      </w:pPr>
      <w:r>
        <w:rPr/>
        <w:t>- M·  chøng kho¸n: HLC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firstLine="4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Ho¹t ®éng cña Héi ®ång qu¶n trÞ</w:t>
      </w:r>
    </w:p>
    <w:p>
      <w:pPr>
        <w:pStyle w:val="Normal"/>
        <w:ind w:firstLine="42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Các cuộc họp của HĐQT: </w:t>
      </w:r>
      <w:r>
        <w:rPr>
          <w:sz w:val="26"/>
          <w:szCs w:val="26"/>
        </w:rPr>
        <w:t>Tæng sè 10 phi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19"/>
        <w:gridCol w:w="1996"/>
        <w:gridCol w:w="1474"/>
        <w:gridCol w:w="956"/>
        <w:gridCol w:w="212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 HĐQ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buổi họp tham d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tham d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ế Phiệ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hñ tÞc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anh Nhà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HĐ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Đình T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HĐ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i TVHĐQ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¬ng Ngäc Lin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H</w:t>
            </w:r>
            <w:r>
              <w:rPr>
                <w:sz w:val="24"/>
                <w:szCs w:val="24"/>
              </w:rPr>
              <w:t>§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ôi TVHĐQ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ò Ngäc Th¾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H</w:t>
            </w:r>
            <w:r>
              <w:rPr>
                <w:sz w:val="24"/>
                <w:szCs w:val="24"/>
              </w:rPr>
              <w:t>§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µnh viªn mí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¹m Hång H¹n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 H</w:t>
            </w:r>
            <w:r>
              <w:rPr>
                <w:sz w:val="24"/>
                <w:szCs w:val="24"/>
              </w:rPr>
              <w:t>§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µnh viªn mí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ãn Văn Qua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Đ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ành 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ên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ới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oạt động giám sát của HĐQT đối với Giám đốc.</w:t>
      </w:r>
    </w:p>
    <w:p>
      <w:pPr>
        <w:pStyle w:val="Normal"/>
        <w:spacing w:lineRule="auto" w:line="228"/>
        <w:ind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/>
        <w:t>Qua ho¹t ®éng gi¸m s¸t, H§QT x¸c ®Þnh Gi¸m ®èc C«ng ty ®· thùc hiÖn ®óng N</w:t>
      </w:r>
      <w:r>
        <w:rPr>
          <w:rFonts w:cs="Times New Roman" w:ascii="Times New Roman" w:hAnsi="Times New Roman"/>
        </w:rPr>
        <w:t>ghị quyết của Đại hội đ</w:t>
      </w:r>
      <w:r>
        <w:rPr/>
        <w:t>ång c</w:t>
      </w:r>
      <w:r>
        <w:rPr>
          <w:rFonts w:cs="Times New Roman" w:ascii="Times New Roman" w:hAnsi="Times New Roman"/>
        </w:rPr>
        <w:t>ổ đông v</w:t>
      </w:r>
      <w:r>
        <w:rPr/>
        <w:t>µ</w:t>
      </w:r>
      <w:r>
        <w:rPr>
          <w:rFonts w:cs="Times New Roman" w:ascii="Times New Roman" w:hAnsi="Times New Roman"/>
        </w:rPr>
        <w:t xml:space="preserve"> Nghị quyết, quyết định của HĐQT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có liên quan, </w:t>
      </w:r>
      <w:r>
        <w:rPr/>
        <w:t>cô thÓ nh</w:t>
        <w:softHyphen/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B</w:t>
      </w:r>
      <w:r>
        <w:rPr>
          <w:color w:val="000000"/>
        </w:rPr>
        <w:t>an hµnh c¸c quy ®Þnh ®Ó t¨ng c</w:t>
        <w:softHyphen/>
        <w:t>êng qu¶n lý C«ng ty trªn c¸c mÆt (TiÒn l</w:t>
        <w:softHyphen/>
        <w:t>¬ng, tiÒn th</w:t>
        <w:softHyphen/>
        <w:t>ëng, ph©n phèi thu nhËp; ®Þnh møc chi phÝ; kho¸n chi phÝ; qu¶n lý Nhµ ë tËp thÓ….</w:t>
      </w:r>
      <w:r>
        <w:rPr>
          <w:rFonts w:cs="Times New Roman" w:ascii="Times New Roman" w:hAnsi="Times New Roman"/>
          <w:color w:val="000000"/>
        </w:rPr>
        <w:t>đồng thời ban hành quy định đối thoại nhằm phát huy dân chủ. Kiểm tra việc thực hiện các quy chế để sửa đổi, bổ sung cho phù hợp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 T¨ng c</w:t>
        <w:softHyphen/>
        <w:t xml:space="preserve">êng c¸c biÖn ph¸p b¶o vÖ ranh giíi má vµ tµi s¶n C«ng ty. Trong </w:t>
      </w:r>
      <w:r>
        <w:rPr>
          <w:rFonts w:cs="Times New Roman" w:ascii="Times New Roman" w:hAnsi="Times New Roman"/>
          <w:color w:val="000000"/>
        </w:rPr>
        <w:t>năm 2013 không để xẩy ra khai thác than trái phép trong khai trường của Công ty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/>
        <w:t>¬ cÊu l¹i lao ®éng, s¾p xÕp l¹i tæ chøc theo ®óng ®Ò ¸n ®· ®</w:t>
        <w:softHyphen/>
        <w:t>îc H§QT phª duyÖt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</w:t>
      </w:r>
      <w:r>
        <w:rPr/>
        <w:t>©y dùng KÕ ho¹ch SXKD phï hîp víi Hîp ®ång phèi hîp kinh doanh ®· ký víi TËp ®oµn Vinacomin, ®Ò ra c¸c gi¶i ph¸p cô thÓ ®Ó tæ chøc SXKD cã hiÖu qu¶</w:t>
      </w:r>
      <w:r>
        <w:rPr>
          <w:rFonts w:cs="Times New Roman" w:ascii="Times New Roman" w:hAnsi="Times New Roman"/>
        </w:rPr>
        <w:t xml:space="preserve">. Cuối năm 2013 xây dựng KHSXKD cho năm 2014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>Thùc hiÖn giao kho¸n ph©n x</w:t>
        <w:softHyphen/>
        <w:t>ëng, tiÕt gi¶m chi phÝ, thùc hµnh tiÕt kiÖm chèng l·ng phÝ, tõng b</w:t>
        <w:softHyphen/>
        <w:t>íc h¹ gi¸ thµnh s¶n phÈm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Thùc hiÖn ®óng c¸c quy ®Þnh cña ph¸p luËt vµ quyÕt ®Þnh cña H§QT vÒ ®Êu thÇu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>§Çu t</w:t>
        <w:softHyphen/>
        <w:t xml:space="preserve"> cã träng t©m träng ®iÓm, kh«ng dµn tr¶i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Thùc hiÖn nghÜa vô nép ng©n s¸ch theo quy ®Þnh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Chuẩn bị tốt các điều kiện để phục vụ cuộc thi đào lò nhanh do Tập đoàn tổ chức tại khai trường Công ty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/>
        <w:t>- ChuÈn bÞ tèt c¸c ®iÒu kiÖn ®Ó tæ chøc §¹i héi ®ång cæ ®«ng th</w:t>
        <w:softHyphen/>
        <w:t>êng niªn n¨m 2013 vµ thùc hiÖn c¸c b</w:t>
        <w:softHyphen/>
        <w:t xml:space="preserve">íc tiÕp theo ®Ó ph¸t hµnh, chµo b¸n chøng kho¸n ra c«ng chóng theo ®óng uû quyÒn cña H§QT. </w:t>
      </w:r>
      <w:r>
        <w:rPr>
          <w:rFonts w:cs="Times New Roman" w:ascii="Times New Roman" w:hAnsi="Times New Roman"/>
        </w:rPr>
        <w:t>Đồng thời thực hiện thủ tục niêm yết số cổ phiếu phát hành thành công năm 2013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M«i tr</w:t>
        <w:softHyphen/>
        <w:t>êng lµm viÖc cho ng</w:t>
        <w:softHyphen/>
        <w:t>êi lao ®éng tõng b</w:t>
        <w:softHyphen/>
        <w:t>íc ®</w:t>
        <w:softHyphen/>
        <w:t>îc c¶i thiÖn; t¨ng c</w:t>
        <w:softHyphen/>
        <w:t>êng c¸c biÖn ph¸p an toµn-BHL§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T«n träng vµ b¶o ®¶m quyÒn vµ lîi Ých hîp ph¸p cho ng</w:t>
        <w:softHyphen/>
        <w:t xml:space="preserve">êi lao ®éng; x©y dùng vµ hoµn thiÖn Tho¶ </w:t>
        <w:softHyphen/>
        <w:t>íc lao ®éng tËp thÓ, Néi quy lao ®éng theo quy ®Þnh cña Bé luËt Lao ®éng n¨m 2012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Gi÷ v÷ng trËt tù trÞ an trong doanh nghiÖp.</w:t>
      </w:r>
    </w:p>
    <w:p>
      <w:pPr>
        <w:pStyle w:val="Normal"/>
        <w:spacing w:lineRule="auto" w:line="228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/>
        <w:t xml:space="preserve">- </w:t>
      </w:r>
      <w:r>
        <w:rPr>
          <w:rFonts w:cs="Times New Roman" w:ascii="Times New Roman" w:hAnsi="Times New Roman"/>
          <w:color w:val="000000"/>
        </w:rPr>
        <w:t>Phát hành thành công 11.250.946 cổ phiếu, tăng vốn Điều lệ của Công ty từ 119.556.750.000VND lên 232.066.210.000VND. Việc phát hành đảm bảo đúng quy định của pháp luật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N¨m 2013, C«ng ty </w:t>
      </w:r>
      <w:r>
        <w:rPr>
          <w:rFonts w:cs="Times New Roman" w:ascii="Times New Roman" w:hAnsi="Times New Roman"/>
          <w:color w:val="000000"/>
        </w:rPr>
        <w:t>ước</w:t>
      </w:r>
      <w:r>
        <w:rPr>
          <w:color w:val="000000"/>
        </w:rPr>
        <w:t xml:space="preserve"> hoµn thµnh kÕ ho¹ch ®èi víi c¸c chØ tiªu c¬ b¶n ®· ®Ò ra nh</w:t>
      </w:r>
      <w:r>
        <w:rPr>
          <w:rFonts w:cs="Times New Roman" w:ascii="Times New Roman" w:hAnsi="Times New Roman"/>
          <w:color w:val="000000"/>
        </w:rPr>
        <w:t>ư sau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</w:rPr>
        <w:t>Than nguyên khai: 1.602.741 tấn = 100,16% KH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</w:rPr>
        <w:t>Đất bóc: 4.050.000 m3 = 105,2% KH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</w:rPr>
        <w:t>Mét lò đào mới 16.358 m = 100,66 KH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ền lương bình quân 8.612.000đ/ng/tháng = 92,33%KH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</w:rPr>
        <w:t>Doanh thu Than 1.452.711 triệu đồng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ợi nhuận trước thuế (ước): 35 tỷ = 102%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+ </w:t>
      </w:r>
      <w:r>
        <w:rPr>
          <w:color w:val="000000"/>
        </w:rPr>
        <w:t xml:space="preserve">§èi víi </w:t>
      </w:r>
      <w:r>
        <w:rPr>
          <w:rFonts w:cs="Times New Roman" w:ascii="Times New Roman" w:hAnsi="Times New Roman"/>
          <w:color w:val="000000"/>
        </w:rPr>
        <w:t xml:space="preserve">Công tác đầu tư - xây dựng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Kh</w:t>
      </w:r>
      <w:r>
        <w:rPr>
          <w:color w:val="000000"/>
        </w:rPr>
        <w:t>«ng ®Çu t</w:t>
        <w:softHyphen/>
        <w:t xml:space="preserve"> dµn tr¶i, ®Çu t</w:t>
        <w:softHyphen/>
        <w:t xml:space="preserve"> cã träng ®iÓm, hoµn thµnh ®óng tiÕn ®é, ®¶m b¶o chÊt l</w:t>
        <w:softHyphen/>
        <w:t>îng vµ ph¸t huy hiÖu qu¶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Tổ chức thực hiện công tác đầu tư xây dựng theo đúng phân cấp, đúng thủ tục, thực hiện đầu tư và thanh quyết toán công trình ĐT -XD theo đúng quy định của Nhà nước, Tập đoàn Vinacomin, Điều lệ công ty và các quyết định của HĐQT, </w:t>
      </w:r>
      <w:r>
        <w:rPr>
          <w:color w:val="000000"/>
        </w:rPr>
        <w:softHyphen/>
        <w:t>íc thùc hiÖn c«ng t¸c ®Çu t</w:t>
        <w:softHyphen/>
        <w:t xml:space="preserve"> x©y dùng c¬ b¶n 536tû 255 triÖu ®ång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ù ¸n khai th¸c phÇn d</w:t>
        <w:softHyphen/>
        <w:t>íi møc -50 má than Hµ LÇm- C«ng ty Than Hµ LÇm: Dù ¸n ®</w:t>
        <w:softHyphen/>
        <w:t xml:space="preserve">îc tÝch cùc triÓn khai </w:t>
      </w:r>
      <w:r>
        <w:rPr>
          <w:rFonts w:cs="Times New Roman" w:ascii="Times New Roman" w:hAnsi="Times New Roman"/>
          <w:color w:val="000000"/>
        </w:rPr>
        <w:t>đã khai thông các mũi đường găng lò xuyên vỉa mức -300; mở diện đào lào XDCB cho năm 2014. Khai thông mũi đường găng lò -150-:- -300, chuẩn bị diện SX cho đào lò khoanh vùng lò chợ cơ giới hóa từ năm 2014.</w:t>
      </w:r>
    </w:p>
    <w:p>
      <w:pPr>
        <w:pStyle w:val="Normal"/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  <w:t>+ C«ng t¸c c¬ ®iÖn vËn t¶i</w:t>
      </w:r>
    </w:p>
    <w:p>
      <w:pPr>
        <w:pStyle w:val="Normal"/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  <w:t>- Mua s¾m thiÕt bÞ, vËt t</w:t>
        <w:softHyphen/>
        <w:t>, phô tïng ng¾n h¹n, trung h¹n, dµi h¹n theo ®óng kÕ ho¹ch vµ phï hîp víi SXKD cña C«ng ty ë tõng giai ®o¹n, ®æi míi, ®ång bé ho¸ thiÕt bÞ c«ng nghÖ.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28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+ Quản lý lao động, thu nhập: </w:t>
      </w:r>
    </w:p>
    <w:p>
      <w:pPr>
        <w:pStyle w:val="Normal"/>
        <w:spacing w:lineRule="auto" w:line="228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Quản lý tốt việc tiếp nhận và sử dụng lao động; số lao động bình quân 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13 ước đạt 8.625.000đ/ng/tháng. Tiền lương chi trả cho người lao động theo đúng Quy chế, </w:t>
      </w:r>
      <w:r>
        <w:rPr>
          <w:color w:val="000000"/>
        </w:rPr>
        <w:t xml:space="preserve">quy ®Þnh cña C«ng ty. </w:t>
      </w:r>
    </w:p>
    <w:p>
      <w:pPr>
        <w:pStyle w:val="Normal"/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¸nh gi¸ chung: </w:t>
      </w:r>
    </w:p>
    <w:p>
      <w:pPr>
        <w:pStyle w:val="Normal"/>
        <w:spacing w:lineRule="auto" w:line="228" w:before="120" w:after="0"/>
        <w:ind w:firstLine="720"/>
        <w:jc w:val="both"/>
        <w:rPr>
          <w:color w:val="000000"/>
        </w:rPr>
      </w:pPr>
      <w:r>
        <w:rPr>
          <w:color w:val="000000"/>
        </w:rPr>
        <w:t>N¨m 2013, Gi¸m ®èc C«ng ty ®· thùc hiÖn ®óng c¸c NghÞ quyÕt cña §¹i héi ®ång cæ ®«ng, NghÞ quyÕt vµ quy chÕ H§QT, quy ®Þnh cña TËp ®oµnVinacomin vµ c¸c quy ®Þnh cña ph¸p luËt cã liªn quan. Chñ ®éng trong viÖc x©y dùng, triÓn khai, kiÓm tra thùc hiÖn kÕ ho¹ch SXKD, ®Þnh møc chi phÝ, kÕt qu¶ thùc hiÖn; linh ho¹t trong chØ ®¹o ®iÒu hµnh, kÞp thêi th¸o gì nh÷ng khã kh¨n, v</w:t>
        <w:softHyphen/>
        <w:t>íng m¾c. T¨ng c</w:t>
        <w:softHyphen/>
        <w:t>êng c«ng t¸c qu¶n lý tµi nguyªn, tµi s¶n, thùc hµnh tiÕt kiÖm chèng l·ng phÝ, chèng tham nhòng; ®Çu t</w:t>
        <w:softHyphen/>
        <w:t xml:space="preserve"> cã hiÖu qu¶; b¶o toµn vèn, b¶o ®¶m quyÒn vµ lîi Ých hîp ph¸p cña ng</w:t>
        <w:softHyphen/>
        <w:t>êi lao ®éng, trËt tù trÞ an doanh nghiÖp ®</w:t>
        <w:softHyphen/>
        <w:t>îc gi÷ v÷ng.</w:t>
      </w:r>
    </w:p>
    <w:p>
      <w:pPr>
        <w:pStyle w:val="Normal"/>
        <w:ind w:firstLine="4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C¸c NghÞ quyÕt cña héi ®ång qu¶n trÞ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22"/>
        <w:gridCol w:w="1540"/>
        <w:gridCol w:w="51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ghị quyế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</w:t>
            </w:r>
            <w:r>
              <w:rPr>
                <w:b/>
                <w:sz w:val="24"/>
                <w:szCs w:val="24"/>
              </w:rPr>
              <w:t>häp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64/NQ-HĐ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1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«ng qua vµ phª duyÖt</w:t>
            </w:r>
          </w:p>
          <w:p>
            <w:pPr>
              <w:pStyle w:val="Normal"/>
              <w:spacing w:lineRule="auto" w:line="237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- Quy chÕ qu¶n lý tiÒn l</w:t>
              <w:softHyphen/>
              <w:t>¬ng, tiÒn th</w:t>
              <w:softHyphen/>
              <w:t xml:space="preserve">ëng vµ ph©n phèi thu nhËp n¨m 2013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65/NQ-HĐ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1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«ng qua: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/>
            </w:pPr>
            <w:r>
              <w:rPr>
                <w:i/>
                <w:sz w:val="24"/>
                <w:szCs w:val="24"/>
              </w:rPr>
              <w:t>- Bæ nhiÖm l¹i 04 c¸n bé qu¶n lý vµ KÕ to¸n tr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Ò ¸n s¾p xÕp l¹i tæ chøc SX n¨m 2013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66/NQ-HĐ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2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Th«ng qua vµ phª duyÖt: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Quy chÕ qu¶n lý, cho thuª nhµ ë tËp thÓ C«ng nh©n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67/NQ-HĐ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2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«ng qua vµ phª duyÖt: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Dù kiÕn thêi gian häp §¹i héi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- §Ò nghÞ Trung t©m l</w:t>
              <w:softHyphen/>
              <w:t xml:space="preserve">u ký CKVN chèt quyÒn dù ®¹i héi cña c¸c cæ ®«ng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è 68/NQ-H§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Th«ng qua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- KÕ ho¹ch SXKD n¨m 2013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KÕ ho¹ch ®Êu thÇu n¨m 2013 Dù ¸n khai th¸c phÇn d</w:t>
              <w:softHyphen/>
              <w:t>íi møc -5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- Phª duyÖt quü tiÒn l</w:t>
              <w:softHyphen/>
              <w:t>¬ng thùc hiÖn n¨m 2012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Néi dung §¹i héi ®ång cæ ®«ng th</w:t>
              <w:softHyphen/>
              <w:t>êng niªn n¨m 2013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Hoµn thiÖn hå s¬ ph¸t phµnh cæ phiÕu t¨ng vèn ®iÒu lÖ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è 69/NQ-H§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4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- Bæ sung néi dung, ch</w:t>
              <w:softHyphen/>
              <w:t>¬ng tr×nh §¹i héi §C§TN n¨m 2013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ª duyÖt kÕt qu¶ SXKD n¨m 2012 vµ triÓn khai thùc hiÖn KHSXKD n¨m 20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è 01/NQ-H§Q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ho¸ I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- BÇu Chñ tÞch H§QT;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Th«ng qua Quy chÕ ho¹t ®éng cña H§QT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hÊp thuËn ®¬n xin tõ chøc TVBKS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Bæ nhiÖm Phã gi¸m ®èc C«ng ty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è 02/NQ-H§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©ng bËc l</w:t>
              <w:softHyphen/>
              <w:t>¬ng cho Phã gi¸m ®èc C«ng ty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è 03/NQ-H§Q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Th«ng qua bé hå s¬ chµo b¸n cæ phiÕu ra c«ng chóng; Uû quyÒn cho Gi¸m ®èc triÓn khai vµ hoµn tÊt thñ tôc cã liªn quan ®Ó chµo b¸n cæ phiÕu ra c«ng chóng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è 04/NQ-H§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6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Th«ng qua Tho¶ </w:t>
              <w:softHyphen/>
              <w:t xml:space="preserve">íc lao ®éng tËp thÓ vµ Néi quy lao ®éng n¨m 2013 (theo quy ®Þnh cña Bé luËt Lao ®éng 2012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5/NQ-H§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X¸c ®Þnh ngµy chèt danh s¸ch cæ ®ong ®Ó ph©n bæ quyÒn nhËn vµ quyÒn mua cæ phiÕu.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Th«ng qua lÞch tr×nh ph©n phèi cæ phiÕu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6/NQ-H§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Th«ng qua Quy chÕ VËt t</w:t>
              <w:softHyphen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7/NQ-H§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/10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Xö lý sè cæ phiÕu cßn d</w:t>
              <w:softHyphen/>
              <w:t xml:space="preserve"> vµ lÞch tr×nh ph©n phèi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ª duyÖt KH ®iÒu chØnh n¨m 2013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ª duyÖt KHPHKD n¨m 2014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ª duyÖt ®iÒu chØnh dù ¸n khai th¸c d</w:t>
              <w:softHyphen/>
              <w:t>íi møc -50.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ª duyÖt c«ng t¸c tæ chøc c¸n bé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8/NQ-H§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0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Thay ®æi thµnh viªn H§QT vµ bÇu Chñ tÞch H§Q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9/NQ-H§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1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Th«ng qua kÕt qu¶ ph¸t hµnh cæ phiÕu vµ giao nhiÖm vô triÓn khai sau ph¸t hµnh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Th«ng qua møc l</w:t>
              <w:softHyphen/>
              <w:t>¬ng Gi¸m ®èc ®iÒu hµnh;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Xem xÐt x©y dùng bæ sung mét sè Quy ch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è 10/NQ-H§Q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Th«ng qua viÖc l</w:t>
              <w:softHyphen/>
              <w:t>u ký vµ niªm yÕt cæ phiÕu vµ giao nhiÖm vô thùc hiÖn viÖc.</w:t>
            </w:r>
          </w:p>
        </w:tc>
      </w:tr>
    </w:tbl>
    <w:p>
      <w:pPr>
        <w:pStyle w:val="Normal"/>
        <w:tabs>
          <w:tab w:val="clear" w:pos="720"/>
          <w:tab w:val="left" w:pos="5396" w:leader="none"/>
        </w:tabs>
        <w:spacing w:lineRule="auto" w:line="237"/>
        <w:jc w:val="both"/>
        <w:rPr>
          <w:rFonts w:ascii=".VnTimeH" w:hAnsi=".VnTimeH" w:cs=".VnTimeH"/>
          <w:b/>
          <w:b/>
          <w:sz w:val="8"/>
          <w:szCs w:val="8"/>
        </w:rPr>
      </w:pPr>
      <w:r>
        <w:rPr>
          <w:rFonts w:cs=".VnTimeH" w:ascii=".VnTimeH" w:hAnsi=".VnTimeH"/>
          <w:b/>
          <w:sz w:val="8"/>
          <w:szCs w:val="8"/>
        </w:rPr>
      </w:r>
    </w:p>
    <w:p>
      <w:pPr>
        <w:pStyle w:val="Normal"/>
        <w:tabs>
          <w:tab w:val="clear" w:pos="720"/>
          <w:tab w:val="left" w:pos="5396" w:leader="none"/>
        </w:tabs>
        <w:spacing w:lineRule="auto" w:line="23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.VnTimeH" w:ascii=".VnTimeH" w:hAnsi=".VnTimeH"/>
          <w:b/>
          <w:sz w:val="24"/>
          <w:szCs w:val="24"/>
        </w:rPr>
        <w:t>Thay ®æi danh s¸ch vÒ ng</w:t>
        <w:softHyphen/>
        <w:t xml:space="preserve">êi cã liªn quan cña c«ng ty </w:t>
      </w:r>
    </w:p>
    <w:p>
      <w:pPr>
        <w:pStyle w:val="Normal"/>
        <w:tabs>
          <w:tab w:val="clear" w:pos="720"/>
          <w:tab w:val="left" w:pos="5396" w:leader="none"/>
        </w:tabs>
        <w:spacing w:lineRule="auto" w:line="237"/>
        <w:jc w:val="both"/>
        <w:rPr>
          <w:rFonts w:ascii=".VnTimeH" w:hAnsi=".VnTimeH" w:cs=".VnTimeH"/>
          <w:b/>
          <w:b/>
          <w:sz w:val="8"/>
          <w:szCs w:val="8"/>
        </w:rPr>
      </w:pPr>
      <w:r>
        <w:rPr>
          <w:rFonts w:cs=".VnTimeH" w:ascii=".VnTimeH" w:hAnsi=".VnTimeH"/>
          <w:b/>
          <w:sz w:val="8"/>
          <w:szCs w:val="8"/>
        </w:rPr>
      </w:r>
    </w:p>
    <w:tbl>
      <w:tblPr>
        <w:tblW w:w="10696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4"/>
        <w:gridCol w:w="643"/>
        <w:gridCol w:w="877"/>
        <w:gridCol w:w="1296"/>
        <w:gridCol w:w="1310"/>
        <w:gridCol w:w="1063"/>
        <w:gridCol w:w="889"/>
        <w:gridCol w:w="1190"/>
        <w:gridCol w:w="1190"/>
        <w:gridCol w:w="76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ªn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T.K GD CK (nÕu cã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Chøc vô t¹i Cty (nÕu cã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CMT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cÊp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T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cÊp CMTN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Þa ch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®iÓm b¾t ®Çu lµ ng</w:t>
              <w:softHyphen/>
              <w:t>êi cã liªn q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®iÓm kh«ng cßn lµ ng</w:t>
              <w:softHyphen/>
              <w:t>êi cã liªn qu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d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S¬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ã Gi¸m ®è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564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6/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Qu¶ng Ni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LÇ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5/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æ nhiÖm Phã G®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§×nh T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µnh viªn H§Q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97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7/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Qu¶ng Ni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LÇ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/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/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«ng bÇu vµo H§Q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Hång H¹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µnh viªn H§Q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894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Qu¶ng Ni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/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µ thµnh viªn H§Q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Ngäc Th¾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µnh viªn H§Q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1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Qu¶ng Ni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/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µ thµnh viªn H§QT</w:t>
            </w:r>
          </w:p>
        </w:tc>
      </w:tr>
    </w:tbl>
    <w:p>
      <w:pPr>
        <w:pStyle w:val="Normal"/>
        <w:tabs>
          <w:tab w:val="clear" w:pos="720"/>
          <w:tab w:val="left" w:pos="5396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spacing w:lineRule="auto" w:line="237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 xml:space="preserve">¤ng Vò §×nh Ty gi÷ chøc vô thµnh viªn H§QT ®Õn hÕt ngµy 20/4/2013. Ngµy 21/4/2013 «ng Vò §×nh Ty th«i thµnh viªn H§QT (do hÕt nhiÖm kú) vµ kh«ng lµm thµnh viªn H§QT NhiÖm kú 2013-:-2018. </w:t>
      </w:r>
    </w:p>
    <w:p>
      <w:pPr>
        <w:pStyle w:val="Normal"/>
        <w:tabs>
          <w:tab w:val="clear" w:pos="720"/>
          <w:tab w:val="left" w:pos="5396" w:leader="none"/>
        </w:tabs>
        <w:spacing w:lineRule="auto" w:line="237"/>
        <w:jc w:val="both"/>
        <w:rPr/>
      </w:pPr>
      <w:r>
        <w:rPr/>
        <w:t>- T¹i §¹i héi bÇu «ng Ph¹m Hång H¹nh (Chñ tÞch C«ng ®oµn C«ng ty) vµ Vò Ngäc Th¾ng (Phã gi¸m ®èc Ban qu¶n lý dù ¸n ®Çu t</w:t>
        <w:softHyphen/>
        <w:t xml:space="preserve"> khai th¸c d</w:t>
        <w:softHyphen/>
        <w:t>íi møc -50) lµm thµnh viªn H§QT nhiÖm kú 2013-:-2018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.VnTimeH" w:ascii=".VnTimeH" w:hAnsi=".VnTimeH"/>
          <w:b/>
          <w:sz w:val="24"/>
          <w:szCs w:val="24"/>
        </w:rPr>
        <w:t>Giao dÞch cæ ®«ng néi bé vµ ng</w:t>
        <w:softHyphen/>
        <w:t xml:space="preserve">êi cã liªn qua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</w:t>
      </w:r>
      <w:r>
        <w:rPr>
          <w:b/>
          <w:sz w:val="26"/>
          <w:szCs w:val="26"/>
        </w:rPr>
        <w:t xml:space="preserve"> cæ ®«ng néi bé vµ ng</w:t>
        <w:softHyphen/>
        <w:t>êi cã liªn qu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14"/>
        <w:gridCol w:w="825"/>
        <w:gridCol w:w="1045"/>
        <w:gridCol w:w="1116"/>
        <w:gridCol w:w="1128"/>
        <w:gridCol w:w="840"/>
        <w:gridCol w:w="761"/>
        <w:gridCol w:w="776"/>
        <w:gridCol w:w="766"/>
        <w:gridCol w:w="10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ªn tæ chøc/c¸ nh©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µi kho¶n giao dÞch chøng kho¸n (nÕu cã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øc vô t¹i c«ng ty (nÕu cã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è cmtnd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®kkd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µy cÊp cmtnd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®kk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¬i cÊp cmtnd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®kk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Þa ch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è cæ phiÕu së h÷u cuèi k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û lÖ së h÷u cæ phiÕu cuèi k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ô Thế Phiệ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đố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/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Q.ni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ty cp Than HL</w:t>
            </w:r>
            <w:r>
              <w:rPr>
                <w:rFonts w:cs="Arial" w:ascii="Arial" w:hAnsi="Arial"/>
                <w:sz w:val="20"/>
                <w:szCs w:val="20"/>
              </w:rPr>
              <w:t>ầ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Thanh Nhà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VH</w:t>
            </w:r>
            <w:r>
              <w:rPr>
                <w:rFonts w:cs="Arial" w:ascii="Arial" w:hAnsi="Arial"/>
                <w:sz w:val="20"/>
                <w:szCs w:val="20"/>
              </w:rPr>
              <w:t>ĐQ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1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Hồng Hạn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H</w:t>
            </w:r>
            <w:r>
              <w:rPr>
                <w:rFonts w:cs="Arial" w:ascii="Arial" w:hAnsi="Arial"/>
                <w:sz w:val="20"/>
                <w:szCs w:val="20"/>
              </w:rPr>
              <w:t>ĐQ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94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/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Ngọc Thắ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H</w:t>
            </w:r>
            <w:r>
              <w:rPr>
                <w:rFonts w:cs="Arial" w:ascii="Arial" w:hAnsi="Arial"/>
                <w:sz w:val="20"/>
                <w:szCs w:val="20"/>
              </w:rPr>
              <w:t>ĐQ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1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 Duy Hả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.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án T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3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/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ơng Ngọc Lin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ó G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04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1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Khắc Th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ó G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Mạnh Cườ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ó G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6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/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S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ó G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64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/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Việt Phươ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 G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94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/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Duy Ngọ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43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Công Đoà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878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/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Duy Than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76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/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sz w:val="20"/>
                <w:szCs w:val="20"/>
              </w:rPr>
              <w:t>đ/c Nhà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nh Thị Phươ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64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ợ đ/c Nhà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m Thị Thu Huyề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18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/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đ/c Cườ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ơng Văn Chín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40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phò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/c Lin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Thị Ngá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099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i bì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sz w:val="20"/>
                <w:szCs w:val="20"/>
              </w:rPr>
              <w:t>đ/c Th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Giao dịch cổ phiếu</w:t>
      </w:r>
      <w:r>
        <w:rPr/>
        <w:t>:</w:t>
      </w:r>
    </w:p>
    <w:tbl>
      <w:tblPr>
        <w:tblW w:w="102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618"/>
        <w:gridCol w:w="1042"/>
        <w:gridCol w:w="980"/>
        <w:gridCol w:w="1120"/>
        <w:gridCol w:w="917"/>
        <w:gridCol w:w="188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ười thực hiện gia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Þch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với cổ đông nội bộ /cổ đông lớn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iếu sở hữu đầu kỳ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iếu sở hữu cuối k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tăng, giả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mua, bán, chuyển đổi, thưởng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iế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iế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Thế Phiệ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đố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 + Mu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Thanh Nhà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VHĐQ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 + Mu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Hồng Hạn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VHĐQ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 + Mu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Ngọc Thắ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VHĐQ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 + Mu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 Duy Hả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 trưở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 + Mu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ơng Ngọc Lin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G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Khắc Th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G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mạnh Cườ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G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 + Mu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Sơ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G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 + Mu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Việt Phươ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G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 + Mu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Duy Ngọ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K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 + Mu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Công Đoà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K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Ngá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đ/c Th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nh Thị Phươ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ợ đ/c Nhà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ơng Văn Chín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 đ/c L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. thị Thu Huyề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ợ đ/c Cườ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Duy Than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đ/c Nhà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ởng</w:t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6"/>
          <w:szCs w:val="26"/>
        </w:rPr>
        <w:t>3. Các giao dịch khác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Các giao dịch của cổ đông nội bộ/ cổ đông lớn và người liên quan với chính Công ty)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.VnTimeH" w:ascii=".VnTimeH" w:hAnsi=".VnTimeH"/>
          <w:b/>
          <w:sz w:val="24"/>
          <w:szCs w:val="24"/>
        </w:rPr>
        <w:t xml:space="preserve"> C¸c vÊn ®Ò l</w:t>
        <w:softHyphen/>
        <w:t>u ý kh¸c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Kh</w:t>
      </w:r>
      <w:r>
        <w:rPr/>
        <w:t>«ng</w:t>
      </w:r>
    </w:p>
    <w:p>
      <w:pPr>
        <w:pStyle w:val="Normal"/>
        <w:ind w:firstLine="420"/>
        <w:jc w:val="both"/>
        <w:rPr/>
      </w:pPr>
      <w:r>
        <w:rPr/>
      </w:r>
    </w:p>
    <w:tbl>
      <w:tblPr>
        <w:tblW w:w="991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730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CKN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CK Hà nộ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</w:t>
            </w:r>
            <w:r>
              <w:rPr>
                <w:sz w:val="22"/>
                <w:szCs w:val="22"/>
              </w:rPr>
              <w:t>ßng THQL (Websit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</w:t>
              <w:softHyphen/>
              <w:t>êi ñy quyÒn c«ng bè T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, T.K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HỘI ĐỒNG QUẢN TRỊ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vi-VN"/>
              </w:rPr>
            </w:pPr>
            <w:r>
              <w:rPr>
                <w:rFonts w:cs=".VnTimeH" w:ascii=".VnTimeH" w:hAnsi=".VnTimeH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 w:ascii=".VnTimeH" w:hAnsi=".VnTimeH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ãn Văn Qua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71" w:right="794" w:gutter="0" w:header="0" w:top="39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sz w:val="24"/>
      <w:szCs w:val="24"/>
      <w:lang w:eastAsia="zh-CN"/>
    </w:rPr>
  </w:style>
  <w:style w:type="paragraph" w:styleId="Char1">
    <w:name w:val="Char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5:00Z</dcterms:created>
  <dc:creator>Mr Duc</dc:creator>
  <dc:description/>
  <cp:keywords/>
  <dc:language>en-US</dc:language>
  <cp:lastModifiedBy>Office</cp:lastModifiedBy>
  <cp:lastPrinted>2014-01-13T15:27:00Z</cp:lastPrinted>
  <dcterms:modified xsi:type="dcterms:W3CDTF">2014-01-16T04:05:00Z</dcterms:modified>
  <cp:revision>2</cp:revision>
  <dc:subject/>
  <dc:title>tËp ®oµn CN than – kho¸ng s¶n ViÖt nam           céng hoµ x• héi chñ nghÜa viÖt nam</dc:title>
</cp:coreProperties>
</file>