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98"/>
        <w:gridCol w:w="5099"/>
      </w:tblGrid>
      <w:tr>
        <w:trPr>
          <w:trHeight w:val="378" w:hRule="atLeast"/>
        </w:trPr>
        <w:tc>
          <w:tcPr>
            <w:tcW w:w="4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TY CỔ PHẦ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ÔNG ĐÀ CAO CƯỜNG</w:t>
            </w:r>
          </w:p>
        </w:tc>
        <w:tc>
          <w:tcPr>
            <w:tcW w:w="5697" w:type="dxa"/>
            <w:gridSpan w:val="2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Độc lập – Tự do – Hạnh phúc</w:t>
            </w:r>
          </w:p>
        </w:tc>
      </w:tr>
      <w:tr>
        <w:trPr>
          <w:trHeight w:val="432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: 351/BC-SCL</w:t>
            </w:r>
          </w:p>
        </w:tc>
        <w:tc>
          <w:tcPr>
            <w:tcW w:w="5697" w:type="dxa"/>
            <w:gridSpan w:val="2"/>
            <w:tcBorders/>
            <w:vAlign w:val="center"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̉i Dương, ngày 24  tháng 01  năm 2013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năm 2013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8"/>
        </w:rPr>
      </w:r>
    </w:p>
    <w:tbl>
      <w:tblPr>
        <w:tblW w:w="859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71"/>
      </w:tblGrid>
      <w:tr>
        <w:trPr>
          <w:trHeight w:val="321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ính gửi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ở Giao dịch Chứng khoán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- Tên công ty đại chúng:   Công ty cổ phần Sông Đà Cao Cường   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ab/>
        <w:t>- Địa chỉ trụ sở chính:  Km28+500m, QL18, phường Phả Lại – thị xã Chí Linh – tỉnh Hải Dương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- Điện thoại: 03023 501 644            Fax: 03203 583 102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- Email: info@songdacaocuong.vn</w:t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ab/>
        <w:t>- Vốn điều lệ: 90.000.000.000 đồng</w:t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ab/>
        <w:t>- Mã chứng khoán (nếu có): SCL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Hoạt động của Hội đồng quản trị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</w:rPr>
        <w:t>Hội đồng quản tr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519"/>
        <w:gridCol w:w="837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ều Văn M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tịch HĐQ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ồng Q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viên HĐQ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ều Quang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viên HĐQ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D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viên HĐQ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Công Hư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viên HĐQ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ển công tá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ử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viên HĐQ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240" w:after="0"/>
        <w:ind w:firstLine="47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Hoạt động giám sát của HĐQT đối với Giám đốc (Tổng Giám đốc): </w:t>
      </w:r>
      <w:r>
        <w:rPr>
          <w:rFonts w:cs="Times New Roman" w:ascii="Times New Roman" w:hAnsi="Times New Roman"/>
          <w:sz w:val="24"/>
        </w:rPr>
        <w:t>Thực hiện bình thường theo Quy chế quản trị, Điều lệ Công ty và các quy định hiện hành.</w:t>
      </w:r>
    </w:p>
    <w:p>
      <w:pPr>
        <w:pStyle w:val="Normal"/>
        <w:spacing w:lineRule="atLeast" w:line="360"/>
        <w:ind w:firstLine="4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Hoạt động của các tiểu ban thuộc Hội đồng quản trị: </w:t>
      </w:r>
      <w:r>
        <w:rPr>
          <w:rFonts w:cs="Times New Roman" w:ascii="Times New Roman" w:hAnsi="Times New Roman"/>
          <w:sz w:val="24"/>
        </w:rPr>
        <w:t>Chuẩn bị nội dung và các phần việc trước và sau các cuộc họp đại hội cổ đông và Hội đồng quản trị;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6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vertAlign w:val="subscript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Các Nghị quyết/Quyết định của Hội đồng quản trị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4"/>
        <w:gridCol w:w="1620"/>
        <w:gridCol w:w="4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01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qua kết quả SXKD năm 2012 và kế hoạch SXKD năm 2013, thông qua các kế hoạch tiêu thụ sản phẩm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04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qua kết quả SXKD năm 2012, quý 1/2013, kế hoạch trả cổ tức năm 2010 và năm 2011, kế hoạch tổ chức Đại hội cổ đông 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/NQ-ĐHĐ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4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́t trí Báo cáo SXKD năm 2012, kế hoạch SXKD năm 2013, báo cáo Kiểm toán, báo cáo Kiểm soát, trả thù lao HĐQT, BKS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8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y đổi nhân sự thành viên HĐQT và BK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8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qua kết quả SXKD 6 tháng đầu năm 013, kế hoạch SXKD 6 tháng cuối năm 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09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qua kết quả SXKD 8 tháng đầu năm 2013, kế hoạch SXKD 4 tháng cuối năm 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10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nhân sự thành viên HĐQ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/NQ-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12/20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hiện trả cổ tức đợt 2 năm 201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Thay đổi danh sách về người có liên quan của công ty đại chúng theo quy định tại khoản 34 Điều 6 Luật Chứng khoá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/cá n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 tại công ty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điểm bắt đầu là người có liên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điểm không còn là người có liên qu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do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̃ Đình Du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́ Tổng giám đố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̉n công tác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Công Hư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Đình  Tu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B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IV. Giao dịch của cổ đông nội bộ và người liên quan: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h sách cổ đông nội bộ và người có liên quan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1"/>
        <w:gridCol w:w="2986"/>
        <w:gridCol w:w="1280"/>
        <w:gridCol w:w="1564"/>
        <w:gridCol w:w="995"/>
      </w:tblGrid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/cá nhâ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 tại công ty (nếu c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cổ phiếu sở hữu cuối k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 sở hữu cổ phiếu cuối k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iều Văn Má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tịch HĐQT kiêm TG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ều Quang Vọ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TGĐ, Uỷ viên HĐ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Văn Lạ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Sá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Văn Ph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hanh Huyề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Thị Du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Thị Thơ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Thị Miề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Văn Ca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Mai Hươ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Ngọc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Văn Cườ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Thị Nhu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guyễn Hồ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yề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̉ viên HĐ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inh Hiề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ục Phươ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 H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ồng Hả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ã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iê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Xuân Thá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gọc Chí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Phước Lợ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ỗ Dũ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̉ viên HĐ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Hậ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Hoàng Na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Hoàng Anh Tuấ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Minh Thì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Kim Oa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Kim Du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anh Thu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ỗ Thị Minh Ngọ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Tì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Văn Bả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V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Văn Biê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Ngọc Hồ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ỗ Lâm N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ử Chu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TGĐ, Thành viên HĐ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Thị Th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Quỳ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ỳnh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Văn Tha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trưở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anh Tù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ỷ Tiê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uấ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Ngọc A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Dầ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inh Đá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Hạ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Vâ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anh Ng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Á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uyết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ng Tuyết Min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284" w:hanging="142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ao dịch cổ phiếu: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821"/>
        <w:gridCol w:w="1061"/>
        <w:gridCol w:w="888"/>
        <w:gridCol w:w="1061"/>
        <w:gridCol w:w="856"/>
        <w:gridCol w:w="182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Quan hệ với cổ đông nội b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̣m  Văn Th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ế toán trưở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́n 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ều Văn Cườ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n của Uỷ viên HĐ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a và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Thị Th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ợ của Phó TG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́n ra</w:t>
            </w:r>
          </w:p>
        </w:tc>
      </w:tr>
    </w:tbl>
    <w:p>
      <w:pPr>
        <w:pStyle w:val="TextBody"/>
        <w:ind w:left="-180" w:firstLine="3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-180" w:firstLine="3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giao dịch khác: (các giao dịch của cổ đông nội bộ/ cổ đông lớn và người liên quan với chính Công ty)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4"/>
        <w:gridCol w:w="1692"/>
        <w:gridCol w:w="1117"/>
        <w:gridCol w:w="888"/>
        <w:gridCol w:w="1124"/>
        <w:gridCol w:w="1134"/>
        <w:gridCol w:w="19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Quan hệ với cổ đông nội b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Ngọc M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̉ đông lớ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a và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Licog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̉ chức liên quan đến Uỷ viên HĐQ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́n r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Sông Đà 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̉ chức liên quan đến Uỷ viên HĐQ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.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́n ra</w:t>
            </w:r>
          </w:p>
        </w:tc>
      </w:tr>
    </w:tbl>
    <w:p>
      <w:pPr>
        <w:pStyle w:val="TextBody"/>
        <w:ind w:left="5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Các vấn đề cần lưu ý khác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Chủ tịch HĐQT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4"/>
        </w:rPr>
        <w:t>(Đã ký tên và đóng dấ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firstLine="46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  <w:r>
        <w:br w:type="page"/>
      </w:r>
    </w:p>
    <w:p>
      <w:pPr>
        <w:pStyle w:val="Normal"/>
        <w:ind w:firstLine="4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6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i/>
      <w:sz w:val="26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1:00Z</dcterms:created>
  <dc:creator>Ha Khanh</dc:creator>
  <dc:description/>
  <cp:keywords/>
  <dc:language>en-US</dc:language>
  <cp:lastModifiedBy>TT</cp:lastModifiedBy>
  <cp:lastPrinted>2012-08-11T02:23:00Z</cp:lastPrinted>
  <dcterms:modified xsi:type="dcterms:W3CDTF">2014-01-27T02:04:00Z</dcterms:modified>
  <cp:revision>14</cp:revision>
  <dc:subject/>
  <dc:title>CÔNG TY CỔ PHẦN</dc:title>
</cp:coreProperties>
</file>