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776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 xml:space="preserve">C«ng ty Cæ PhÇn Tu bæ di tÝch Trung </w:t>
              <w:softHyphen/>
              <w:t>¬ng - vinaremon</w:t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Số……/TBDT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ascii=".VnTimeH" w:hAnsi=".VnTimeH" w:cs=".VnTimeH"/>
                <w:b w:val="false"/>
                <w:b w:val="false"/>
              </w:rPr>
            </w:pPr>
            <w:r>
              <w:rPr>
                <w:rFonts w:cs=".VnTimeH" w:ascii=".VnTimeH" w:hAnsi=".VnTimeH"/>
                <w:b w:val="false"/>
              </w:rPr>
              <w:t>Céng hoµ x· héi chñ nghÜa ViÖt Nam</w:t>
            </w:r>
          </w:p>
          <w:p>
            <w:pPr>
              <w:pStyle w:val="Normal"/>
              <w:rPr/>
            </w:pPr>
            <w:r>
              <w:rPr/>
              <w:t>Độc lập – Tự do – Hạnh phúc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rFonts w:eastAsia="Times New Roman"/>
                <w:b w:val="false"/>
              </w:rPr>
              <w:t xml:space="preserve">              </w:t>
            </w:r>
            <w:r>
              <w:rPr>
                <w:b w:val="false"/>
                <w:i/>
              </w:rPr>
              <w:t>Hà nội, ngày …… tháng 04 năm 2014</w:t>
            </w:r>
          </w:p>
        </w:tc>
      </w:tr>
    </w:tbl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B¸O C¸O TH¦êNG NI£N</w:t>
      </w:r>
    </w:p>
    <w:p>
      <w:pPr>
        <w:pStyle w:val="Normal"/>
        <w:spacing w:lineRule="auto" w:line="240"/>
        <w:rPr/>
      </w:pPr>
      <w:r>
        <w:rPr>
          <w:rFonts w:cs=".VnTimeH" w:ascii=".VnTimeH" w:hAnsi=".VnTimeH"/>
          <w:sz w:val="28"/>
          <w:szCs w:val="28"/>
        </w:rPr>
        <w:t>C¤NG TY Cæ PHÇN TU Bæ DI TÝCH TRUNG ¦¥NG - VINAREMON</w:t>
      </w:r>
    </w:p>
    <w:p>
      <w:pPr>
        <w:pStyle w:val="Normal"/>
        <w:spacing w:lineRule="auto" w:line="24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¨m 2013</w:t>
      </w:r>
    </w:p>
    <w:p>
      <w:pPr>
        <w:pStyle w:val="Normal"/>
        <w:spacing w:lineRule="auto" w:line="24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Subtitle"/>
        <w:numPr>
          <w:ilvl w:val="0"/>
          <w:numId w:val="5"/>
        </w:numPr>
        <w:spacing w:lineRule="auto" w:line="324" w:before="0" w:after="0"/>
        <w:ind w:left="0" w:firstLine="357"/>
        <w:rPr>
          <w:szCs w:val="28"/>
        </w:rPr>
      </w:pPr>
      <w:r>
        <w:rPr>
          <w:szCs w:val="28"/>
        </w:rPr>
        <w:t>Th«ng tin chung:</w:t>
      </w:r>
    </w:p>
    <w:p>
      <w:pPr>
        <w:pStyle w:val="Normal"/>
        <w:numPr>
          <w:ilvl w:val="0"/>
          <w:numId w:val="4"/>
        </w:numPr>
        <w:spacing w:lineRule="auto" w:line="324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h«ng tin kh¸i qu¸t: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 xml:space="preserve">Tªn giao dÞch: C«ng ty cæ phÇn Tu bæ Di tÝch Trung </w:t>
        <w:softHyphen/>
        <w:t>¬ng - Vinaremon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GiÊy chøng nhËn ®¨ng ký doanh nghiÖp c«ng ty CP sè: 0100123319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Vèn ®iÒu lÖ: 11.486.000.000 ®ång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Vèn ®Çu t</w:t>
        <w:softHyphen/>
        <w:t xml:space="preserve"> cña chñ së h÷u: 11.486.000.000 ®ång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§Þa chØ: Sè 489 NguyÔn Tr·i – Thanh Xu©n – Hµ Néi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Sè ®iÖn tho¹i: 04 – 3.8544314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Sè fax: 04 – 3.8542851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Website: </w:t>
      </w:r>
      <w:r>
        <w:rPr>
          <w:rStyle w:val="InternetLink"/>
          <w:sz w:val="28"/>
          <w:szCs w:val="28"/>
        </w:rPr>
        <w:t xml:space="preserve">Http:// </w:t>
      </w:r>
      <w:hyperlink r:id="rId2">
        <w:r>
          <w:rPr>
            <w:rStyle w:val="InternetLink"/>
            <w:rFonts w:cs=".VnTime" w:ascii=".VnTime" w:hAnsi=".VnTime"/>
            <w:sz w:val="28"/>
            <w:szCs w:val="28"/>
          </w:rPr>
          <w:t>www.Vinaremon.com.vn</w:t>
        </w:r>
      </w:hyperlink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M· cæ phiÕu: REM</w:t>
      </w:r>
    </w:p>
    <w:p>
      <w:pPr>
        <w:pStyle w:val="Normal"/>
        <w:numPr>
          <w:ilvl w:val="0"/>
          <w:numId w:val="4"/>
        </w:numPr>
        <w:spacing w:lineRule="auto" w:line="324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Qu¸ tr×nh h×nh thµnh vµ ph¸t triÓn: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TiÒn th©n khëi ®Çu lµ x</w:t>
        <w:softHyphen/>
        <w:t>ëng tu söa phôc chÕ thuéc Côc b¶o tån b¶o tµng tõ n¨m 1964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- QuyÕt ®Þnh sè 126/VH-Q§ ngµy 30/6/1987 cña Bé V¨n hãa vÒ viÖc thµnh lËp XÝ nghiÖp thi c«ng tu bæ di tÝch lµ tiÒn th©n chÝnh thøc cña C«ng ty ngµy nay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- QuyÕt ®Þnh sè 279/1998/Q§-BVHTT ngµy 27/2/1998 cña Bé tr</w:t>
        <w:softHyphen/>
        <w:t xml:space="preserve">ëng Bé V¨n hãa - Th«ng tin vÒ viÖc hîp nhÊt C«ng ty Tu bæ di tÝch Trung </w:t>
        <w:softHyphen/>
        <w:t xml:space="preserve">¬ng vµ C«ng ty ThiÕt bÞ v¨n hãa thµnh C«ng ty Tu bæ Di tÝch vµ ThiÕt bÞ v¨n hãa Trung </w:t>
        <w:softHyphen/>
        <w:t>¬ng.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color w:val="FF0000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QuyÕt ®Þnh 4651/Q§-BVHTT ngµy 09/10/2006 cña Bé V¨n hãa – Th«ng tin vÒ viÖc duyÖt ph</w:t>
        <w:softHyphen/>
        <w:t xml:space="preserve">¬ng ¸n vµ chuyÓn C«ng ty Tu bæ di tÝch vµ ThiÕt bÞ v¨n hãa Trung </w:t>
        <w:softHyphen/>
        <w:t xml:space="preserve">¬ng thµnh C«ng ty cæ phÇn. 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 xml:space="preserve">- ChÝnh thøc trë thµnh C«ng ty CP Tu bæ di tÝch vµ ThiÕt bÞ v¨n hãa Trung </w:t>
        <w:softHyphen/>
        <w:t>¬ng tõ ngµy 13/4/2007, ®</w:t>
        <w:softHyphen/>
        <w:t>îc Së KÕ ho¹ch §Çu t</w:t>
        <w:softHyphen/>
        <w:t xml:space="preserve"> Hµ Néi cÊp §¨ng ký kinh doanh. Sau 5 n¨m ho¹t ®éng víi t</w:t>
        <w:softHyphen/>
        <w:t xml:space="preserve"> c¸ch lµ C«ng ty cæ phÇn, §H§C§ nhiÖm kú n¨m 2012 ®· quyÕt ®Þnh söa ®æi §iÒu lÖ lÇn 2 vµ ®æi tªn C«ng ty lµ: C«ng ty Cæ phÇn Tu bæ Di tÝch Trung </w:t>
        <w:softHyphen/>
        <w:t>¬ng – Vinaremon.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§ãn nhËn Hu©n ch</w:t>
        <w:softHyphen/>
        <w:t>¬ng lao ®éng h¹ng Nh× n¨m 2002, Hu©n ch</w:t>
        <w:softHyphen/>
        <w:t>¬ng lao ®éng h¹ng NhÊt n¨m 2008.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Trë thµnh c«ng ty ®¹i chóng theo v¨n b¶n sè 1694/UBCK-QLPH ngµy 18/8/2009 cña Uû ban chøng kho¸n nhµ n</w:t>
        <w:softHyphen/>
        <w:t>íc vÒ viÖc ®¨ng ký c«ng ty ®¹i chóng vµ lªn sµn UPCOM kÓ tõ ngµy 22/02/2010.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Cê ®¬n vÞ dÉn ®Çu phong trµo thi ®ua n¨m 2010 cña ChÝnh phñ.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Cóp vµng chÊt l</w:t>
        <w:softHyphen/>
        <w:t>îng x©y dùng ViÖt Nam n¨m 2010.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B»ng khen cña Thñ t</w:t>
        <w:softHyphen/>
        <w:t>íng chÝnh phñ n¨m 2011.</w:t>
      </w:r>
    </w:p>
    <w:p>
      <w:pPr>
        <w:pStyle w:val="Normal"/>
        <w:numPr>
          <w:ilvl w:val="0"/>
          <w:numId w:val="4"/>
        </w:numPr>
        <w:spacing w:lineRule="auto" w:line="324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Ngµnh nghÒ vµ ®Þa bµn kinh doanh: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 xml:space="preserve">* Ngµnh nghÒ kinh doanh (Nªu c¸c ngµnh nghÒ kinh doanh hoÆc s¶n phÈm, dÞch vô chÝnh chiÕm trªn 10% tæng doanh thu trong 02 n¨m gÇn nhÊt): </w:t>
      </w:r>
    </w:p>
    <w:p>
      <w:pPr>
        <w:pStyle w:val="Normal"/>
        <w:numPr>
          <w:ilvl w:val="0"/>
          <w:numId w:val="14"/>
        </w:numPr>
        <w:spacing w:lineRule="auto" w:line="324"/>
        <w:ind w:left="1077" w:hanging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LËp quy ho¹ch, lËp dù ¸n ®Çu t</w:t>
        <w:softHyphen/>
        <w:t xml:space="preserve"> x©y dùng, thiÕt kÕ kiÕn tróc c«ng tr×nh, dù to¸n vµ tæng dù to¸n ®Çu t</w:t>
        <w:softHyphen/>
        <w:t xml:space="preserve"> tu bæ, t«n t¹o c¸c di tÝch lÞch sö v¨n ho¸, thiÕt kÕ c¸c c«ng tr×nh d©n dông vµ c¸c c«ng tr×nh c«ng nghiÖp. T</w:t>
        <w:softHyphen/>
        <w:t xml:space="preserve"> vÊn lËp hå s¬, thÈm tra, thÈm ®Þnh hå s¬ ®Êu thÇu thiÕt kÕ (trong ph¹m vi chøng chØ hµnh nghÒ cho phÐp), thi c«ng c¸c dù ¸n tu bæ di tÝch, gi¸m s¸t thi c«ng x©y dùng: d©n dông vµ c«ng nghiÖp;</w:t>
      </w:r>
    </w:p>
    <w:p>
      <w:pPr>
        <w:pStyle w:val="Normal"/>
        <w:numPr>
          <w:ilvl w:val="0"/>
          <w:numId w:val="14"/>
        </w:numPr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hi c«ng tu bæ, t«n t¹o c¸c di tÝch lÞch sö, di tÝch v¨n ho¸, thi c«ng c¸c c«ng tr×nh cÇu, ®</w:t>
        <w:softHyphen/>
        <w:t>êng trong khu di tÝch hoÆc liªn quan ®Õn khu di tÝch. X©y dùng c«ng tr×nh d©n dông vµ c«ng tr×nh kh¸c;</w:t>
      </w:r>
    </w:p>
    <w:p>
      <w:pPr>
        <w:pStyle w:val="Normal"/>
        <w:numPr>
          <w:ilvl w:val="0"/>
          <w:numId w:val="14"/>
        </w:numPr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hi c«ng c¸c lo¹i t</w:t>
        <w:softHyphen/>
        <w:t>îng ®µi vµ tranh hoµnh tr¸ng;</w:t>
      </w:r>
    </w:p>
    <w:p>
      <w:pPr>
        <w:pStyle w:val="Normal"/>
        <w:numPr>
          <w:ilvl w:val="0"/>
          <w:numId w:val="14"/>
        </w:numPr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B¶o qu¶n, tu söa, phôc chÕ cæ vËt, tranh vµ c¸c hiÖn vËt b¶o tµng.</w:t>
      </w:r>
    </w:p>
    <w:p>
      <w:pPr>
        <w:pStyle w:val="Normal"/>
        <w:numPr>
          <w:ilvl w:val="0"/>
          <w:numId w:val="14"/>
        </w:numPr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Kinh doanh, l¾p ®Æt, söa ch÷a thiÕt bÞ kü thuËt, thiÕt bÞ néi thÊt cho ngµnh v¨n ho¸ vµ cho d©n dông. S¶n xuÊt, thiÕt kÕ c¸c chi tiÕt, l¾p r¸p vµ söa ch÷a c¸c thiÕt bÞ c¬ khÝ, ®iÖn, v« tuyÕn ®iÖn tö phôc vô cho ngµnh v¨n ho¸ vµ d©n dông;</w:t>
      </w:r>
    </w:p>
    <w:p>
      <w:pPr>
        <w:pStyle w:val="Normal"/>
        <w:numPr>
          <w:ilvl w:val="0"/>
          <w:numId w:val="8"/>
        </w:numPr>
        <w:spacing w:lineRule="auto" w:line="324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§Þa bµn kinh doanh: C¸c tØnh miÒn B¾c vµ MiÒn Trung.</w:t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24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h«ng tin vÒ m« h×nh qu¶n trÞ, tæ chøc kinh doanh vµ bé m¸y qu¶n lý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021" w:gutter="0" w:header="0" w:top="964" w:footer="561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.VnTime" w:hAnsi=".VnTime" w:cs=".VnTime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.VnTime" w:ascii=".VnTime" w:hAnsi=".VnTime"/>
          <w:b w:val="false"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.VnTimeH" w:cs=".VnTimeH" w:ascii=".VnTimeH" w:hAnsi=".VnTimeH"/>
          <w:b w:val="false"/>
          <w:sz w:val="32"/>
        </w:rPr>
        <w:t xml:space="preserve">                     </w:t>
      </w:r>
      <w:r>
        <w:rPr>
          <w:rFonts w:cs=".VnTimeH" w:ascii=".VnTimeH" w:hAnsi=".VnTimeH"/>
          <w:b w:val="false"/>
          <w:sz w:val="36"/>
        </w:rPr>
        <w:t>m« h×nh qu¶n trÞ c«ng ty</w:t>
      </w:r>
    </w:p>
    <w:p>
      <w:pPr>
        <w:sectPr>
          <w:footerReference w:type="default" r:id="rId5"/>
          <w:type w:val="nextPage"/>
          <w:pgSz w:orient="landscape" w:w="16838" w:h="11906"/>
          <w:pgMar w:left="851" w:right="964" w:gutter="0" w:header="0" w:top="1021" w:footer="17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.VnTimeH" w:hAnsi=".VnTimeH" w:cs=".VnTimeH"/>
          <w:b w:val="false"/>
          <w:b w:val="false"/>
          <w:sz w:val="36"/>
        </w:rPr>
      </w:pPr>
      <w:r>
        <w:rPr>
          <w:rFonts w:cs=".VnTimeH" w:ascii=".VnTimeH" w:hAnsi=".VnTimeH"/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9600</wp:posOffset>
                </wp:positionH>
                <wp:positionV relativeFrom="paragraph">
                  <wp:posOffset>377825</wp:posOffset>
                </wp:positionV>
                <wp:extent cx="0" cy="2882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29.75pt" to="448pt,52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9600</wp:posOffset>
                </wp:positionH>
                <wp:positionV relativeFrom="paragraph">
                  <wp:posOffset>1093470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86.1pt" to="448pt,104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0</wp:posOffset>
                </wp:positionH>
                <wp:positionV relativeFrom="paragraph">
                  <wp:posOffset>504825</wp:posOffset>
                </wp:positionV>
                <wp:extent cx="0" cy="17970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9.75pt" to="196pt,53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0</wp:posOffset>
                </wp:positionH>
                <wp:positionV relativeFrom="paragraph">
                  <wp:posOffset>2058670</wp:posOffset>
                </wp:positionV>
                <wp:extent cx="0" cy="241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62.1pt" to="308pt,181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00</wp:posOffset>
                </wp:positionH>
                <wp:positionV relativeFrom="paragraph">
                  <wp:posOffset>3026410</wp:posOffset>
                </wp:positionV>
                <wp:extent cx="1270" cy="2381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38.3pt" to="70.05pt,25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1600</wp:posOffset>
                </wp:positionH>
                <wp:positionV relativeFrom="paragraph">
                  <wp:posOffset>302133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37.9pt" to="308pt,25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304038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9.4pt" to="567pt,25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0</wp:posOffset>
                </wp:positionH>
                <wp:positionV relativeFrom="paragraph">
                  <wp:posOffset>499745</wp:posOffset>
                </wp:positionV>
                <wp:extent cx="3200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9.35pt" to="447.95pt,39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890270</wp:posOffset>
                </wp:positionV>
                <wp:extent cx="889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0.1pt" to="342.95pt,70.1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8100</wp:posOffset>
                </wp:positionH>
                <wp:positionV relativeFrom="paragraph">
                  <wp:posOffset>1090930</wp:posOffset>
                </wp:positionV>
                <wp:extent cx="0" cy="2012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85.9pt" to="203pt,244.3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0290</wp:posOffset>
                </wp:positionH>
                <wp:positionV relativeFrom="paragraph">
                  <wp:posOffset>3128010</wp:posOffset>
                </wp:positionV>
                <wp:extent cx="0" cy="1333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46.3pt" to="82.7pt,256.7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900</wp:posOffset>
                </wp:positionH>
                <wp:positionV relativeFrom="paragraph">
                  <wp:posOffset>3161030</wp:posOffset>
                </wp:positionV>
                <wp:extent cx="0" cy="13335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48.9pt" to="287pt,259.3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3141980</wp:posOffset>
                </wp:positionV>
                <wp:extent cx="0" cy="1333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7.4pt" to="558pt,257.8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1800</wp:posOffset>
                </wp:positionH>
                <wp:positionV relativeFrom="paragraph">
                  <wp:posOffset>3206750</wp:posOffset>
                </wp:positionV>
                <wp:extent cx="0" cy="9829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252.5pt" to="434pt,329.8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11600</wp:posOffset>
                </wp:positionH>
                <wp:positionV relativeFrom="paragraph">
                  <wp:posOffset>2784475</wp:posOffset>
                </wp:positionV>
                <wp:extent cx="0" cy="241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19.25pt" to="308pt,238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6850</wp:posOffset>
                </wp:positionH>
                <wp:positionV relativeFrom="paragraph">
                  <wp:posOffset>4286885</wp:posOffset>
                </wp:positionV>
                <wp:extent cx="0" cy="3238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337.55pt" to="315.5pt,363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12100</wp:posOffset>
                </wp:positionH>
                <wp:positionV relativeFrom="paragraph">
                  <wp:posOffset>4267835</wp:posOffset>
                </wp:positionV>
                <wp:extent cx="0" cy="323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pt,336.05pt" to="623pt,361.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4900</wp:posOffset>
                </wp:positionH>
                <wp:positionV relativeFrom="paragraph">
                  <wp:posOffset>4010025</wp:posOffset>
                </wp:positionV>
                <wp:extent cx="0" cy="1797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315.75pt" to="287pt,329.8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6600</wp:posOffset>
                </wp:positionH>
                <wp:positionV relativeFrom="paragraph">
                  <wp:posOffset>4010025</wp:posOffset>
                </wp:positionV>
                <wp:extent cx="0" cy="17970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5.75pt" to="558pt,329.8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78100</wp:posOffset>
                </wp:positionH>
                <wp:positionV relativeFrom="paragraph">
                  <wp:posOffset>1569720</wp:posOffset>
                </wp:positionV>
                <wp:extent cx="1866900" cy="5080"/>
                <wp:effectExtent l="635" t="3365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23.6pt" to="349.95pt,123.9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1744980</wp:posOffset>
                </wp:positionV>
                <wp:extent cx="1981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37.4pt" to="24.95pt,137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925955</wp:posOffset>
                </wp:positionV>
                <wp:extent cx="19812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51.65pt" to="25.15pt,151.6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2542540</wp:posOffset>
                </wp:positionV>
                <wp:extent cx="431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00.2pt" to="237.95pt,200.2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1600</wp:posOffset>
                </wp:positionH>
                <wp:positionV relativeFrom="paragraph">
                  <wp:posOffset>2053590</wp:posOffset>
                </wp:positionV>
                <wp:extent cx="1778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61.7pt" to="447.95pt,16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23100</wp:posOffset>
                </wp:positionH>
                <wp:positionV relativeFrom="paragraph">
                  <wp:posOffset>1569720</wp:posOffset>
                </wp:positionV>
                <wp:extent cx="5334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123.6pt" to="594.95pt,123.6pt" stroked="t" o:allowincell="f" style="position:absolute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6900</wp:posOffset>
                </wp:positionH>
                <wp:positionV relativeFrom="paragraph">
                  <wp:posOffset>4189730</wp:posOffset>
                </wp:positionV>
                <wp:extent cx="6045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29.9pt" to="622.95pt,329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7910</wp:posOffset>
                </wp:positionH>
                <wp:positionV relativeFrom="paragraph">
                  <wp:posOffset>3161030</wp:posOffset>
                </wp:positionV>
                <wp:extent cx="78574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48.9pt" to="701.95pt,248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36310</wp:posOffset>
                </wp:positionH>
                <wp:positionV relativeFrom="paragraph">
                  <wp:posOffset>4323080</wp:posOffset>
                </wp:positionV>
                <wp:extent cx="0" cy="3238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340.4pt" to="475.3pt,365.8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4700</wp:posOffset>
                </wp:positionH>
                <wp:positionV relativeFrom="paragraph">
                  <wp:posOffset>4304030</wp:posOffset>
                </wp:positionV>
                <wp:extent cx="60452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338.9pt" to="636.95pt,33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189730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9.9pt" to="144pt,356.8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430403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8.9pt" to="162pt,356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6725</wp:posOffset>
                </wp:positionH>
                <wp:positionV relativeFrom="paragraph">
                  <wp:posOffset>428498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37.4pt" to="636.75pt,364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046730</wp:posOffset>
                </wp:positionV>
                <wp:extent cx="8115300" cy="0"/>
                <wp:effectExtent l="635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9.9pt" to="710.95pt,23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3046730</wp:posOffset>
                </wp:positionV>
                <wp:extent cx="0" cy="1257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9.9pt" to="450pt,33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789430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0.9pt" to="450pt,239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0</wp:posOffset>
                </wp:positionH>
                <wp:positionV relativeFrom="paragraph">
                  <wp:posOffset>304673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39.9pt" to="711pt,25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15400</wp:posOffset>
                </wp:positionH>
                <wp:positionV relativeFrom="paragraph">
                  <wp:posOffset>3161030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48.9pt" to="702pt,257.8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0</wp:posOffset>
                </wp:positionH>
                <wp:positionV relativeFrom="paragraph">
                  <wp:posOffset>396113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11.9pt" to="702pt,320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0</wp:posOffset>
                </wp:positionH>
                <wp:positionV relativeFrom="paragraph">
                  <wp:posOffset>4075430</wp:posOffset>
                </wp:positionV>
                <wp:extent cx="114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20.9pt" to="701.95pt,320.9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4075430</wp:posOffset>
                </wp:positionV>
                <wp:extent cx="0" cy="114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20.9pt" to="612pt,3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396113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1.9pt" to="81pt,320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407543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0.9pt" to="161.95pt,320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407543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0.9pt" to="162pt,3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430403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8.9pt" to="324pt,36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2200</wp:posOffset>
                </wp:positionH>
                <wp:positionV relativeFrom="paragraph">
                  <wp:posOffset>430403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8.9pt" to="486pt,365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3308350" cy="50292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502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BodoniH" w:hAnsi=".VnBodoniH" w:cs=".VnBodoniH"/>
                              </w:rPr>
                            </w:pPr>
                            <w:r>
                              <w:rPr>
                                <w:rFonts w:cs=".VnBodoniH" w:ascii=".VnBodoniH" w:hAnsi=".VnBodoniH"/>
                              </w:rPr>
                              <w:t>§¹i héi ®ång cæ ®«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5pt;height:39.6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BodoniH" w:hAnsi=".VnBodoniH" w:cs=".VnBodoniH"/>
                        </w:rPr>
                      </w:pPr>
                      <w:r>
                        <w:rPr>
                          <w:rFonts w:cs=".VnBodoniH" w:ascii=".VnBodoniH" w:hAnsi=".VnBodoniH"/>
                        </w:rPr>
                        <w:t>§¹i héi ®ång cæ ®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666115</wp:posOffset>
                </wp:positionV>
                <wp:extent cx="2764790" cy="42926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 w:val="false"/>
                              </w:rPr>
                              <w:t>Héi ®ång qu¶n tr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33.8pt;mso-wrap-distance-left:9.05pt;mso-wrap-distance-right:9.05pt;mso-wrap-distance-top:0pt;mso-wrap-distance-bottom:0pt;margin-top:52.4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 w:val="false"/>
                          <w:b w:val="false"/>
                        </w:rPr>
                      </w:pPr>
                      <w:r>
                        <w:rPr>
                          <w:rFonts w:cs=".VnTimeH" w:ascii=".VnTimeH" w:hAnsi=".VnTimeH"/>
                          <w:b w:val="false"/>
                        </w:rPr>
                        <w:t>Héi ®ång qu¶n tr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1328420</wp:posOffset>
                </wp:positionV>
                <wp:extent cx="2586990" cy="449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</w:rPr>
                              <w:t xml:space="preserve">Tæng Gi¸m ®è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35.4pt;mso-wrap-distance-left:9.05pt;mso-wrap-distance-right:9.05pt;mso-wrap-distance-top:0pt;mso-wrap-distance-bottom:0pt;margin-top:104.6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</w:rPr>
                        <w:t xml:space="preserve">Tæng Gi¸m ®è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76910</wp:posOffset>
                </wp:positionV>
                <wp:extent cx="1875790" cy="41783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</w:rPr>
                              <w:t>Ban kiÓm so¸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2.9pt;mso-wrap-distance-left:9.05pt;mso-wrap-distance-right:9.05pt;mso-wrap-distance-top:0pt;mso-wrap-distance-bottom:0pt;margin-top:5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</w:rPr>
                        <w:t>Ban kiÓm so¸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155</wp:posOffset>
                </wp:positionH>
                <wp:positionV relativeFrom="paragraph">
                  <wp:posOffset>2296160</wp:posOffset>
                </wp:positionV>
                <wp:extent cx="2142490" cy="4927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</w:rPr>
                              <w:t>C¸c phã tæng Gi¸m ®è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8.8pt;mso-wrap-distance-left:9.05pt;mso-wrap-distance-right:9.05pt;mso-wrap-distance-top:0pt;mso-wrap-distance-bottom:0pt;margin-top:180.8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</w:rPr>
                        <w:t>C¸c phã tæng Gi¸m ®è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3155</wp:posOffset>
                </wp:positionH>
                <wp:positionV relativeFrom="paragraph">
                  <wp:posOffset>3270885</wp:posOffset>
                </wp:positionV>
                <wp:extent cx="1697990" cy="6946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7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7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  <w:t xml:space="preserve">V¨n phß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54.7pt;mso-wrap-distance-left:9.05pt;mso-wrap-distance-right:9.05pt;mso-wrap-distance-top:0pt;mso-wrap-distance-bottom:0pt;margin-top:257.55pt;mso-position-vertical-relative:text;margin-left:4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7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7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  <w:t xml:space="preserve">V¨n phß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3270885</wp:posOffset>
                </wp:positionV>
                <wp:extent cx="1609090" cy="69469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  <w:t xml:space="preserve">Ph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  <w:t>KÕ ho¹ch – Kü thuË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57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  <w:t xml:space="preserve">Phßng 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  <w:t>KÕ ho¹ch – Kü thuËt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230880</wp:posOffset>
                </wp:positionV>
                <wp:extent cx="1672590" cy="73469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  <w:t>KÕ to¸n tr</w:t>
                              <w:softHyphen/>
                              <w:t>ë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  <w:t xml:space="preserve">Vµ Ph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  <w:t>Tµi chÝnh –KÕ to¸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57.85pt;mso-wrap-distance-left:9.05pt;mso-wrap-distance-right:9.05pt;mso-wrap-distance-top:0pt;mso-wrap-distance-bottom:0pt;margin-top:25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  <w:t>KÕ to¸n tr</w:t>
                        <w:softHyphen/>
                        <w:t>ëng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  <w:t xml:space="preserve">Vµ Phßng 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  <w:t>Tµi chÝnh –KÕ to¸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4634865</wp:posOffset>
                </wp:positionV>
                <wp:extent cx="1075690" cy="120269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4"/>
                              </w:rPr>
                              <w:t>Chi nh¸nh miÒn trung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4"/>
                              </w:rPr>
                            </w:pPr>
                            <w:r>
                              <w:rPr>
                                <w:b w:val="false"/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4.7pt;mso-wrap-distance-left:9.05pt;mso-wrap-distance-right:9.05pt;mso-wrap-distance-top:0pt;mso-wrap-distance-bottom:0pt;margin-top:364.9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4"/>
                        </w:rPr>
                        <w:t>Chi nh¸nh miÒn trung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34"/>
                        </w:rPr>
                      </w:pPr>
                      <w:r>
                        <w:rPr>
                          <w:b w:val="false"/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4642485</wp:posOffset>
                </wp:positionV>
                <wp:extent cx="1075690" cy="120269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2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4"/>
                              </w:rPr>
                              <w:t>Chi nh¸nh miÒn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4.7pt;mso-wrap-distance-left:9.05pt;mso-wrap-distance-right:9.05pt;mso-wrap-distance-top:0pt;mso-wrap-distance-bottom:0pt;margin-top:365.55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2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4"/>
                        </w:rPr>
                        <w:t>Chi nh¸nh miÒn nam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9725</wp:posOffset>
                </wp:positionH>
                <wp:positionV relativeFrom="paragraph">
                  <wp:posOffset>4599940</wp:posOffset>
                </wp:positionV>
                <wp:extent cx="1075690" cy="123444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7.2pt;mso-wrap-distance-left:9.05pt;mso-wrap-distance-right:9.05pt;mso-wrap-distance-top:0pt;mso-wrap-distance-bottom:0pt;margin-top:362.2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1465</wp:posOffset>
                </wp:positionH>
                <wp:positionV relativeFrom="paragraph">
                  <wp:posOffset>4549140</wp:posOffset>
                </wp:positionV>
                <wp:extent cx="1075690" cy="121856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5.95pt;mso-wrap-distance-left:9.05pt;mso-wrap-distance-right:9.05pt;mso-wrap-distance-top:0pt;mso-wrap-distance-bottom:0pt;margin-top:358.2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3205</wp:posOffset>
                </wp:positionH>
                <wp:positionV relativeFrom="paragraph">
                  <wp:posOffset>4520565</wp:posOffset>
                </wp:positionV>
                <wp:extent cx="1075690" cy="121856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8"/>
                              </w:rPr>
                              <w:t>- C¸c V¨n phßng t</w:t>
                              <w:softHyphen/>
                              <w:t xml:space="preserve"> vÊn thiÕt k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8"/>
                              </w:rPr>
                              <w:t xml:space="preserve">- C¸c XÝ nghiÖp c«ng tr×n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5.95pt;mso-wrap-distance-left:9.05pt;mso-wrap-distance-right:9.05pt;mso-wrap-distance-top:0pt;mso-wrap-distance-bottom:0pt;margin-top:355.95pt;mso-position-vertical-relative:text;margin-left:1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8"/>
                        </w:rPr>
                        <w:t>- C¸c V¨n phßng t</w:t>
                        <w:softHyphen/>
                        <w:t xml:space="preserve"> vÊn thiÕt kÕ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8"/>
                        </w:rPr>
                        <w:t xml:space="preserve">- C¸c XÝ nghiÖp c«ng tr×nh 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323340</wp:posOffset>
                </wp:positionV>
                <wp:extent cx="2409190" cy="14605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u w:val="single"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.VnArial Narrow" w:ascii=".VnArial Narrow" w:hAnsi=".VnArial Narrow"/>
                                <w:i/>
                              </w:rPr>
                              <w:t xml:space="preserve"> Quan hÖ qu¶n lý, ®iÒu hµn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Arial Narrow" w:cs=".VnArial Narrow" w:ascii=".VnArial Narrow" w:hAnsi=".VnArial Narrow"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rFonts w:cs=".VnArial Narrow" w:ascii=".VnArial Narrow" w:hAnsi=".VnArial Narrow"/>
                              </w:rPr>
                              <w:t>:</w:t>
                            </w:r>
                            <w:r>
                              <w:rPr>
                                <w:rFonts w:cs=".VnArial Narrow" w:ascii=".VnArial Narrow" w:hAnsi=".VnArial Narrow"/>
                                <w:i/>
                              </w:rPr>
                              <w:t xml:space="preserve"> Quan hÖ chØ ®¹o nghiÖp vô vµ kiÓm tra cña c¸c phßng hoÆc quan hÖ kiÓm so¸t, kiÓm tra cña B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" w:hAnsi=".VnArial Narrow" w:cs=".Vn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15pt;mso-wrap-distance-left:9.05pt;mso-wrap-distance-right:9.05pt;mso-wrap-distance-top:0pt;mso-wrap-distance-bottom:0pt;margin-top:10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u w:val="single"/>
                        </w:rPr>
                        <w:t>Ghi chú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8"/>
                          <w:u w:val="single"/>
                        </w:rPr>
                      </w:pPr>
                      <w:r>
                        <w:rPr>
                          <w:b w:val="false"/>
                          <w:i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:</w:t>
                      </w:r>
                      <w:r>
                        <w:rPr>
                          <w:rFonts w:cs=".VnArial Narrow" w:ascii=".VnArial Narrow" w:hAnsi=".VnArial Narrow"/>
                          <w:i/>
                        </w:rPr>
                        <w:t xml:space="preserve"> Quan hÖ qu¶n lý, ®iÒu hµn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Arial Narrow" w:cs=".VnArial Narrow" w:ascii=".VnArial Narrow" w:hAnsi=".VnArial Narrow"/>
                          <w:i/>
                        </w:rPr>
                        <w:t xml:space="preserve">      </w:t>
                      </w:r>
                      <w:r>
                        <w:rPr>
                          <w:rFonts w:cs=".VnArial Narrow" w:ascii=".VnArial Narrow" w:hAnsi=".VnArial Narrow"/>
                        </w:rPr>
                        <w:t>:</w:t>
                      </w:r>
                      <w:r>
                        <w:rPr>
                          <w:rFonts w:cs=".VnArial Narrow" w:ascii=".VnArial Narrow" w:hAnsi=".VnArial Narrow"/>
                          <w:i/>
                        </w:rPr>
                        <w:t xml:space="preserve"> Quan hÖ chØ ®¹o nghiÖp vô vµ kiÓm tra cña c¸c phßng hoÆc quan hÖ kiÓm so¸t, kiÓm tra cña BKS.</w:t>
                      </w:r>
                    </w:p>
                    <w:p>
                      <w:pPr>
                        <w:pStyle w:val="Normal"/>
                        <w:rPr>
                          <w:rFonts w:ascii=".VnArial Narrow" w:hAnsi=".VnArial Narrow" w:cs=".VnArial Narrow"/>
                          <w:i/>
                          <w:i/>
                        </w:rPr>
                      </w:pPr>
                      <w:r>
                        <w:rPr>
                          <w:rFonts w:cs=".VnArial Narrow" w:ascii=".VnArial Narrow" w:hAnsi=".VnArial Narrow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52055</wp:posOffset>
                </wp:positionH>
                <wp:positionV relativeFrom="paragraph">
                  <wp:posOffset>1323340</wp:posOffset>
                </wp:positionV>
                <wp:extent cx="2053590" cy="44958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8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</w:rPr>
                              <w:t xml:space="preserve">héi ®ång khoa hä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35.4pt;mso-wrap-distance-left:9.05pt;mso-wrap-distance-right:9.05pt;mso-wrap-distance-top:0pt;mso-wrap-distance-bottom:0pt;margin-top:104.2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8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</w:rPr>
                        <w:t xml:space="preserve">héi ®ång khoa häc 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52055</wp:posOffset>
                </wp:positionH>
                <wp:positionV relativeFrom="paragraph">
                  <wp:posOffset>4606290</wp:posOffset>
                </wp:positionV>
                <wp:extent cx="1075690" cy="121856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4"/>
                              </w:rPr>
                              <w:t xml:space="preserve">V¨n phßng ®¹i diÖ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4"/>
                              </w:rPr>
                              <w:t>H¶i phß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5.95pt;mso-wrap-distance-left:9.05pt;mso-wrap-distance-right:9.05pt;mso-wrap-distance-top:0pt;mso-wrap-distance-bottom:0pt;margin-top:362.7pt;mso-position-vertical-relative:text;margin-left:59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4"/>
                        </w:rPr>
                        <w:t xml:space="preserve">V¨n phßng ®¹i diÖn 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4"/>
                        </w:rPr>
                        <w:t>H¶i phß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10855</wp:posOffset>
                </wp:positionH>
                <wp:positionV relativeFrom="paragraph">
                  <wp:posOffset>3270885</wp:posOffset>
                </wp:positionV>
                <wp:extent cx="1609090" cy="6946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5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5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  <w:t xml:space="preserve">Phß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  <w:t>Tæ chøc – nh©n s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Arial NarrowH" w:hAnsi=".VnArial NarrowH" w:cs=".VnArial NarrowH"/>
                                <w:b w:val="false"/>
                                <w:b w:val="fals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.VnArial NarrowH" w:ascii=".VnArial NarrowH" w:hAnsi=".VnArial NarrowH"/>
                                <w:b w:val="false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57.5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5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5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  <w:t xml:space="preserve">Phßng 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  <w:t>Tæ chøc – nh©n sù</w:t>
                      </w:r>
                    </w:p>
                    <w:p>
                      <w:pPr>
                        <w:pStyle w:val="Normal"/>
                        <w:rPr>
                          <w:rFonts w:ascii=".VnArial NarrowH" w:hAnsi=".VnArial NarrowH" w:cs=".VnArial NarrowH"/>
                          <w:b w:val="false"/>
                          <w:b w:val="false"/>
                          <w:sz w:val="23"/>
                          <w:szCs w:val="23"/>
                        </w:rPr>
                      </w:pPr>
                      <w:r>
                        <w:rPr>
                          <w:rFonts w:cs=".VnArial NarrowH" w:ascii=".VnArial NarrowH" w:hAnsi=".VnArial NarrowH"/>
                          <w:b w:val="false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1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C¬ cÊu bé m¸y qu¶n lý:</w:t>
      </w:r>
    </w:p>
    <w:p>
      <w:pPr>
        <w:pStyle w:val="Normal"/>
        <w:spacing w:lineRule="auto" w:line="321"/>
        <w:ind w:left="720" w:hanging="0"/>
        <w:jc w:val="left"/>
        <w:rPr/>
      </w:pPr>
      <w:r>
        <w:rPr>
          <w:rFonts w:cs=".VnTime" w:ascii=".VnTime" w:hAnsi=".VnTime"/>
          <w:b w:val="false"/>
          <w:sz w:val="28"/>
          <w:szCs w:val="28"/>
        </w:rPr>
        <w:t>- Héi ®ång qu¶n trÞ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>gåm 05 ng</w:t>
        <w:softHyphen/>
        <w:t>êi</w:t>
      </w:r>
    </w:p>
    <w:p>
      <w:pPr>
        <w:pStyle w:val="Normal"/>
        <w:spacing w:lineRule="auto" w:line="321"/>
        <w:ind w:left="720" w:hanging="0"/>
        <w:jc w:val="left"/>
        <w:rPr/>
      </w:pPr>
      <w:r>
        <w:rPr>
          <w:rFonts w:cs=".VnTime" w:ascii=".VnTime" w:hAnsi=".VnTime"/>
          <w:b w:val="false"/>
          <w:sz w:val="28"/>
          <w:szCs w:val="28"/>
        </w:rPr>
        <w:t>- Ban kiÓm so¸t: gåm 03 ng</w:t>
        <w:softHyphen/>
        <w:t>êi</w:t>
      </w:r>
    </w:p>
    <w:p>
      <w:pPr>
        <w:pStyle w:val="Normal"/>
        <w:spacing w:lineRule="auto" w:line="321"/>
        <w:ind w:left="720" w:hanging="0"/>
        <w:jc w:val="left"/>
        <w:rPr/>
      </w:pPr>
      <w:r>
        <w:rPr>
          <w:rFonts w:cs=".VnTime" w:ascii=".VnTime" w:hAnsi=".VnTime"/>
          <w:b w:val="false"/>
          <w:sz w:val="28"/>
          <w:szCs w:val="28"/>
        </w:rPr>
        <w:t>- Ban gi¸m ®èc: gåm 04 ng</w:t>
        <w:softHyphen/>
        <w:t>êi</w:t>
      </w:r>
    </w:p>
    <w:p>
      <w:pPr>
        <w:pStyle w:val="Normal"/>
        <w:spacing w:lineRule="auto" w:line="321"/>
        <w:ind w:left="720" w:hanging="0"/>
        <w:jc w:val="left"/>
        <w:rPr/>
      </w:pPr>
      <w:r>
        <w:rPr>
          <w:rFonts w:cs=".VnTime" w:ascii=".VnTime" w:hAnsi=".VnTime"/>
          <w:b w:val="false"/>
          <w:sz w:val="28"/>
          <w:szCs w:val="28"/>
        </w:rPr>
        <w:t>- C¸c phßng ban tham m</w:t>
        <w:softHyphen/>
        <w:t>u nghiÖp vô cña c«ng ty: 04 phßng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V¨n phßng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Phßng KÕ ho¹ch - Kü thuËt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Phßng Tµi chÝnh - KÕ to¸n vµ KÕ to¸n tr</w:t>
        <w:softHyphen/>
        <w:t>ëng c«ng ty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Phßng Tæ chøc – Nh©n sù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 xml:space="preserve">- C¸c ®¬n vÞ trùc thuéc c«ng ty: gåm 02 Chi nh¸nh; 04 XÝ nghiÖp; 02 V¨n phßng thiÕt kÕ; 01 V¨n phßng ®¹i diÖn H¶i Phßng; 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Chi nh¸nh MiÒn Trung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Chi nh¸nh MiÒn Nam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XÝ nghiÖp thi c«ng sè 1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XÝ nghiÖp thi c«ng sè 2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XÝ nghiÖp thi c«ng sè 3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XÝ nghiÖp thi c«ng sè 6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V¨n phßng T</w:t>
        <w:softHyphen/>
        <w:t xml:space="preserve"> vÊn thiÕt kÕ sè 1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V¨n phßng T</w:t>
        <w:softHyphen/>
        <w:t xml:space="preserve"> vÊn thiÕt kÕ sè 2</w:t>
      </w:r>
    </w:p>
    <w:p>
      <w:pPr>
        <w:pStyle w:val="Normal"/>
        <w:spacing w:lineRule="auto" w:line="321"/>
        <w:ind w:left="720" w:hanging="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V¨n phßng ®¹i diÖn H¶i Phßng</w:t>
      </w:r>
    </w:p>
    <w:p>
      <w:pPr>
        <w:pStyle w:val="Normal"/>
        <w:numPr>
          <w:ilvl w:val="0"/>
          <w:numId w:val="4"/>
        </w:numPr>
        <w:spacing w:lineRule="auto" w:line="321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§Þnh h</w:t>
        <w:softHyphen/>
        <w:t>íng ph¸t triÓn:</w:t>
      </w:r>
    </w:p>
    <w:p>
      <w:pPr>
        <w:pStyle w:val="Normal"/>
        <w:spacing w:lineRule="auto" w:line="321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 xml:space="preserve">C«ng ty cæ phÇn Tu bæ Di tÝch Trung </w:t>
        <w:softHyphen/>
        <w:t>¬ng – Vinaremon ®¬n vÞ chuyÓn ®æi cæ phÇn hãa tõ DNNN ®Çu ngµnh cã truyÒn thèng x©y dùng vµ tr</w:t>
        <w:softHyphen/>
        <w:t>ëng thµnh l©u dµi trong c«ng t¸c tu bæ, phôc håi vµ t«n t¹o di tÝch lÞch sö v¨n ho¸ nghÖ thuËt trªn c¶ n</w:t>
        <w:softHyphen/>
        <w:t>íc, ®· cã nhiÒu ®ãng gãp to lín cho sù nghiÖp b¶o tån di s¶n n</w:t>
        <w:softHyphen/>
        <w:t>íc nhµ.</w:t>
      </w:r>
    </w:p>
    <w:p>
      <w:pPr>
        <w:pStyle w:val="Normal"/>
        <w:spacing w:lineRule="auto" w:line="321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rong nh÷ng n¨m qua, C«ng ty kh«ng ngõng ph¸t triÓn vÒ mäi mÆt, ho¹t ®éng ®a ngµnh. C«ng ty ®· vµ ®ang thùc hiÖn nhiÒu c«ng tr×nh cã quy m« lín, cã gi¸ trÞ lÞch sö v¨n ho¸ vµ kiÕn tróc nghÖ thuËt cao, hoµn thµnh víi chÊt l</w:t>
        <w:softHyphen/>
        <w:t>îng tèt ®</w:t>
        <w:softHyphen/>
        <w:t>îc giíi chuyªn m«n vµ c«ng luËn ®¸nh gi¸ cao. NhiÒu c«ng tr×nh ®</w:t>
        <w:softHyphen/>
        <w:t>îc g¾n biÓn kû niÖm 1000 n¨m Th¨ng Long – Hµ Néi. N¨m 2010 C«ng ty vinh dù lÇn ®Çu tiªn ®</w:t>
        <w:softHyphen/>
        <w:t>îc tÆng “Cóp vµng chÊt l</w:t>
        <w:softHyphen/>
        <w:t>îng x©y dùng ViÖt Nam” vµ ®</w:t>
        <w:softHyphen/>
        <w:t>îc ChÝnh phñ tÆng “Cê ®¬n vÞ dÉn ®Çu phong trµo thi ®ua n¨m 2010”.</w:t>
      </w:r>
    </w:p>
    <w:p>
      <w:pPr>
        <w:pStyle w:val="Normal"/>
        <w:spacing w:lineRule="auto" w:line="321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 xml:space="preserve">C«ng ty cæ phÇn Tu bæ Di tÝch Trung </w:t>
        <w:softHyphen/>
        <w:t>¬ng – Vinaremon kh«ng ngõng kÕ thõa truyÒn thèng vµ ®æi míi ph¸t triÓn, kh«ng ngõng hîp t¸c víi c¸c ®èi t¸c trong vµ ngoµi n</w:t>
        <w:softHyphen/>
        <w:t>íc, ph¸t triÓn n¨ng lùc SXKD, ph¸t huy di s¶n, ph¸t triÓn kinh tÕ x· héi cña ®Êt n</w:t>
        <w:softHyphen/>
        <w:t>íc vµ x©y dùng C«ng ty ngµy mét lín m¹nh.</w:t>
      </w:r>
    </w:p>
    <w:p>
      <w:pPr>
        <w:pStyle w:val="Subtitle"/>
        <w:numPr>
          <w:ilvl w:val="0"/>
          <w:numId w:val="5"/>
        </w:numPr>
        <w:spacing w:lineRule="auto" w:line="321" w:before="0" w:after="0"/>
        <w:ind w:left="0" w:firstLine="357"/>
        <w:rPr>
          <w:szCs w:val="28"/>
        </w:rPr>
      </w:pPr>
      <w:r>
        <w:rPr>
          <w:szCs w:val="28"/>
        </w:rPr>
        <w:t>T×nh h×nh ho¹t ®éng trong n¨m:</w:t>
      </w:r>
    </w:p>
    <w:p>
      <w:pPr>
        <w:pStyle w:val="Normal"/>
        <w:numPr>
          <w:ilvl w:val="0"/>
          <w:numId w:val="10"/>
        </w:numPr>
        <w:spacing w:lineRule="auto" w:line="321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×nh h×nh ho¹t ®éng s¶n xuÊt kinh doanh:</w:t>
      </w:r>
    </w:p>
    <w:p>
      <w:pPr>
        <w:pStyle w:val="Normal"/>
        <w:spacing w:lineRule="auto" w:line="321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N¨m 2013 lµ n¨m khã kh¨n chung cña nÒn kinh tÕ thÕ giíi vµ ®Êt n</w:t>
        <w:softHyphen/>
        <w:t>íc. C«ng ty cã nhiÒu khã kh¨n vÒ t×m kiÕm viÖc lµm míi còng nh</w:t>
        <w:softHyphen/>
        <w:t xml:space="preserve"> hoµn thµnh c¸c c«ng tr×nh gèi ®Çu dë dang. §øng tr</w:t>
        <w:softHyphen/>
        <w:t>íc nh÷ng khã kh¨n th¸ch thøc ®ã C«ng ty ®· triÓn khai nhiÒu biÖn ph¸p cã hiÖu qu¶ ®Ó thùc hiÖn NghÞ quyÕt §H§C§ ®Ò ra. Trong n¨m, C«ng ty ®· tæ chøc thi c«ng, t</w:t>
        <w:softHyphen/>
        <w:t xml:space="preserve"> vÊn 27 hîp ®ång kinh tÕ míi cã gi¸ trÞ: 113.323.036.000 ®ång; TiÕp tôc thi c«ng h¬n 20 c«ng tr×nh chuyÓn tiÕp. NghiÖm thu ®</w:t>
        <w:softHyphen/>
        <w:t>a vµo sö dông 8 c«ng tr×nh tu bæ, t«n t¹o c¸c Di tÝch, hoµn thµnh ®¹t kÕt qu¶ tèt. Nh÷ng kÕt qu¶ Êy ngoµi viÖc hoµn thµnh SXKD cña C«ng ty, ®· ®ãng gãp thiÕt thùc cho nhiÖm vô chÝnh trÞ cña ngµnh v¨n hãa, cña c¸c ®Þa ph</w:t>
        <w:softHyphen/>
        <w:t>¬ng.</w:t>
      </w:r>
    </w:p>
    <w:p>
      <w:pPr>
        <w:pStyle w:val="Normal"/>
        <w:spacing w:lineRule="auto" w:line="321"/>
        <w:ind w:firstLine="720"/>
        <w:jc w:val="both"/>
        <w:rPr>
          <w:rFonts w:ascii=".VnTime" w:hAnsi=".VnTime" w:cs=".VnTime"/>
          <w:b w:val="false"/>
          <w:b w:val="false"/>
          <w:sz w:val="6"/>
          <w:szCs w:val="28"/>
        </w:rPr>
      </w:pPr>
      <w:r>
        <w:rPr>
          <w:rFonts w:cs=".VnTime" w:ascii=".VnTime" w:hAnsi=".VnTime"/>
          <w:b w:val="false"/>
          <w:sz w:val="6"/>
          <w:szCs w:val="28"/>
        </w:rPr>
      </w:r>
    </w:p>
    <w:p>
      <w:pPr>
        <w:pStyle w:val="Normal"/>
        <w:spacing w:lineRule="auto" w:line="321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×nh h×nh thùc hiÖn so víi kÕ ho¹ch:</w:t>
      </w:r>
    </w:p>
    <w:p>
      <w:pPr>
        <w:pStyle w:val="Normal"/>
        <w:spacing w:lineRule="auto" w:line="288"/>
        <w:jc w:val="both"/>
        <w:rPr>
          <w:rFonts w:ascii=".VnTime" w:hAnsi=".VnTime" w:cs=".VnTime"/>
          <w:b w:val="false"/>
          <w:b w:val="false"/>
          <w:sz w:val="14"/>
          <w:szCs w:val="28"/>
        </w:rPr>
      </w:pPr>
      <w:r>
        <w:rPr>
          <w:rFonts w:cs=".VnTime" w:ascii=".VnTime" w:hAnsi=".VnTime"/>
          <w:b w:val="false"/>
          <w:sz w:val="14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1800"/>
        <w:gridCol w:w="1800"/>
      </w:tblGrid>
      <w:tr>
        <w:trPr>
          <w:trHeight w:val="53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hanging="0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hØ tiª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§¬n vÞ tÝn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KÕt qu¶ kinh doanh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Thùc hiÖn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n¨m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Thùc hiÖn </w:t>
            </w:r>
          </w:p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n¨m 2013</w:t>
            </w:r>
          </w:p>
        </w:tc>
      </w:tr>
      <w:tr>
        <w:trPr>
          <w:trHeight w:val="5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 Doanh t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TriÖu ®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51.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28.978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Lîi nhuËn tr</w:t>
              <w:softHyphen/>
              <w:t>íc thu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  <w:i/>
              </w:rPr>
              <w:t>TriÖu ®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.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.356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Lîi nhuËn sau thu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TriÖu ®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.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.516</w:t>
            </w:r>
          </w:p>
        </w:tc>
      </w:tr>
      <w:tr>
        <w:trPr>
          <w:trHeight w:val="5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Tû lÖ tr¶ cæ tø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4</w:t>
            </w:r>
          </w:p>
        </w:tc>
      </w:tr>
      <w:tr>
        <w:trPr>
          <w:trHeight w:val="4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Thu nhËp b×nh qu©n ®Çu ng</w:t>
              <w:softHyphen/>
              <w:t>ê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§ång/ng/th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.00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.000.000</w:t>
            </w:r>
          </w:p>
        </w:tc>
      </w:tr>
    </w:tbl>
    <w:p>
      <w:pPr>
        <w:pStyle w:val="Normal"/>
        <w:spacing w:lineRule="auto" w:line="288"/>
        <w:jc w:val="both"/>
        <w:rPr>
          <w:rFonts w:ascii=".VnTime" w:hAnsi=".VnTime" w:cs=".VnTime"/>
          <w:i/>
          <w:i/>
          <w:sz w:val="24"/>
          <w:szCs w:val="28"/>
        </w:rPr>
      </w:pPr>
      <w:r>
        <w:rPr>
          <w:rFonts w:cs=".VnTime" w:ascii=".VnTime" w:hAnsi=".VnTime"/>
          <w:i/>
          <w:sz w:val="24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21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æ chøc vµ nh©n sù:</w:t>
      </w:r>
    </w:p>
    <w:p>
      <w:pPr>
        <w:pStyle w:val="Normal"/>
        <w:numPr>
          <w:ilvl w:val="0"/>
          <w:numId w:val="15"/>
        </w:numPr>
        <w:spacing w:lineRule="auto" w:line="321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Danh s¸ch Ban ®iÒu hµnh: </w:t>
      </w:r>
    </w:p>
    <w:p>
      <w:pPr>
        <w:pStyle w:val="Normal"/>
        <w:spacing w:lineRule="auto" w:line="321"/>
        <w:jc w:val="both"/>
        <w:rPr>
          <w:rFonts w:ascii=".VnTime" w:hAnsi=".VnTime" w:cs=".VnTime"/>
          <w:b w:val="false"/>
          <w:b w:val="false"/>
          <w:sz w:val="18"/>
          <w:szCs w:val="28"/>
        </w:rPr>
      </w:pPr>
      <w:r>
        <w:rPr>
          <w:rFonts w:cs=".VnTime" w:ascii=".VnTime" w:hAnsi=".VnTime"/>
          <w:b w:val="false"/>
          <w:sz w:val="1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4"/>
        <w:gridCol w:w="2500"/>
        <w:gridCol w:w="3260"/>
        <w:gridCol w:w="10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 vµ tª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øc v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ãm t¾t lý lÞ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û lÖ </w:t>
            </w:r>
          </w:p>
          <w:p>
            <w:pPr>
              <w:pStyle w:val="Normal"/>
              <w:spacing w:lineRule="auto" w:line="24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æ phÇ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rÇn V¨n Khan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æng gi¸m ®è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/>
            </w:pPr>
            <w:r>
              <w:rPr>
                <w:rFonts w:cs=".VnTime" w:ascii=".VnTime" w:hAnsi=".VnTime"/>
                <w:b w:val="false"/>
              </w:rPr>
              <w:t>- N¨m sinh: 10/12/1961</w:t>
            </w:r>
          </w:p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Th¹c sÜ – KSXD</w:t>
            </w:r>
          </w:p>
          <w:p>
            <w:pPr>
              <w:pStyle w:val="Normal"/>
              <w:spacing w:lineRule="auto" w:line="321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Qu¸ tr×nh c«ng t¸c: tõ n¨m 1982 ®Õn n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1,87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§oµn B¸ C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Nguyªn Tæng gi¸m ®èc (nghØ h</w:t>
              <w:softHyphen/>
              <w:t>u tõ 1/4/20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N¨m sinh: 23/12/1952</w:t>
            </w:r>
          </w:p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Th¹c sü-KTS</w:t>
            </w:r>
          </w:p>
          <w:p>
            <w:pPr>
              <w:pStyle w:val="Normal"/>
              <w:spacing w:lineRule="auto" w:line="321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Qu¸ tr×nh c«ng t¸c: tõ n¨m 1977 ®Õn n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,01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¹m Kim Du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ã tæng gi¸m ®è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.VnTime" w:ascii=".VnTime" w:hAnsi=".VnTime"/>
                <w:b w:val="false"/>
              </w:rPr>
              <w:t>- N¨m sinh: 26/7/196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Cö nh©n kinh tÕ</w:t>
            </w:r>
          </w:p>
          <w:p>
            <w:pPr>
              <w:pStyle w:val="Normal"/>
              <w:spacing w:lineRule="auto" w:line="312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 Qu¸ tr×nh c«ng t¸c: tõ n¨m 1983 ®Õn n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0,18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rÇn Quèc Chung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ã tæng gi¸m ®è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N¨m sinh: 05/09/1962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Kü s</w:t>
              <w:softHyphen/>
              <w:t xml:space="preserve"> x©y dùng</w:t>
            </w:r>
          </w:p>
          <w:p>
            <w:pPr>
              <w:pStyle w:val="Normal"/>
              <w:spacing w:lineRule="auto" w:line="312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 xml:space="preserve">- Qu¸ tr×nh c«ng t¸c:  tõ n¨m 1989  ®Õn na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,79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rÇn Anh TuÊ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ã tæng gi¸m ®è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N¨m sinh: 29/8/1957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Th¹c sÜ – KTS</w:t>
            </w:r>
          </w:p>
          <w:p>
            <w:pPr>
              <w:pStyle w:val="Normal"/>
              <w:spacing w:lineRule="auto" w:line="312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Qu¸ tr×nh c«ng t¸c: tõ n¨m 1980 ®Õn n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,25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Ph¹m Thuý Ngä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KÕ to¸n tr</w:t>
              <w:softHyphen/>
              <w:t>ë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N¨m sinh: 3/2/1963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Cö nh©n kinh tÕ</w:t>
            </w:r>
          </w:p>
          <w:p>
            <w:pPr>
              <w:pStyle w:val="Normal"/>
              <w:spacing w:lineRule="auto" w:line="312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Qu¸ tr×nh c«ng t¸c: tõ n¨m 1983 ®Õn n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0,32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NguyÔn Ngäc L©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r</w:t>
              <w:softHyphen/>
              <w:t>ëng Phßng KÕ ho¹ch – Kü thuË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N¨m sinh: 5/5/1959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Cö nh©n kinh tÕ</w:t>
            </w:r>
          </w:p>
          <w:p>
            <w:pPr>
              <w:pStyle w:val="Normal"/>
              <w:spacing w:lineRule="auto" w:line="312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Qu¸ tr×nh c«ng t¸c: tõ n¨m 1978 ®Õn n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,39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Ng« ThÞ Lô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Ch¸nh V¨n phß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N¨m sinh: 24/12/196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Cö nh©n kinh tÕ</w:t>
            </w:r>
          </w:p>
          <w:p>
            <w:pPr>
              <w:pStyle w:val="Normal"/>
              <w:spacing w:lineRule="auto" w:line="312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Qu¸ tr×nh c«ng t¸c: tõ n¨m 1985 ®Õn n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0,21%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Lª ThÞ Kim La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r</w:t>
              <w:softHyphen/>
              <w:t>ëng Phßng Tæ chøc – Nh©n s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N¨m sinh: 22/2/1961</w:t>
            </w:r>
          </w:p>
          <w:p>
            <w:pPr>
              <w:pStyle w:val="Normal"/>
              <w:spacing w:lineRule="auto" w:line="312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B»ng cÊp: Cö nh©n lÞch sö</w:t>
            </w:r>
          </w:p>
          <w:p>
            <w:pPr>
              <w:pStyle w:val="Normal"/>
              <w:spacing w:lineRule="auto" w:line="312"/>
              <w:jc w:val="lef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- Qu¸ tr×nh c«ng t¸c: tõ n¨m 1986 ®Õn n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0,17%</w:t>
            </w:r>
          </w:p>
        </w:tc>
      </w:tr>
    </w:tbl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10"/>
          <w:szCs w:val="28"/>
        </w:rPr>
      </w:pPr>
      <w:r>
        <w:rPr>
          <w:rFonts w:cs=".VnTime" w:ascii=".VnTime" w:hAnsi=".VnTime"/>
          <w:b w:val="false"/>
          <w:sz w:val="10"/>
          <w:szCs w:val="28"/>
        </w:rPr>
      </w:r>
    </w:p>
    <w:p>
      <w:pPr>
        <w:pStyle w:val="Normal"/>
        <w:spacing w:lineRule="auto" w:line="324"/>
        <w:jc w:val="both"/>
        <w:rPr>
          <w:rFonts w:ascii=".VnTime" w:hAnsi=".VnTime" w:cs=".VnTime"/>
          <w:b w:val="false"/>
          <w:b w:val="false"/>
          <w:sz w:val="10"/>
          <w:szCs w:val="28"/>
        </w:rPr>
      </w:pPr>
      <w:r>
        <w:rPr>
          <w:rFonts w:cs=".VnTime" w:ascii=".VnTime" w:hAnsi=".VnTime"/>
          <w:b w:val="false"/>
          <w:sz w:val="10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21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 xml:space="preserve">Nh÷ng thay ®æi trong ban ®iÒu hµnh: </w:t>
      </w:r>
    </w:p>
    <w:p>
      <w:pPr>
        <w:pStyle w:val="Normal"/>
        <w:spacing w:lineRule="auto" w:line="321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+ Thay ®æi Tæng gi¸m ®èc, ng</w:t>
        <w:softHyphen/>
        <w:t>êi ®¹i diÖn theo ph¸p luËt tõ ngµy 01/04/2013:</w:t>
      </w:r>
    </w:p>
    <w:p>
      <w:pPr>
        <w:pStyle w:val="Normal"/>
        <w:spacing w:lineRule="auto" w:line="321"/>
        <w:ind w:left="1077" w:firstLine="363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¤ng §oµn B¸ Cö: Tæng gi¸m ®èc nghØ h</w:t>
        <w:softHyphen/>
        <w:t>u tõ 01/04/2013.</w:t>
      </w:r>
    </w:p>
    <w:p>
      <w:pPr>
        <w:pStyle w:val="Normal"/>
        <w:spacing w:lineRule="auto" w:line="321"/>
        <w:ind w:left="1077" w:firstLine="363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¤ng TrÇn V¨n Khanh: Tæng gi¸m ®èc tõ ngµy 01/04/2013.</w:t>
      </w:r>
    </w:p>
    <w:p>
      <w:pPr>
        <w:pStyle w:val="TextBody"/>
        <w:spacing w:lineRule="auto" w:line="321"/>
        <w:ind w:firstLine="72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+ Bổ nhiệm Ông Trần Quốc Chung Phó tổng giám đốc từ tháng 5/2013.</w:t>
      </w:r>
    </w:p>
    <w:p>
      <w:pPr>
        <w:pStyle w:val="TextBody"/>
        <w:spacing w:lineRule="auto" w:line="321"/>
        <w:ind w:firstLine="720"/>
        <w:rPr/>
      </w:pPr>
      <w:r>
        <w:rPr>
          <w:rFonts w:cs="Times New Roman" w:ascii="Times New Roman" w:hAnsi="Times New Roman"/>
          <w:color w:val="000000"/>
          <w:szCs w:val="26"/>
        </w:rPr>
        <w:t>+ Bổ nhiệm Bà Ngô Thị Lục làm Chánh Văn phòng từ tháng 4/2013.</w:t>
      </w:r>
    </w:p>
    <w:p>
      <w:pPr>
        <w:pStyle w:val="Normal"/>
        <w:numPr>
          <w:ilvl w:val="0"/>
          <w:numId w:val="15"/>
        </w:numPr>
        <w:spacing w:lineRule="auto" w:line="321"/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Sè l</w:t>
        <w:softHyphen/>
        <w:t>îng viªn chøc, ng</w:t>
        <w:softHyphen/>
        <w:t>êi lao ®éng: 115 ng</w:t>
        <w:softHyphen/>
        <w:t xml:space="preserve">êi. </w:t>
      </w:r>
    </w:p>
    <w:p>
      <w:pPr>
        <w:pStyle w:val="Normal"/>
        <w:spacing w:lineRule="auto" w:line="30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00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×nh h×nh ®Çu t</w:t>
        <w:softHyphen/>
        <w:t>, t×nh h×nh thùc hiÖn c¸c dù ¸n:</w:t>
      </w:r>
    </w:p>
    <w:p>
      <w:pPr>
        <w:pStyle w:val="Normal"/>
        <w:spacing w:lineRule="auto" w:line="300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Dù ¸n ®Çu t</w:t>
        <w:softHyphen/>
        <w:t xml:space="preserve"> x©y dùng khu v¨n phßng, dÞch vô vµ nhµ ë t¹i 69 Vò Träng Phông, quËn Thanh Xu©n, TP Hµ Néi ®ang cïng ®èi t¸c triÓn khai, thùc hiÖn theo kÕ ho¹ch. DA hiÖn ®ang trong giai ®o¹n chuÈn bÞ ®Çu t</w:t>
        <w:softHyphen/>
        <w:t xml:space="preserve"> vµ GPMB.</w:t>
      </w:r>
    </w:p>
    <w:p>
      <w:pPr>
        <w:pStyle w:val="Normal"/>
        <w:numPr>
          <w:ilvl w:val="0"/>
          <w:numId w:val="10"/>
        </w:numPr>
        <w:spacing w:lineRule="auto" w:line="300"/>
        <w:ind w:left="0" w:firstLine="357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T×nh h×nh tµi chÝnh:</w:t>
      </w:r>
    </w:p>
    <w:p>
      <w:pPr>
        <w:pStyle w:val="Normal"/>
        <w:numPr>
          <w:ilvl w:val="0"/>
          <w:numId w:val="9"/>
        </w:numPr>
        <w:spacing w:lineRule="auto" w:line="300"/>
        <w:ind w:left="0" w:firstLine="357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×nh h×nh tµi chÝnh:</w:t>
      </w:r>
    </w:p>
    <w:p>
      <w:pPr>
        <w:pStyle w:val="Normal"/>
        <w:spacing w:lineRule="auto" w:line="300"/>
        <w:ind w:left="6480" w:hanging="0"/>
        <w:jc w:val="both"/>
        <w:rPr>
          <w:rFonts w:ascii=".VnTime" w:hAnsi=".VnTime" w:cs=".VnTime"/>
          <w:b w:val="false"/>
          <w:b w:val="false"/>
          <w:i/>
          <w:i/>
          <w:sz w:val="28"/>
          <w:szCs w:val="28"/>
        </w:rPr>
      </w:pPr>
      <w:r>
        <w:rPr>
          <w:rFonts w:cs=".VnTime" w:ascii=".VnTime" w:hAnsi=".VnTime"/>
          <w:b w:val="false"/>
          <w:i/>
          <w:sz w:val="28"/>
          <w:szCs w:val="28"/>
        </w:rPr>
        <w:t>§¬n vÞ tÝnh: Tr.®ång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701"/>
        <w:gridCol w:w="1622"/>
        <w:gridCol w:w="1593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hØ ti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¨m 20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¨m 20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% t¨ng gi¶m</w:t>
            </w:r>
          </w:p>
        </w:tc>
      </w:tr>
      <w:tr>
        <w:trPr>
          <w:trHeight w:val="11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 xml:space="preserve">* </w:t>
            </w:r>
            <w:r>
              <w:rPr>
                <w:rFonts w:cs=".VnTime" w:ascii=".VnTime" w:hAnsi=".VnTime"/>
                <w:b w:val="false"/>
                <w:i/>
                <w:iCs/>
                <w:lang w:val="nl-NL"/>
              </w:rPr>
              <w:t>§èi víi tæ chøc kh«ng ph¶i lµ tæ chøc tÝn dông vµ tæ chøc tµi chÝnh phi ng©n hµ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Tæng gi¸ trÞ tµi s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17.67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63.2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38,7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Doanh thu thu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51.4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28.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85,1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Lîi nhuËn tõ ho¹t ®éng kinh d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2.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3.7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45,1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 xml:space="preserve">Lîi nhuËn kh¸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.3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-3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-25,6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Lîi nhuËn tr</w:t>
              <w:softHyphen/>
              <w:t>íc thu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3.8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3.3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86,0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Lîi nhuËn sau thu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2.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2.5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89,2%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Tû lÖ lîi nhuËn tr¶ cæ tø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5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4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/>
              <w:jc w:val="righ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.VnTime" w:hAnsi=".VnTime" w:cs=".VnTime"/>
          <w:b w:val="false"/>
          <w:b w:val="false"/>
          <w:i/>
          <w:i/>
          <w:sz w:val="10"/>
          <w:szCs w:val="28"/>
          <w:lang w:val="nl-NL"/>
        </w:rPr>
      </w:pPr>
      <w:r>
        <w:rPr>
          <w:rFonts w:cs=".VnTime" w:ascii=".VnTime" w:hAnsi=".VnTime"/>
          <w:b w:val="false"/>
          <w:i/>
          <w:sz w:val="10"/>
          <w:szCs w:val="28"/>
          <w:lang w:val="nl-NL"/>
        </w:rPr>
      </w:r>
    </w:p>
    <w:p>
      <w:pPr>
        <w:pStyle w:val="Normal"/>
        <w:numPr>
          <w:ilvl w:val="0"/>
          <w:numId w:val="9"/>
        </w:numPr>
        <w:spacing w:lineRule="auto" w:line="300"/>
        <w:ind w:left="0" w:firstLine="357"/>
        <w:jc w:val="both"/>
        <w:rPr/>
      </w:pPr>
      <w:r>
        <w:rPr>
          <w:rFonts w:cs=".VnTime" w:ascii=".VnTime" w:hAnsi=".VnTime"/>
          <w:b w:val="false"/>
          <w:sz w:val="28"/>
          <w:szCs w:val="28"/>
          <w:lang w:val="nl-NL"/>
        </w:rPr>
        <w:t>C¸c chØ tiªu tµi chÝnh chñ yÕu: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01"/>
        <w:gridCol w:w="1539"/>
        <w:gridCol w:w="1620"/>
      </w:tblGrid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C¸c chØ ti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¨m 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N¨m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.VnTime" w:hAnsi=".VnTime" w:cs=".VnTime"/>
                <w:lang w:val="nl-NL"/>
              </w:rPr>
            </w:pPr>
            <w:r>
              <w:rPr>
                <w:rFonts w:cs=".VnTime" w:ascii=".VnTime" w:hAnsi=".VnTime"/>
                <w:lang w:val="nl-NL"/>
              </w:rPr>
              <w:t>Ghi ch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  <w:t>ChØ tiªu vÒ kh¶ n¨ng thanh to¸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/>
              <w:jc w:val="lef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HÖ sè thanh to¸n ng¾n h¹n:</w:t>
            </w:r>
          </w:p>
          <w:p>
            <w:pPr>
              <w:pStyle w:val="Normal"/>
              <w:spacing w:lineRule="auto" w:line="300"/>
              <w:ind w:left="340" w:hanging="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TSL§/Nî ng¾n h¹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,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00"/>
              <w:jc w:val="lef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HÖ sè thanh to¸n nhanh:</w:t>
            </w:r>
          </w:p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u w:val="single"/>
                <w:lang w:val="nl-NL"/>
              </w:rPr>
            </w:pPr>
            <w:r>
              <w:rPr>
                <w:rFonts w:cs=".VnTime" w:ascii=".VnTime" w:hAnsi=".VnTime"/>
                <w:b w:val="false"/>
                <w:u w:val="single"/>
                <w:lang w:val="nl-NL"/>
              </w:rPr>
              <w:t>TSL§ - Hµng tån kho</w:t>
            </w:r>
          </w:p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eastAsia=".VnTime" w:cs=".VnTime" w:ascii=".VnTime" w:hAnsi=".VnTime"/>
                <w:b w:val="false"/>
                <w:lang w:val="nl-NL"/>
              </w:rPr>
              <w:t xml:space="preserve">                </w:t>
            </w:r>
            <w:r>
              <w:rPr>
                <w:rFonts w:cs=".VnTime" w:ascii=".VnTime" w:hAnsi=".VnTime"/>
                <w:b w:val="false"/>
                <w:lang w:val="nl-NL"/>
              </w:rPr>
              <w:t>Nî ng¾n h¹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7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  <w:t>ChØ tiªu vÒ c¬ cÊu vè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+ HÖ sè Nî/Tæng tµi s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8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+ HÖ sè Nî/Vèn chñ së h÷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4,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7,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  <w:t>ChØ tiªu vÒ n¨ng lùc ho¹t ®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Vßng quay hµng tån kho:</w:t>
            </w:r>
          </w:p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u w:val="single"/>
                <w:lang w:val="nl-NL"/>
              </w:rPr>
            </w:pPr>
            <w:r>
              <w:rPr>
                <w:rFonts w:cs=".VnTime" w:ascii=".VnTime" w:hAnsi=".VnTime"/>
                <w:b w:val="false"/>
                <w:u w:val="single"/>
                <w:lang w:val="nl-NL"/>
              </w:rPr>
              <w:t>Gi¸ vèn hµng b¸n</w:t>
            </w:r>
          </w:p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Hµng tån kho b×nh qu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3,4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,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+   Doanh thu thuÇn/Tæng tµi s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1,2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  <w:t>ChØ tiªu vÒ kh¶ n¨ng sinh lê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.VnTime" w:hAnsi=".VnTime" w:cs=".VnTime"/>
                <w:b w:val="false"/>
                <w:b w:val="false"/>
                <w:i/>
                <w:i/>
                <w:lang w:val="nl-NL"/>
              </w:rPr>
            </w:pPr>
            <w:r>
              <w:rPr>
                <w:rFonts w:cs=".VnTime" w:ascii=".VnTime" w:hAnsi=".VnTime"/>
                <w:b w:val="false"/>
                <w:i/>
                <w:lang w:val="nl-N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00"/>
              <w:jc w:val="left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HÖ sè Lîi nhuËn sau thuÕ/Doanh thu  thu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 xml:space="preserve">HÖ sè Lîi nhuËn sau thuÕ/Vèn chñ së h÷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1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HÖ sè Lîi nhuËn sau thuÕ/Tæng tµi s¶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HÖ sè Lîi nhuËn tõ ho¹t ®éng kinh doanh/Doanh thu thu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  <w:t>0,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.VnTime" w:hAnsi=".VnTime" w:cs=".VnTime"/>
                <w:b w:val="false"/>
                <w:b w:val="false"/>
                <w:lang w:val="nl-NL"/>
              </w:rPr>
            </w:pPr>
            <w:r>
              <w:rPr>
                <w:rFonts w:cs=".VnTime" w:ascii=".VnTime" w:hAnsi=".VnTime"/>
                <w:b w:val="false"/>
                <w:lang w:val="nl-NL"/>
              </w:rPr>
            </w:r>
          </w:p>
        </w:tc>
      </w:tr>
    </w:tbl>
    <w:p>
      <w:pPr>
        <w:pStyle w:val="Normal"/>
        <w:spacing w:lineRule="auto" w:line="300"/>
        <w:ind w:firstLine="357"/>
        <w:jc w:val="both"/>
        <w:rPr>
          <w:rFonts w:ascii=".VnTime" w:hAnsi=".VnTime" w:cs=".VnTime"/>
          <w:b w:val="false"/>
          <w:b w:val="false"/>
          <w:iCs/>
          <w:sz w:val="18"/>
          <w:szCs w:val="28"/>
          <w:lang w:val="nl-NL"/>
        </w:rPr>
      </w:pPr>
      <w:r>
        <w:rPr>
          <w:rFonts w:cs=".VnTime" w:ascii=".VnTime" w:hAnsi=".VnTime"/>
          <w:b w:val="false"/>
          <w:iCs/>
          <w:sz w:val="18"/>
          <w:szCs w:val="28"/>
          <w:lang w:val="nl-NL"/>
        </w:rPr>
      </w:r>
    </w:p>
    <w:p>
      <w:pPr>
        <w:pStyle w:val="Normal"/>
        <w:numPr>
          <w:ilvl w:val="0"/>
          <w:numId w:val="10"/>
        </w:numPr>
        <w:ind w:left="0" w:firstLine="357"/>
        <w:jc w:val="both"/>
        <w:rPr>
          <w:rFonts w:ascii=".VnTime" w:hAnsi=".VnTime" w:cs=".VnTime"/>
          <w:b w:val="false"/>
          <w:b w:val="false"/>
          <w:i/>
          <w:i/>
          <w:sz w:val="28"/>
          <w:szCs w:val="28"/>
          <w:lang w:val="nl-NL"/>
        </w:rPr>
      </w:pPr>
      <w:r>
        <w:rPr>
          <w:rFonts w:cs=".VnTime" w:ascii=".VnTime" w:hAnsi=".VnTime"/>
          <w:b w:val="false"/>
          <w:i/>
          <w:sz w:val="28"/>
          <w:szCs w:val="28"/>
          <w:lang w:val="nl-NL"/>
        </w:rPr>
        <w:t>C¬ cÊu cæ ®«ng, thay ®æi vèn ®Çu t</w:t>
        <w:softHyphen/>
        <w:t xml:space="preserve"> cña chñ së h÷u: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8"/>
          <w:szCs w:val="28"/>
          <w:lang w:val="nl-NL"/>
        </w:rPr>
      </w:pPr>
      <w:r>
        <w:rPr>
          <w:rFonts w:cs=".VnTime" w:ascii=".VnTime" w:hAnsi=".VnTime"/>
          <w:b w:val="false"/>
          <w:sz w:val="28"/>
          <w:szCs w:val="28"/>
          <w:lang w:val="nl-NL"/>
        </w:rPr>
        <w:t xml:space="preserve">a. Cæ phÇn: </w:t>
      </w:r>
    </w:p>
    <w:p>
      <w:pPr>
        <w:pStyle w:val="Normal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- Vèn ®iÒu lÖ: 11.486.000.000 ®ång (</w:t>
      </w:r>
      <w:r>
        <w:rPr>
          <w:rFonts w:cs=".VnTime" w:ascii=".VnTime" w:hAnsi=".VnTime"/>
          <w:b w:val="false"/>
          <w:i/>
          <w:sz w:val="28"/>
          <w:szCs w:val="28"/>
        </w:rPr>
        <w:t>M</w:t>
        <w:softHyphen/>
        <w:t>êi mét tû, bèn tr¨m t¸m m</w:t>
        <w:softHyphen/>
        <w:t>¬i s¸u triÖu ®ång ch½n</w:t>
      </w:r>
      <w:r>
        <w:rPr>
          <w:rFonts w:cs=".VnTime" w:ascii=".VnTime" w:hAnsi=".VnTime"/>
          <w:b w:val="false"/>
          <w:sz w:val="28"/>
          <w:szCs w:val="28"/>
        </w:rPr>
        <w:t>)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MÖnh gi¸ cæ phÇn: 10.000 ®ång/1 cæ phÇn. Tæng sè cæ phÇn c«ng ty ph¸t hµnh 1.148.600 cæ phÇn.</w:t>
      </w:r>
    </w:p>
    <w:p>
      <w:pPr>
        <w:pStyle w:val="Normal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b. C¬ cÊu cæ ®«ng:</w:t>
        <w:tab/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- Tæng sè cæ ®«ng (tÝnh ®Õn ngµy chèt danh s¸ch 18/3/2014 cña Trung t©m l</w:t>
        <w:softHyphen/>
        <w:t>u ký chøng kho¸n ViÖt Nam) lµ 87 cæ ®«ng.</w:t>
      </w:r>
    </w:p>
    <w:p>
      <w:pPr>
        <w:pStyle w:val="Normal"/>
        <w:ind w:firstLine="720"/>
        <w:jc w:val="both"/>
        <w:rPr/>
      </w:pPr>
      <w:r>
        <w:rPr>
          <w:rFonts w:eastAsia=".VnTime" w:cs=".VnTime" w:ascii=".VnTime" w:hAnsi=".VnTime"/>
          <w:b w:val="false"/>
          <w:sz w:val="28"/>
          <w:szCs w:val="28"/>
        </w:rPr>
        <w:t xml:space="preserve"> </w:t>
      </w:r>
      <w:r>
        <w:rPr>
          <w:rFonts w:cs=".VnTime" w:ascii=".VnTime" w:hAnsi=".VnTime"/>
          <w:b w:val="false"/>
          <w:sz w:val="28"/>
          <w:szCs w:val="28"/>
        </w:rPr>
        <w:t>+ Vèn thuéc së h÷u nhµ n</w:t>
        <w:softHyphen/>
        <w:t>íc thuéc SCIC: 2.817.000.000 ®ång (t</w:t>
        <w:softHyphen/>
        <w:t>¬ng øng 281.700 cæ phÇn) chiÕm 24.53% vèn ®iÒu lÖ.</w:t>
      </w:r>
    </w:p>
    <w:p>
      <w:pPr>
        <w:pStyle w:val="Normal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Vèn cña c¸c cæ ®«ng c¸ nh©n kh¸c (86 cæ ®«ng): 8.669.000.000 ®ång (t</w:t>
        <w:softHyphen/>
        <w:t>¬ng øng 866.900 cæ phÇn) chiÕm 75.47% vèn ®iÒu lÖ.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0"/>
          <w:szCs w:val="28"/>
        </w:rPr>
      </w:pPr>
      <w:r>
        <w:rPr>
          <w:rFonts w:cs=".VnTime" w:ascii=".VnTime" w:hAnsi=".VnTime"/>
          <w:b w:val="false"/>
          <w:sz w:val="20"/>
          <w:szCs w:val="28"/>
        </w:rPr>
      </w:r>
    </w:p>
    <w:p>
      <w:pPr>
        <w:pStyle w:val="Subtitle"/>
        <w:numPr>
          <w:ilvl w:val="0"/>
          <w:numId w:val="5"/>
        </w:numPr>
        <w:spacing w:lineRule="auto" w:line="276" w:before="0" w:after="0"/>
        <w:ind w:left="0" w:firstLine="357"/>
        <w:rPr>
          <w:b w:val="false"/>
          <w:b w:val="false"/>
          <w:szCs w:val="28"/>
          <w:lang w:val="nl-NL"/>
        </w:rPr>
      </w:pPr>
      <w:r>
        <w:rPr>
          <w:szCs w:val="28"/>
        </w:rPr>
        <w:t>B¸o c¸o vµ ®¸nh gi¸ cña Ban Gi¸m ®èc</w:t>
      </w:r>
      <w:r>
        <w:rPr>
          <w:b w:val="false"/>
          <w:szCs w:val="28"/>
          <w:lang w:val="nl-NL"/>
        </w:rPr>
        <w:t>:</w:t>
      </w:r>
    </w:p>
    <w:p>
      <w:pPr>
        <w:pStyle w:val="Normal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N¨m 2013 lµ n¨m tiÕp tôc khã kh¨n cña toµn nÒn kinh tÕ, trong ®ã cã lÜnh vùc ho¹t ®éng x©y dùng lµ träng ®iÓm khã kh¨n. Víi C«ng ty ®©y lµ n¨m cã hîp ®ång chuyÓn tiÕp còng nh</w:t>
        <w:softHyphen/>
        <w:t xml:space="preserve"> hîp ®ång th¾ng thÇu míi Ýt. Nh</w:t>
        <w:softHyphen/>
        <w:t>ng víi sù cè g¾ng, nç lùc C«ng ty ®· v</w:t>
        <w:softHyphen/>
        <w:t xml:space="preserve">ît qua khã kh¨n ®Ó hoµn thµnh tèt nhiÖm vô. </w:t>
      </w:r>
    </w:p>
    <w:p>
      <w:pPr>
        <w:pStyle w:val="Normal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rong SXKD c¸c chØ tiªu vÒ lîi nhuËn vµ tû lÖ cæ tøc ®¹t 93% so víi kÕ ho¹ch. ChÕ ®é quyÒn lîi cña ng</w:t>
        <w:softHyphen/>
        <w:t>êi lao ®éng ®</w:t>
        <w:softHyphen/>
        <w:t>îc ®¶m b¶o, thu nhËp ng</w:t>
        <w:softHyphen/>
        <w:t>êi lao ®éng ®¹t &gt;5 triÖu ®ång/ng</w:t>
        <w:softHyphen/>
        <w:t>êi/th¸ng. §ã lµ sù cè g¾ng lín cña c¶ hÖ thèng l·nh ®¹o, qu¶n lý, ®iÒu hµnh vµ ng</w:t>
        <w:softHyphen/>
        <w:t>êi lao ®éng trong C«ng ty.</w:t>
      </w:r>
    </w:p>
    <w:p>
      <w:pPr>
        <w:pStyle w:val="Normal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C«ng t¸c s¾p xÕp æn ®Þnh bé m¸y tæ chøc nh©n sù ®</w:t>
        <w:softHyphen/>
        <w:t>îc thùc hiÖn phï hîp víi ®iÒu kiÖn SXKD míi. C«ng t¸c x©y dùng ®¬n vÞ v÷ng m¹nh ®</w:t>
        <w:softHyphen/>
        <w:t>îc quan t©m. N¨m 2013 C«ng ty ®· ®¹t ®</w:t>
        <w:softHyphen/>
        <w:t>îc nh÷ng phÇn th</w:t>
        <w:softHyphen/>
        <w:t>ëng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+ C«ng ty ®</w:t>
        <w:softHyphen/>
        <w:t xml:space="preserve">îc Bé V¨n hãa, ThÓ thao vµ Du lÞch tÆng b»ng khen c«ng nhËn danh hiÖu </w:t>
      </w:r>
      <w:r>
        <w:rPr>
          <w:rFonts w:cs=".VnTime" w:ascii=".VnTime" w:hAnsi=".VnTime"/>
          <w:b w:val="false"/>
          <w:i/>
          <w:sz w:val="28"/>
          <w:szCs w:val="28"/>
        </w:rPr>
        <w:t>“TËp thÓ lao ®éng xuÊt s¾c”</w:t>
      </w:r>
      <w:r>
        <w:rPr>
          <w:rFonts w:cs=".VnTime" w:ascii=".VnTime" w:hAnsi=".VnTime"/>
          <w:b w:val="false"/>
          <w:sz w:val="28"/>
          <w:szCs w:val="28"/>
        </w:rPr>
        <w:t xml:space="preserve"> n¨m 2013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+ C«ng ®oµn ®</w:t>
        <w:softHyphen/>
        <w:t>îc Tæng liªn ®oµn lao ®éng ViÖt Nam tÆng cê “</w:t>
      </w:r>
      <w:r>
        <w:rPr>
          <w:rFonts w:cs=".VnTime" w:ascii=".VnTime" w:hAnsi=".VnTime"/>
          <w:b w:val="false"/>
          <w:i/>
          <w:sz w:val="28"/>
          <w:szCs w:val="28"/>
        </w:rPr>
        <w:t>C«ng ®oµn c¬ së v÷ng m¹nh xuÊt s¾c n¨m 2013”</w:t>
      </w:r>
      <w:r>
        <w:rPr>
          <w:rFonts w:cs=".VnTime" w:ascii=".VnTime" w:hAnsi=".VnTime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+ Trong ®éi tù vÖ C«ng ty ®</w:t>
        <w:softHyphen/>
        <w:t xml:space="preserve">îc c«ng nhËn </w:t>
      </w:r>
      <w:r>
        <w:rPr>
          <w:rFonts w:cs=".VnTime" w:ascii=".VnTime" w:hAnsi=".VnTime"/>
          <w:b w:val="false"/>
          <w:i/>
          <w:sz w:val="28"/>
          <w:szCs w:val="28"/>
        </w:rPr>
        <w:t>“§¬n vÞ thi ®ua quyÕt th¾ng”.</w:t>
      </w:r>
    </w:p>
    <w:p>
      <w:pPr>
        <w:pStyle w:val="Normal"/>
        <w:spacing w:lineRule="auto" w:line="280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C«ng t¸c kÕ ho¹ch tµi chÝnh vµ c¸c c«ng t¸c kh¸c phôc vô SXKD cña C«ng ty ®</w:t>
        <w:softHyphen/>
        <w:t>îc triÓn khai ®ång bé. C¸c c«ng viÖc nh</w:t>
        <w:softHyphen/>
        <w:t xml:space="preserve"> ®Êu thÇu, th</w:t>
        <w:softHyphen/>
        <w:t>¬ng th¶o ký hîp ®ång, triÓn khai thùc hiÖn hîp ®ång, chuÈn bÞ vèn, nghiÖm thu, thanh quyÕt to¸n c«ng tr×nh s¶n phÈm, hoµn chØnh hå s¬, chøng tõ, t¹m øng, thanh to¸n, thùc hiÖn nghÜa vô víi ng©n s¸ch Nhµ n</w:t>
        <w:softHyphen/>
        <w:t>íc ®</w:t>
        <w:softHyphen/>
        <w:t>îc thùc hiÖn nghiªm chØnh vµ ®óng qui ®Þnh cña ph¸p luËt. C«ng ty lu«n b¶o toµn vµ ph¸t triÓn vèn. Phôc vô, thùc hiÖn tèt c«ng t¸c thanh tra thuÕ 5 n¨m sau cæ phÇn hãa, C«ng ty ®· hoµn chØnh hå s¬ chøng tõ, ®iÒu chØnh quyÕt to¸n tµi chÝnh ®¸p øng c¸c yªu cÇu cña c¬ quan h÷u quan, cña c¸c ®Þa ph</w:t>
        <w:softHyphen/>
        <w:t xml:space="preserve">¬ng n¬i C«ng ty cã quan hÖ kinh tÕ. </w:t>
      </w:r>
    </w:p>
    <w:p>
      <w:pPr>
        <w:pStyle w:val="Normal"/>
        <w:spacing w:lineRule="auto" w:line="280"/>
        <w:ind w:firstLine="720"/>
        <w:jc w:val="both"/>
        <w:rPr>
          <w:rFonts w:ascii=".VnTime" w:hAnsi=".VnTime" w:cs=".VnTime"/>
          <w:b w:val="false"/>
          <w:b w:val="false"/>
          <w:sz w:val="24"/>
          <w:szCs w:val="28"/>
        </w:rPr>
      </w:pPr>
      <w:r>
        <w:rPr>
          <w:rFonts w:cs=".VnTime" w:ascii=".VnTime" w:hAnsi=".VnTime"/>
          <w:b w:val="false"/>
          <w:sz w:val="24"/>
          <w:szCs w:val="28"/>
        </w:rPr>
      </w:r>
    </w:p>
    <w:p>
      <w:pPr>
        <w:pStyle w:val="Subtitle"/>
        <w:numPr>
          <w:ilvl w:val="0"/>
          <w:numId w:val="5"/>
        </w:numPr>
        <w:spacing w:lineRule="auto" w:line="280" w:before="0" w:after="0"/>
        <w:ind w:left="0" w:firstLine="357"/>
        <w:rPr>
          <w:szCs w:val="28"/>
          <w:lang w:val="nl-NL"/>
        </w:rPr>
      </w:pPr>
      <w:r>
        <w:rPr>
          <w:szCs w:val="28"/>
          <w:lang w:val="nl-NL"/>
        </w:rPr>
        <w:t>§¸nh gi¸ cña Héi ®ång qu¶n trÞ vÒ ho¹t ®éng cña C«ng ty:</w:t>
      </w:r>
    </w:p>
    <w:p>
      <w:pPr>
        <w:pStyle w:val="Subtitle"/>
        <w:numPr>
          <w:ilvl w:val="0"/>
          <w:numId w:val="11"/>
        </w:numPr>
        <w:spacing w:lineRule="auto" w:line="280" w:before="0" w:after="0"/>
        <w:ind w:left="0" w:firstLine="357"/>
        <w:rPr>
          <w:b w:val="false"/>
          <w:b w:val="false"/>
          <w:i/>
          <w:i/>
          <w:szCs w:val="28"/>
          <w:lang w:val="nl-NL"/>
        </w:rPr>
      </w:pPr>
      <w:r>
        <w:rPr>
          <w:b w:val="false"/>
          <w:i/>
          <w:szCs w:val="28"/>
          <w:lang w:val="nl-NL"/>
        </w:rPr>
        <w:t>§¸nh gi¸ cña Héi ®ång qu¶n trÞ vÒ c¸c mÆt ho¹t ®éng cña C«ng ty:</w:t>
      </w:r>
    </w:p>
    <w:p>
      <w:pPr>
        <w:pStyle w:val="Normal"/>
        <w:spacing w:lineRule="auto" w:line="28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Trong n¨m 2013 C«ng ty ®· cã nhiÒu cè g¾ng v</w:t>
        <w:softHyphen/>
        <w:t>ît qua khã kh¨n ®Ó æn ®Þnh qu¶n lý vµ ®iÒu hµnh bé m¸y ho¹t ®éng ®óng h</w:t>
        <w:softHyphen/>
        <w:t>íng. L·nh ®¹o C«ng ty ®· kÞp thêi ®</w:t>
        <w:softHyphen/>
        <w:t>a ra c¸c quyÕt s¸ch ®Ó chØ ®¹o, qu¶n lý, gi¸m s¸t, ®iÒu hµnh c¸c ho¹t ®éng quan träng cña C«ng ty s¸t víi t×nh h×nh thùc tÕ, ®óng ph¸p luËt, ®iÒu lÖ vµ NghÞ quyÕt §H§C§. H§QT ®· cïng víi Ban ®iÒu hµnh tËp trung gi¶i quyÕt nh÷ng vÊn ®Ò quan träng ®Ó ®¹t ®</w:t>
        <w:softHyphen/>
        <w:t>îc môc tiªu ®Ò ra nh</w:t>
        <w:softHyphen/>
        <w:t>: C¬ cÊu s¾p xÕp l¹i m« h×nh tæ chøc, nh©n sù; Hoµn thiÖn vµ ban hµnh quy chÕ míi t¹o ®iÒu kiÖn cho SXKD vµ c¸c ho¹t ®éng cña C«ng ty ph¸t triÓn; C«ng t¸c ®Çu t</w:t>
        <w:softHyphen/>
        <w:t xml:space="preserve"> c¸c dù ¸n vµ c«ng t¸c qu¶n lý tµi chÝnh kh¸c… C«ng t¸c x©y dùng ®¬n vÞ v÷ng m¹nh còng nh</w:t>
        <w:softHyphen/>
        <w:t xml:space="preserve"> c¸c ho¹t ®éng kh¸c cña C«ng ty ®¹t kÕt qu¶ tèt.</w:t>
      </w:r>
    </w:p>
    <w:p>
      <w:pPr>
        <w:pStyle w:val="Subtitle"/>
        <w:numPr>
          <w:ilvl w:val="0"/>
          <w:numId w:val="11"/>
        </w:numPr>
        <w:spacing w:lineRule="auto" w:line="280" w:before="0" w:after="0"/>
        <w:ind w:left="0" w:firstLine="357"/>
        <w:rPr>
          <w:b w:val="false"/>
          <w:b w:val="false"/>
          <w:i/>
          <w:i/>
          <w:szCs w:val="28"/>
          <w:lang w:val="nl-NL"/>
        </w:rPr>
      </w:pPr>
      <w:r>
        <w:rPr>
          <w:b w:val="false"/>
          <w:i/>
          <w:szCs w:val="28"/>
          <w:lang w:val="nl-NL"/>
        </w:rPr>
        <w:t>§¸nh gi¸ cña Héi ®ång qu¶n trÞ vÒ ho¹t ®éng cña Ban Gi¸m ®èc c«ng ty:</w:t>
      </w:r>
    </w:p>
    <w:p>
      <w:pPr>
        <w:pStyle w:val="Normal"/>
        <w:spacing w:lineRule="auto" w:line="28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Trong n¨m 2013 Tæng gi¸m ®èc, Ban ®iÒu hµnh vµ c¸c ®¬n vÞ ®· nç lùc v</w:t>
        <w:softHyphen/>
        <w:t xml:space="preserve">ît qua khã kh¨n ®Ó hoµn thµnh tèt nhiÖm vô C«ng ty giao. Tæng gi¸m ®èc ®· ®iÒu hµnh C«ng ty theo ®óng ph¸p luËt, ®óng ®iÒu lÖ, quy chÕ vµ c¸c NghÞ quyÕt cña H§QT. Quan hÖ lµm viÖc gi÷a Tæng gi¸m ®èc víi H§QT, Ban kiÓm so¸t vµ §¶ng uû theo ®óng nguyªn t¾c, d©n chñ, ®oµn kÕt, th©n thiÖn, v× sù ph¸t triÓn bÒn v÷ng cña C«ng ty. Tæng gi¸m ®èc ®· ph¸t huy tÝnh n¨ng ®éng, nç lùc t×m kiÕm hîp ®ång, ®¶m b¶o hiÖu qu¶ kinh tÕ vµ hoµn thµnh tèt nhiÖm vô n¨m 2013. </w:t>
      </w:r>
    </w:p>
    <w:p>
      <w:pPr>
        <w:pStyle w:val="Subtitle"/>
        <w:numPr>
          <w:ilvl w:val="0"/>
          <w:numId w:val="11"/>
        </w:numPr>
        <w:spacing w:lineRule="auto" w:line="280" w:before="0" w:after="0"/>
        <w:ind w:left="0" w:firstLine="357"/>
        <w:rPr>
          <w:i/>
          <w:i/>
          <w:szCs w:val="28"/>
          <w:lang w:val="nl-NL"/>
        </w:rPr>
      </w:pPr>
      <w:r>
        <w:rPr>
          <w:b w:val="false"/>
          <w:i/>
          <w:szCs w:val="28"/>
          <w:lang w:val="nl-NL"/>
        </w:rPr>
        <w:t>C¸c kÕ ho¹ch, ®Þnh h</w:t>
        <w:softHyphen/>
        <w:t>íng cña Héi ®ång qu¶n trÞ:</w:t>
      </w:r>
    </w:p>
    <w:p>
      <w:pPr>
        <w:pStyle w:val="Normal"/>
        <w:spacing w:lineRule="auto" w:line="280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Môc tiªu chung:</w:t>
      </w:r>
    </w:p>
    <w:p>
      <w:pPr>
        <w:pStyle w:val="Normal"/>
        <w:spacing w:lineRule="auto" w:line="28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Më réng lÜnh vùc SXKD, më réng thÞ tr</w:t>
        <w:softHyphen/>
        <w:t>êng ®Ó t¨ng doanh thu, tiÕp tôc thùc hiÖn chiÕn l</w:t>
        <w:softHyphen/>
        <w:t>îc “HiÖu qu¶ kinh tÕ vµ ph¸t triÓn bÒn v÷ng”. §¶m b¶o viÖc lµm, quyÒn lîi c«ng ty, cæ ®«ng vµ ng</w:t>
        <w:softHyphen/>
        <w:t>êi lao ®éng.</w:t>
      </w:r>
    </w:p>
    <w:p>
      <w:pPr>
        <w:pStyle w:val="Normal"/>
        <w:spacing w:lineRule="auto" w:line="280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- C¸c chØ tiªu kÕ ho¹ch:</w:t>
      </w:r>
    </w:p>
    <w:p>
      <w:pPr>
        <w:pStyle w:val="Normal"/>
        <w:spacing w:lineRule="auto" w:line="28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Doanh thu: 140 tû ®ång</w:t>
      </w:r>
    </w:p>
    <w:p>
      <w:pPr>
        <w:pStyle w:val="Normal"/>
        <w:spacing w:lineRule="auto" w:line="28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Lîi nhuËn tr</w:t>
        <w:softHyphen/>
        <w:t>íc thuÕ: 3.210 triÖu ®ång</w:t>
      </w:r>
    </w:p>
    <w:p>
      <w:pPr>
        <w:pStyle w:val="Normal"/>
        <w:spacing w:lineRule="auto" w:line="28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Lîi nhuËn sau thuÕ: 2.503,8 triÖu ®ång</w:t>
      </w:r>
    </w:p>
    <w:p>
      <w:pPr>
        <w:pStyle w:val="Normal"/>
        <w:spacing w:lineRule="auto" w:line="28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Tû lÖ tr¶ cæ tøc: 13%</w:t>
      </w:r>
    </w:p>
    <w:p>
      <w:pPr>
        <w:pStyle w:val="Normal"/>
        <w:spacing w:lineRule="auto" w:line="28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Thu nhËp b×nh qu©n ®Çu ng</w:t>
        <w:softHyphen/>
        <w:t>êi: 5.300.000 ®ång/ng</w:t>
        <w:softHyphen/>
        <w:t>êi/th¸ng.</w:t>
      </w:r>
    </w:p>
    <w:p>
      <w:pPr>
        <w:pStyle w:val="Normal"/>
        <w:spacing w:lineRule="auto" w:line="28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+ C«ng t¸c thùc hiÖn dù ¸n Vò Träng Phông: TiÕp tôc thùc hiÖn kÕ ho¹ch gi¶i phãng mÆt b»ng ®· tr×nh UBND quËn Thanh Xu©n. Lµm viÖc ®Ó UBND thµnh phè Hµ Néi ra quyÕt ®Þnh thu håi ®Êt vµ cho phÐp chuyÓn ®æi môc ®Ých, hîp thøc ph¸p nh©n sö dông ®Êt ®Ó Quý I n¨m 2015 cã thÓ khëi c«ng dù ¸n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 w:before="0" w:after="0"/>
        <w:ind w:left="0" w:firstLine="284"/>
        <w:rPr>
          <w:szCs w:val="28"/>
          <w:lang w:val="nl-NL"/>
        </w:rPr>
      </w:pPr>
      <w:r>
        <w:rPr>
          <w:szCs w:val="28"/>
          <w:lang w:val="nl-NL"/>
        </w:rPr>
        <w:t>Qu¶n trÞ c«ng ty</w:t>
      </w:r>
      <w:r>
        <w:rPr>
          <w:b w:val="false"/>
          <w:szCs w:val="28"/>
          <w:lang w:val="nl-NL"/>
        </w:rPr>
        <w:t>:</w:t>
      </w:r>
    </w:p>
    <w:p>
      <w:pPr>
        <w:pStyle w:val="Subtitle"/>
        <w:numPr>
          <w:ilvl w:val="0"/>
          <w:numId w:val="16"/>
        </w:numPr>
        <w:spacing w:lineRule="auto" w:line="276" w:before="0" w:after="0"/>
        <w:ind w:left="0" w:firstLine="357"/>
        <w:rPr>
          <w:b w:val="false"/>
          <w:b w:val="false"/>
          <w:i/>
          <w:i/>
          <w:szCs w:val="28"/>
          <w:lang w:val="nl-NL"/>
        </w:rPr>
      </w:pPr>
      <w:r>
        <w:rPr>
          <w:b w:val="false"/>
          <w:i/>
          <w:szCs w:val="28"/>
          <w:lang w:val="nl-NL"/>
        </w:rPr>
        <w:t>Héi ®ång qu¶n trÞ: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  <w:lang w:val="nl-NL"/>
        </w:rPr>
      </w:pPr>
      <w:r>
        <w:rPr>
          <w:rFonts w:cs=".VnTime" w:ascii=".VnTime" w:hAnsi=".VnTime"/>
          <w:b w:val="false"/>
          <w:sz w:val="28"/>
          <w:szCs w:val="28"/>
          <w:lang w:val="nl-NL"/>
        </w:rPr>
        <w:t xml:space="preserve">Thµnh viªn vµ c¬ cÊu cña Héi ®ång qu¶n trÞ: 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+ ¤ng Bïi TriÖu X¹ - Chñ tÞch Héi ®ång qu¶n trÞ së h÷u: 80.510 cæ phÇn chiÕm 7,01% vèn ®iÒu lÖ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+ ¤ng §oµn B¸ Cö – Phã chñ tÞch Héi ®ång qu¶n trÞ së h÷u: 57.510 cæ phÇn chiÕm 5,01% vèn ®iÒu lÖ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+ ¤ng TrÇn V¨n Khanh – Thµnh viªn Héi ®ång qu¶n trÞ së h÷u: 136.290 cæ phÇn chiÕm 11,87% vèn ®iÒu lÖ.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+ ¤ng TrÇn Quèc Chung – Thµnh viªn Héi ®ång qu¶n trÞ së h÷u: 32.120 cæ phÇn chiÕm 2,79% vèn ®iÒu lÖ.</w:t>
      </w:r>
    </w:p>
    <w:p>
      <w:pPr>
        <w:pStyle w:val="Normal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+ ¤ng Hå H÷u Hµnh – Thµnh viªn Héi ®ång qu¶n trÞ së h÷u: 178.530 cæ phÇn chiÕm 15,54% vèn ®iÒu lÖ.</w:t>
      </w:r>
    </w:p>
    <w:p>
      <w:pPr>
        <w:pStyle w:val="Normal"/>
        <w:numPr>
          <w:ilvl w:val="0"/>
          <w:numId w:val="12"/>
        </w:numPr>
        <w:ind w:left="0" w:firstLine="357"/>
        <w:jc w:val="both"/>
        <w:rPr>
          <w:rFonts w:ascii=".VnTime" w:hAnsi=".VnTime" w:cs=".VnTime"/>
          <w:b w:val="false"/>
          <w:b w:val="false"/>
          <w:sz w:val="28"/>
          <w:szCs w:val="28"/>
          <w:lang w:val="nl-NL"/>
        </w:rPr>
      </w:pPr>
      <w:r>
        <w:rPr>
          <w:rFonts w:cs=".VnTime" w:ascii=".VnTime" w:hAnsi=".VnTime"/>
          <w:b w:val="false"/>
          <w:sz w:val="28"/>
          <w:szCs w:val="28"/>
          <w:lang w:val="nl-NL"/>
        </w:rPr>
        <w:t xml:space="preserve">Ho¹t ®éng cña Héi ®ång qu¶n trÞ: </w:t>
      </w:r>
    </w:p>
    <w:p>
      <w:pPr>
        <w:pStyle w:val="Normal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ab/>
        <w:t>§Ó thùc hiÖn thµnh c«ng NghÞ quyÕt §H§C§ nhiÖm kú, nh»m n©ng cao h¬n n÷a hiÖu qu¶ qu¶n lý, H§QT ®· bÇu Chñ tÞch lµm viÖc chuyªn tr¸ch, kh«ng kiªm nhiÖm chøc vô ®iÒu hµnh. N¨m 2013 H§QT ®· tæ chøc 11 phiªn häp, kÞp thêi ®</w:t>
        <w:softHyphen/>
        <w:t>a ra nh÷ng quyÕt s¸ch trong qu¶n lý, l·nh ®¹o c«ng ty. Néi dung c¸c phiªn häp ®Òu ®</w:t>
        <w:softHyphen/>
        <w:t>îc chuÈn bÞ chu ®¸o. C¸c tµi liÖu ®Òu ®</w:t>
        <w:softHyphen/>
        <w:t>îc göi ®Õn c¸c thµnh viªn H§QT, Tæng gi¸m ®èc, Ban kiÓm so¸t vµ nh÷ng ng</w:t>
        <w:softHyphen/>
        <w:t>êi cã liªn quan tr</w:t>
        <w:softHyphen/>
        <w:t>íc 7 ngµy lµm viÖc theo quy ®Þnh cña §iÒu lÖ C«ng ty ®Ó c¸c thµnh phÇn dù häp ®ñ ®iÒu kiÖn nghiªn cøu th¶o luËn, bµn b¹c kü cµng víi tinh thÇn tr¸ch nhiÖm cao tr</w:t>
        <w:softHyphen/>
        <w:t>íc khi biÓu quyÕt. Néi dung c¸c cuéc häp ®Òu cô thÓ, thiÕt thùc s¸t víi t×nh h×nh thùc tiÔn ho¹t ®éng vµ ph¸t triÓn cña C«ng ty, ®</w:t>
        <w:softHyphen/>
        <w:t>îc cæ ®«ng vµ ng</w:t>
        <w:softHyphen/>
        <w:t>êi lao ®éng tÝn nhiÖm.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H§QT thùc hiÖn tèt mèi quan hÖ lµm viÖc víi §¶ng uû vµ Ban kiÓm so¸t theo quy ®Þnh cña §¶ng, ph¸p luËt vµ §iÒu lÖ C«ng ty.</w:t>
      </w:r>
    </w:p>
    <w:p>
      <w:pPr>
        <w:pStyle w:val="Subtitle"/>
        <w:numPr>
          <w:ilvl w:val="0"/>
          <w:numId w:val="16"/>
        </w:numPr>
        <w:spacing w:lineRule="auto" w:line="276" w:before="0" w:after="0"/>
        <w:ind w:left="0" w:firstLine="357"/>
        <w:rPr>
          <w:b w:val="false"/>
          <w:b w:val="false"/>
          <w:i/>
          <w:i/>
          <w:szCs w:val="28"/>
          <w:lang w:val="nl-NL"/>
        </w:rPr>
      </w:pPr>
      <w:r>
        <w:rPr>
          <w:b w:val="false"/>
          <w:i/>
          <w:szCs w:val="28"/>
          <w:lang w:val="nl-NL"/>
        </w:rPr>
        <w:t>Ban KiÓm so¸t: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+ ¤ng Hoµng V¨n Linh – Tr</w:t>
        <w:softHyphen/>
        <w:t>ëng Ban kiÓm so¸t së h÷u: 1.000 cæ phÇn chiÕm 0,09% vèn ®iÒu lÖ.</w:t>
      </w:r>
    </w:p>
    <w:p>
      <w:pPr>
        <w:pStyle w:val="Normal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+ ¤ng T¹ Hoµi H¹nh – Thµnh viªn Ban kiÓm so¸t së h÷u: 105.000 cæ phÇn chiÕm 9,14% vèn ®iÒu lÖ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+ ¤ng NguyÔn H÷u Ninh – Thµnh viªn Ban kiÓm so¸t së h÷u: 50 cæ phÇn chiÕm 0,004% vèn ®iÒu lÖ.</w:t>
      </w:r>
    </w:p>
    <w:p>
      <w:pPr>
        <w:pStyle w:val="Normal"/>
        <w:jc w:val="both"/>
        <w:rPr>
          <w:rFonts w:ascii=".VnTime" w:hAnsi=".VnTime" w:cs=".VnTime"/>
          <w:b w:val="false"/>
          <w:b w:val="false"/>
          <w:sz w:val="14"/>
          <w:szCs w:val="28"/>
          <w:lang w:val="nl-NL"/>
        </w:rPr>
      </w:pPr>
      <w:r>
        <w:rPr>
          <w:rFonts w:cs=".VnTime" w:ascii=".VnTime" w:hAnsi=".VnTime"/>
          <w:b w:val="false"/>
          <w:sz w:val="14"/>
          <w:szCs w:val="28"/>
          <w:lang w:val="nl-NL"/>
        </w:rPr>
      </w:r>
    </w:p>
    <w:p>
      <w:pPr>
        <w:pStyle w:val="Subtitle"/>
        <w:numPr>
          <w:ilvl w:val="0"/>
          <w:numId w:val="16"/>
        </w:numPr>
        <w:spacing w:lineRule="auto" w:line="276" w:before="0" w:after="0"/>
        <w:ind w:left="0" w:firstLine="357"/>
        <w:rPr>
          <w:b w:val="false"/>
          <w:b w:val="false"/>
          <w:i/>
          <w:i/>
          <w:szCs w:val="28"/>
          <w:lang w:val="nl-NL"/>
        </w:rPr>
      </w:pPr>
      <w:r>
        <w:rPr>
          <w:b w:val="false"/>
          <w:i/>
          <w:szCs w:val="28"/>
          <w:lang w:val="nl-NL"/>
        </w:rPr>
        <w:t>Thï lao vµ c¸c kho¶n lîi Ých cña Héi ®ång qu¶n trÞ vµ Ban kiÓm so¸t:</w:t>
      </w:r>
    </w:p>
    <w:p>
      <w:pPr>
        <w:pStyle w:val="Normal"/>
        <w:ind w:firstLine="357"/>
        <w:jc w:val="both"/>
        <w:rPr/>
      </w:pPr>
      <w:r>
        <w:rPr>
          <w:rFonts w:cs=".VnTime" w:ascii=".VnTime" w:hAnsi=".VnTime"/>
          <w:b w:val="false"/>
          <w:sz w:val="28"/>
          <w:szCs w:val="28"/>
        </w:rPr>
        <w:t>Thï lao cña Héi ®ång qu¶n trÞ vµ Ban kiÓm so¸t</w:t>
      </w:r>
      <w:r>
        <w:rPr/>
        <w:t>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1980"/>
        <w:gridCol w:w="1858"/>
      </w:tblGrid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TT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ä vµ T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hï lao 1 th¸ng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®ång/th¸ng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æng c¶ n¨m</w:t>
            </w:r>
          </w:p>
          <w:p>
            <w:pPr>
              <w:pStyle w:val="Normal"/>
              <w:spacing w:lineRule="auto" w:line="264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(®ång)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éi ®ång qu¶n tr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Bïi TriÖu X¹ - Chñ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92.00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Tõ th¸ng 1/2013 ®Õn th¸ng 6/2013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7.318.500® x 6 th¸ng = 43.911.000 ®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7.318.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Tõ th¸ng 7/2013 ®Õn th¸ng 12/2013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8.015.500® x 6 th¸ng = 48.093.000 ®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8.015.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§oµn B¸ Cö – Phã chñ tÞ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2.4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Tõ th¸ng 1/2013 ®Õn th¸ng 4/2013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1.400.000® x 4 th¸ng = 5.600.000 ®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1.4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Tõ th¸ng 5/2013 ®Õn th¸ng 12/2013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2.100.000® x 8 th¸ng = 16.800.000 ®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2.1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rÇn V¨n Kh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.4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6.800.0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rÇn Quèc Ch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.4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6.800.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Hå H÷u Hµ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.4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6.800.00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an kiÓm so¸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Hoµng V¨n Linh – Tr</w:t>
              <w:softHyphen/>
              <w:t>ëng 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13.6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Tõ th¸ng 1/2013 ®Õn th¸ng 4/2013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1.400.000® x 4 th¸ng = 5.600.000 ®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1.4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Tõ th¸ng 5/2013 ®Õn th¸ng 12/2013:</w:t>
            </w:r>
          </w:p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1.000.000® x 8 th¸ng = 8.000.000 ®å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  <w:t>1.0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  <w:i/>
                <w:i/>
              </w:rPr>
            </w:pPr>
            <w:r>
              <w:rPr>
                <w:rFonts w:cs=".VnTime" w:ascii=".VnTime" w:hAnsi=".VnTime"/>
                <w:b w:val="false"/>
                <w:i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T¹ Hoµi H¹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8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9.600.00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NguyÔn H÷u Ni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800.0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ascii=".VnTime" w:hAnsi=".VnTime" w:cs=".VnTime"/>
                <w:b w:val="false"/>
                <w:b w:val="false"/>
              </w:rPr>
            </w:pPr>
            <w:r>
              <w:rPr>
                <w:rFonts w:cs=".VnTime" w:ascii=".VnTime" w:hAnsi=".VnTime"/>
                <w:b w:val="false"/>
              </w:rPr>
              <w:t>9.600.000</w:t>
            </w:r>
          </w:p>
        </w:tc>
      </w:tr>
    </w:tbl>
    <w:p>
      <w:pPr>
        <w:pStyle w:val="Normal"/>
        <w:spacing w:lineRule="auto" w:line="264"/>
        <w:jc w:val="both"/>
        <w:rPr>
          <w:rFonts w:ascii=".VnTime" w:hAnsi=".VnTime" w:cs=".VnTime"/>
          <w:b w:val="false"/>
          <w:b w:val="false"/>
          <w:sz w:val="16"/>
          <w:szCs w:val="28"/>
        </w:rPr>
      </w:pPr>
      <w:r>
        <w:rPr>
          <w:rFonts w:cs=".VnTime" w:ascii=".VnTime" w:hAnsi=".VnTime"/>
          <w:b w:val="false"/>
          <w:sz w:val="16"/>
          <w:szCs w:val="28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ab/>
        <w:t>- Ban tæng gi¸m ®èc ®</w:t>
        <w:softHyphen/>
        <w:t>îc tr¶ l</w:t>
        <w:softHyphen/>
        <w:t>¬ng theo hÖ sè l</w:t>
        <w:softHyphen/>
        <w:t>¬ng vµ kÕt qu¶ kinh doanh cña C«ng ty.</w:t>
      </w:r>
    </w:p>
    <w:p>
      <w:pPr>
        <w:pStyle w:val="Normal"/>
        <w:spacing w:lineRule="auto" w:line="264"/>
        <w:jc w:val="both"/>
        <w:rPr>
          <w:rFonts w:ascii=".VnTime" w:hAnsi=".VnTime" w:cs=".VnTime"/>
          <w:b w:val="false"/>
          <w:b w:val="false"/>
          <w:sz w:val="24"/>
          <w:szCs w:val="28"/>
        </w:rPr>
      </w:pPr>
      <w:r>
        <w:rPr>
          <w:rFonts w:cs=".VnTime" w:ascii=".VnTime" w:hAnsi=".VnTime"/>
          <w:b w:val="false"/>
          <w:sz w:val="24"/>
          <w:szCs w:val="28"/>
        </w:rPr>
      </w:r>
    </w:p>
    <w:p>
      <w:pPr>
        <w:pStyle w:val="Subtitle"/>
        <w:numPr>
          <w:ilvl w:val="0"/>
          <w:numId w:val="5"/>
        </w:numPr>
        <w:spacing w:lineRule="auto" w:line="264" w:before="0" w:after="0"/>
        <w:ind w:left="0" w:firstLine="357"/>
        <w:rPr>
          <w:szCs w:val="28"/>
        </w:rPr>
      </w:pPr>
      <w:r>
        <w:rPr>
          <w:szCs w:val="28"/>
        </w:rPr>
        <w:t>B¸o c¸o tµi chÝnh: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Theo quy ®Þnh cña ph¸p luËt vµ ®iÒu lÖ C«ng ty, Héi ®ång qu¶n trÞ, Tæng gi¸m ®èc, Ban kiÓm so¸t c«ng ty ®· thùc hiÖn ®Çy ®ñ b¸o c¸o, kiÓm to¸n ®éc lËp ®· thùc hiÖn kiÓm to¸n. Héi ®ång qu¶n trÞ ®· th«ng qua toµn bé tµi liÖu vµ triÖu tËp häp §¹i héi ®ång cæ ®«ng ngµy 21/4/2014.</w:t>
      </w:r>
    </w:p>
    <w:p>
      <w:pPr>
        <w:pStyle w:val="Normal"/>
        <w:spacing w:lineRule="auto" w:line="264"/>
        <w:ind w:firstLine="720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Ng</w:t>
        <w:softHyphen/>
        <w:t>êi ®¹i diÖn theo ph¸p luËt cña C«ng ty xin göi kÌm theo b¸o c¸o nµy toµn bé c¸c b¸o c¸o ®Ö tr×nh §¹i héi ®ång cæ ®«ng (kÓ c¶ b¸o c¸o kiÓm to¸n) ®Ó c«ng bè th«ng tin.</w:t>
      </w:r>
    </w:p>
    <w:p>
      <w:pPr>
        <w:pStyle w:val="Normal"/>
        <w:spacing w:lineRule="auto" w:line="264"/>
        <w:jc w:val="both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.VnTime" w:hAnsi=".VnTime" w:cs=".VnTime"/>
          <w:b w:val="false"/>
          <w:b w:val="false"/>
          <w:sz w:val="18"/>
          <w:szCs w:val="28"/>
        </w:rPr>
      </w:pPr>
      <w:r>
        <w:rPr>
          <w:rFonts w:cs=".VnTime" w:ascii=".VnTime" w:hAnsi=".VnTime"/>
          <w:b w:val="false"/>
          <w:sz w:val="1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64"/>
              <w:jc w:val="left"/>
              <w:rPr>
                <w:rFonts w:ascii=".VnTime" w:hAnsi=".VnTime" w:cs=".VnTime"/>
                <w:i/>
                <w:i/>
                <w:sz w:val="24"/>
                <w:szCs w:val="24"/>
                <w:u w:val="single"/>
              </w:rPr>
            </w:pPr>
            <w:r>
              <w:rPr>
                <w:rFonts w:cs=".VnTime" w:ascii=".VnTime" w:hAnsi=".VnTime"/>
                <w:i/>
                <w:sz w:val="24"/>
                <w:szCs w:val="24"/>
                <w:u w:val="single"/>
              </w:rPr>
              <w:t>N¬i nhËn:</w:t>
            </w:r>
          </w:p>
          <w:p>
            <w:pPr>
              <w:pStyle w:val="Normal"/>
              <w:spacing w:lineRule="auto" w:line="264"/>
              <w:jc w:val="left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 w:val="fals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 w:val="false"/>
                <w:sz w:val="24"/>
                <w:szCs w:val="24"/>
              </w:rPr>
              <w:t>- UBCK NN;</w:t>
            </w:r>
          </w:p>
          <w:p>
            <w:pPr>
              <w:pStyle w:val="Normal"/>
              <w:spacing w:lineRule="auto" w:line="264"/>
              <w:jc w:val="left"/>
              <w:rPr>
                <w:rFonts w:ascii=".VnTime" w:hAnsi=".VnTime" w:cs=".VnTime"/>
                <w:b w:val="false"/>
                <w:b w:val="false"/>
                <w:sz w:val="24"/>
                <w:szCs w:val="24"/>
              </w:rPr>
            </w:pPr>
            <w:r>
              <w:rPr>
                <w:rFonts w:eastAsia=".VnTime" w:cs=".VnTime" w:ascii=".VnTime" w:hAnsi=".VnTime"/>
                <w:b w:val="fals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 w:val="false"/>
                <w:sz w:val="24"/>
                <w:szCs w:val="24"/>
              </w:rPr>
              <w:t>- SGDCK;</w:t>
            </w:r>
          </w:p>
          <w:p>
            <w:pPr>
              <w:pStyle w:val="Normal"/>
              <w:spacing w:lineRule="auto" w:line="264"/>
              <w:jc w:val="left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b w:val="false"/>
                <w:sz w:val="24"/>
                <w:szCs w:val="24"/>
              </w:rPr>
              <w:t xml:space="preserve">    </w:t>
            </w:r>
            <w:r>
              <w:rPr>
                <w:rFonts w:cs=".VnTime" w:ascii=".VnTime" w:hAnsi=".VnTime"/>
                <w:b w:val="false"/>
                <w:sz w:val="24"/>
                <w:szCs w:val="24"/>
              </w:rPr>
              <w:t>- L</w:t>
              <w:softHyphen/>
              <w:t>u VT, Tký CT;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64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ng</w:t>
              <w:softHyphen/>
              <w:t>êi ®¹i diÖn theo ph¸p luËt cña c«ng ty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Heading8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907" w:gutter="0" w:header="0" w:top="907" w:footer="56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BodoniH">
    <w:charset w:val="00"/>
    <w:family w:val="swiss"/>
    <w:pitch w:val="variable"/>
  </w:font>
  <w:font w:name=".VnArial Narrow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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bullet"/>
      <w:lvlText w:val="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;Century Gothic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outlineLvl w:val="1"/>
    </w:pPr>
    <w:rPr>
      <w:rFonts w:ascii=".VnTimeH" w:hAnsi=".VnTimeH" w:eastAsia="Times New Roman" w:cs=".VnTimeH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outlineLvl w:val="2"/>
    </w:pPr>
    <w:rPr>
      <w:rFonts w:ascii=".VnTime" w:hAnsi=".VnTime" w:eastAsia="Times New Roman" w:cs=".VnTime"/>
      <w:b w:val="false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.VnTimeH" w:hAnsi=".VnTimeH" w:eastAsia="Times New Roman" w:cs=".VnTimeH"/>
      <w:b w:val="false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20"/>
      <w:jc w:val="both"/>
      <w:outlineLvl w:val="4"/>
    </w:pPr>
    <w:rPr>
      <w:rFonts w:ascii="Calibri;Century Gothic" w:hAnsi="Calibri;Century Gothic" w:eastAsia="Times New Roman" w:cs="Calibri;Century Gothic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.VnTime" w:hAnsi=".VnTime" w:eastAsia="Times New Roman" w:cs=".VnTim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320" w:firstLine="720"/>
      <w:outlineLvl w:val="6"/>
    </w:pPr>
    <w:rPr>
      <w:rFonts w:ascii=".VnTime" w:hAnsi=".VnTime" w:eastAsia="Times New Roman" w:cs=".VnTime"/>
      <w:b w:val="false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 w:before="60" w:after="60"/>
      <w:ind w:firstLine="720"/>
      <w:jc w:val="both"/>
      <w:outlineLvl w:val="8"/>
    </w:pPr>
    <w:rPr>
      <w:rFonts w:ascii=".VnTime" w:hAnsi=".VnTime" w:eastAsia="Times New Roman" w:cs=".VnTime"/>
      <w:bCs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rFonts w:ascii=".VnTimeH" w:hAnsi=".VnTimeH" w:eastAsia="Times New Roman" w:cs=".VnTimeH"/>
      <w:sz w:val="24"/>
      <w:szCs w:val="20"/>
    </w:rPr>
  </w:style>
  <w:style w:type="character" w:styleId="CharChar20">
    <w:name w:val=" Char Char20"/>
    <w:basedOn w:val="DefaultParagraphFont"/>
    <w:qFormat/>
    <w:rPr>
      <w:rFonts w:ascii=".VnTimeH" w:hAnsi=".VnTimeH" w:eastAsia="Times New Roman" w:cs=".VnTimeH"/>
      <w:sz w:val="28"/>
      <w:szCs w:val="24"/>
    </w:rPr>
  </w:style>
  <w:style w:type="character" w:styleId="CharChar19">
    <w:name w:val=" Char Char19"/>
    <w:basedOn w:val="DefaultParagraphFont"/>
    <w:qFormat/>
    <w:rPr>
      <w:rFonts w:ascii=".VnTime" w:hAnsi=".VnTime" w:eastAsia="Times New Roman" w:cs=".VnTime"/>
      <w:b w:val="false"/>
      <w:i/>
      <w:iCs/>
      <w:sz w:val="28"/>
      <w:szCs w:val="24"/>
    </w:rPr>
  </w:style>
  <w:style w:type="character" w:styleId="CharChar18">
    <w:name w:val=" Char Char18"/>
    <w:basedOn w:val="DefaultParagraphFont"/>
    <w:qFormat/>
    <w:rPr>
      <w:rFonts w:ascii=".VnTimeH" w:hAnsi=".VnTimeH" w:eastAsia="Times New Roman" w:cs=".VnTimeH"/>
      <w:b w:val="false"/>
      <w:sz w:val="28"/>
      <w:szCs w:val="20"/>
    </w:rPr>
  </w:style>
  <w:style w:type="character" w:styleId="CharChar17">
    <w:name w:val=" Char Char17"/>
    <w:basedOn w:val="DefaultParagraphFont"/>
    <w:qFormat/>
    <w:rPr>
      <w:rFonts w:ascii="Calibri;Century Gothic" w:hAnsi="Calibri;Century Gothic" w:eastAsia="Times New Roman" w:cs="Calibri;Century Gothic"/>
      <w:bCs/>
      <w:i/>
      <w:iCs/>
    </w:rPr>
  </w:style>
  <w:style w:type="character" w:styleId="CharChar16">
    <w:name w:val=" Char Char16"/>
    <w:basedOn w:val="DefaultParagraphFont"/>
    <w:qFormat/>
    <w:rPr>
      <w:rFonts w:ascii=".VnTime" w:hAnsi=".VnTime" w:eastAsia="Times New Roman" w:cs=".VnTime"/>
      <w:szCs w:val="20"/>
    </w:rPr>
  </w:style>
  <w:style w:type="character" w:styleId="CharChar15">
    <w:name w:val=" Char Char15"/>
    <w:basedOn w:val="DefaultParagraphFont"/>
    <w:qFormat/>
    <w:rPr>
      <w:rFonts w:ascii=".VnTime" w:hAnsi=".VnTime" w:eastAsia="Times New Roman" w:cs=".VnTime"/>
      <w:b w:val="false"/>
      <w:i/>
      <w:szCs w:val="20"/>
    </w:rPr>
  </w:style>
  <w:style w:type="character" w:styleId="CharChar14">
    <w:name w:val=" Char Char14"/>
    <w:basedOn w:val="DefaultParagraphFont"/>
    <w:qFormat/>
    <w:rPr>
      <w:rFonts w:ascii=".VnTime" w:hAnsi=".VnTime" w:eastAsia="Times New Roman" w:cs=".VnTime"/>
      <w:bCs/>
      <w:sz w:val="28"/>
      <w:szCs w:val="24"/>
    </w:rPr>
  </w:style>
  <w:style w:type="character" w:styleId="CharChar13">
    <w:name w:val=" Char Char13"/>
    <w:basedOn w:val="DefaultParagraphFont"/>
    <w:qFormat/>
    <w:rPr>
      <w:rFonts w:ascii=".VnTime" w:hAnsi=".VnTime" w:eastAsia="Times New Roman" w:cs=".VnTime"/>
      <w:bCs/>
      <w:szCs w:val="24"/>
    </w:rPr>
  </w:style>
  <w:style w:type="character" w:styleId="CharChar12">
    <w:name w:val=" Char Char12"/>
    <w:basedOn w:val="DefaultParagraphFont"/>
    <w:qFormat/>
    <w:rPr>
      <w:rFonts w:ascii=".VnTime" w:hAnsi=".VnTime" w:eastAsia="Times New Roman" w:cs=".VnTime"/>
      <w:b w:val="false"/>
      <w:szCs w:val="20"/>
    </w:rPr>
  </w:style>
  <w:style w:type="character" w:styleId="CharChar11">
    <w:name w:val=" Char Char11"/>
    <w:basedOn w:val="DefaultParagraphFont"/>
    <w:qFormat/>
    <w:rPr>
      <w:rFonts w:ascii=".VnTimeH" w:hAnsi=".VnTimeH" w:eastAsia="Times New Roman" w:cs=".VnTimeH"/>
      <w:b w:val="false"/>
      <w:sz w:val="28"/>
      <w:szCs w:val="20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.VnTime"/>
      <w:b w:val="false"/>
      <w:color w:val="000000"/>
      <w:sz w:val="28"/>
      <w:szCs w:val="20"/>
    </w:rPr>
  </w:style>
  <w:style w:type="character" w:styleId="CharChar9">
    <w:name w:val=" Char Char9"/>
    <w:basedOn w:val="DefaultParagraphFont"/>
    <w:qFormat/>
    <w:rPr>
      <w:rFonts w:ascii=".VnTime" w:hAnsi=".VnTime" w:eastAsia="Times New Roman" w:cs=".VnTime"/>
      <w:b w:val="false"/>
      <w:sz w:val="28"/>
      <w:szCs w:val="20"/>
    </w:rPr>
  </w:style>
  <w:style w:type="character" w:styleId="CharChar8">
    <w:name w:val=" Char Char8"/>
    <w:basedOn w:val="DefaultParagraphFont"/>
    <w:qFormat/>
    <w:rPr>
      <w:rFonts w:eastAsia="Times New Roman"/>
      <w:b w:val="false"/>
      <w:sz w:val="20"/>
      <w:szCs w:val="20"/>
    </w:rPr>
  </w:style>
  <w:style w:type="character" w:styleId="CharChar7">
    <w:name w:val=" Char Char7"/>
    <w:basedOn w:val="DefaultParagraphFont"/>
    <w:qFormat/>
    <w:rPr>
      <w:rFonts w:ascii=".VnTimeH" w:hAnsi=".VnTimeH" w:eastAsia="Times New Roman" w:cs=".VnTimeH"/>
      <w:sz w:val="24"/>
      <w:szCs w:val="20"/>
    </w:rPr>
  </w:style>
  <w:style w:type="character" w:styleId="CharChar6">
    <w:name w:val=" Char Char6"/>
    <w:basedOn w:val="DefaultParagraphFont"/>
    <w:qFormat/>
    <w:rPr>
      <w:rFonts w:eastAsia="Times New Roman"/>
      <w:b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.VnTime" w:hAnsi=".VnTime" w:eastAsia="Times New Roman" w:cs=".VnTime"/>
      <w:b w:val="false"/>
      <w:i/>
      <w:szCs w:val="24"/>
    </w:rPr>
  </w:style>
  <w:style w:type="character" w:styleId="CharChar4">
    <w:name w:val=" Char Char4"/>
    <w:basedOn w:val="DefaultParagraphFont"/>
    <w:qFormat/>
    <w:rPr>
      <w:rFonts w:ascii=".VnTimeH" w:hAnsi=".VnTimeH" w:eastAsia="Times New Roman" w:cs=".VnTimeH"/>
      <w:sz w:val="28"/>
      <w:szCs w:val="24"/>
    </w:rPr>
  </w:style>
  <w:style w:type="character" w:styleId="CharChar3">
    <w:name w:val=" Char Char3"/>
    <w:basedOn w:val="DefaultParagraphFont"/>
    <w:qFormat/>
    <w:rPr>
      <w:rFonts w:ascii=".VnTime" w:hAnsi=".VnTime" w:eastAsia="Times New Roman" w:cs=".VnTime"/>
      <w:sz w:val="28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eastAsia="Calibri;Century Gothic"/>
    </w:rPr>
  </w:style>
  <w:style w:type="character" w:styleId="CommentTextChar1">
    <w:name w:val="Comment Text Char1"/>
    <w:basedOn w:val="DefaultParagraphFont"/>
    <w:qFormat/>
    <w:rPr>
      <w:sz w:val="20"/>
      <w:szCs w:val="20"/>
    </w:rPr>
  </w:style>
  <w:style w:type="character" w:styleId="CharChar">
    <w:name w:val=" Char Char"/>
    <w:basedOn w:val="CharChar1"/>
    <w:qFormat/>
    <w:rPr>
      <w:bCs/>
    </w:rPr>
  </w:style>
  <w:style w:type="character" w:styleId="CommentSubjectChar1">
    <w:name w:val="Comment Subject Char1"/>
    <w:basedOn w:val="CommentTextChar1"/>
    <w:qFormat/>
    <w:rPr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1">
    <w:name w:val="Char Char8"/>
    <w:basedOn w:val="DefaultParagraphFont"/>
    <w:qFormat/>
    <w:rPr>
      <w:rFonts w:cs=".VnTime"/>
      <w:lang w:val="en-US" w:bidi="ar-SA"/>
    </w:rPr>
  </w:style>
  <w:style w:type="character" w:styleId="CharChar71">
    <w:name w:val="Char Char7"/>
    <w:basedOn w:val="DefaultParagraphFont"/>
    <w:qFormat/>
    <w:rPr>
      <w:rFonts w:ascii=".VnTimeH" w:hAnsi=".VnTimeH" w:cs=".VnTime"/>
      <w:b/>
      <w:sz w:val="24"/>
      <w:lang w:val="en-US" w:bidi="ar-SA"/>
    </w:rPr>
  </w:style>
  <w:style w:type="character" w:styleId="CharChar31">
    <w:name w:val="Char Char3"/>
    <w:basedOn w:val="DefaultParagraphFont"/>
    <w:qFormat/>
    <w:rPr>
      <w:rFonts w:ascii=".VnTime" w:hAnsi=".VnTime" w:cs=".VnTime"/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.VnTime" w:hAnsi=".VnTime" w:eastAsia="Times New Roman" w:cs=".VnTime"/>
      <w:b w:val="false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left"/>
    </w:pPr>
    <w:rPr>
      <w:rFonts w:ascii=".VnTime" w:hAnsi=".VnTime" w:eastAsia="Times New Roman" w:cs=".VnTime"/>
      <w:b w:val="false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240"/>
      <w:ind w:left="2160" w:hanging="720"/>
      <w:jc w:val="both"/>
    </w:pPr>
    <w:rPr>
      <w:rFonts w:ascii=".VnTime" w:hAnsi=".VnTime" w:eastAsia="Times New Roman" w:cs=".VnTime"/>
      <w:b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eastAsia="Times New Roman"/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eastAsia="Times New Roman"/>
      <w:b w:val="false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jc w:val="both"/>
    </w:pPr>
    <w:rPr>
      <w:rFonts w:ascii=".VnTime" w:hAnsi=".VnTime" w:eastAsia="Times New Roman" w:cs=".VnTime"/>
      <w:b w:val="false"/>
      <w:i/>
      <w:szCs w:val="24"/>
    </w:rPr>
  </w:style>
  <w:style w:type="paragraph" w:styleId="BodyText3">
    <w:name w:val="Body Text 3"/>
    <w:basedOn w:val="Normal"/>
    <w:qFormat/>
    <w:pPr>
      <w:spacing w:lineRule="auto" w:line="240"/>
    </w:pPr>
    <w:rPr>
      <w:rFonts w:ascii=".VnTimeH" w:hAnsi=".VnTimeH" w:eastAsia="Times New Roman" w:cs=".VnTimeH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ind w:left="6" w:hanging="360"/>
      <w:jc w:val="both"/>
    </w:pPr>
    <w:rPr>
      <w:rFonts w:ascii=".VnTime" w:hAnsi=".VnTime" w:eastAsia="Times New Roman" w:cs=".VnTime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firstLine="720"/>
      <w:contextualSpacing/>
      <w:jc w:val="both"/>
    </w:pPr>
    <w:rPr>
      <w:rFonts w:eastAsia="Times New Roman"/>
      <w:b w:val="false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12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120" w:after="0"/>
      <w:ind w:firstLine="720"/>
      <w:jc w:val="both"/>
    </w:pPr>
    <w:rPr>
      <w:rFonts w:eastAsia="Calibri;Century Gothic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emon.com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1:00Z</dcterms:created>
  <dc:creator>admin</dc:creator>
  <dc:description/>
  <cp:keywords/>
  <dc:language>en-US</dc:language>
  <cp:lastModifiedBy>Thanh An</cp:lastModifiedBy>
  <cp:lastPrinted>2014-04-02T16:25:00Z</cp:lastPrinted>
  <dcterms:modified xsi:type="dcterms:W3CDTF">2014-04-03T03:03:00Z</dcterms:modified>
  <cp:revision>93</cp:revision>
  <dc:subject/>
  <dc:title>BỘ TÀI CHÍNH</dc:title>
</cp:coreProperties>
</file>