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KC: Corporate Governance report (first 06 month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1" w:leader="none"/>
        </w:tabs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rst 06 months/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Bac Kan Mineral Joint Stock Corporatio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Duc Xuan Ward, Bac Kan District, Bac Kan Provinc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 xml:space="preserve">028 138 71779 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28 138 71837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info@backanco.com</w:t>
        </w:r>
      </w:hyperlink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60,347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BK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first 06 months/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i Van B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Phi 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nh Van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i T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6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uthoriz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Binh Ng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siness trip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Huy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first 06 months/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2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sale regulations of the Compan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oint Chief accountant of the Company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pprove the resignation of Mr. Nong Duc Toan from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3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other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2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resignation of Mr. Mai Thanh Son from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5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6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cooperation with Thien ma Group Co., Lt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- Pay in cash and/or shares to clear the debts of ANB Company, Mr. Son and Mr. V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1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ange in the time of annual General Meeting of Sharholders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other issu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resignation of Mr. Pham Binh Nguyen from BOD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ppoint Mr. Nguyen Huy Hoan to be Member of BO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2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and the contents of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34/ 201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submission on canceling the sale regulation issued together with decision No. 29/ QD – HDQT on 17/04/20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ange the plan on the private placement to clear the debts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Supplement business li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8/ 2014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 xml:space="preserve">- Approve sell 1,500 tons of lead ore to Northern </w:t>
            </w:r>
            <w:r>
              <w:rPr>
                <w:lang w:val="en"/>
              </w:rPr>
              <w:t>Ferrous Metals JSC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ng Duc T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C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Binh Ng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6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Resig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Huy H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6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ietnam NIKKO Bac Kan Minerial JS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ubsidi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Disolved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408"/>
        <w:gridCol w:w="1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i Van B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63,8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.31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Phi 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Chair of BO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6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.3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nh Van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,5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4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Hoang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7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.09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Gia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2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Huy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2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.84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ckan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5:00Z</dcterms:created>
  <dc:creator>ThiepTran</dc:creator>
  <dc:description/>
  <dc:language>en-US</dc:language>
  <cp:lastModifiedBy>ThiepTran</cp:lastModifiedBy>
  <dcterms:modified xsi:type="dcterms:W3CDTF">2014-08-04T07:10:00Z</dcterms:modified>
  <cp:revision>1</cp:revision>
  <dc:subject/>
  <dc:title/>
</cp:coreProperties>
</file>