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FC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CAFICO VIETNAM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35 Nguyen Trong Ky, Cam Ranh, Khanh Hoa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 (058) 3854312</w:t>
        <w:tab/>
        <w:tab/>
        <w:t>Fax: (058) 3854347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afico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24,436,8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CF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16"/>
        <w:gridCol w:w="1168"/>
        <w:gridCol w:w="1408"/>
        <w:gridCol w:w="700"/>
        <w:gridCol w:w="27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Tuy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Van Sa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Ngoc L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hanh Ho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L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21"/>
        <w:gridCol w:w="1445"/>
        <w:gridCol w:w="38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014/BC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an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porate governance report 20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14/QD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an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 to work in Hong Kong, Chi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2014/TB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n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ounce the record date for AGM 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14/CBTT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ounce the Notice No.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2014/QD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the Salary level chart applied since 01/01/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14/TB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itation of Annual General Meeting of shareholders 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2014/TT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ement on dividend pay out ratio 20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2014/NQ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nual General Mandate 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2014/CBTT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nnounce the Resolution No. 10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2014/BC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Report 20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2014/QD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gulations of corporate governance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014/HDQT - CF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Approve issuing regulation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pecial allowance for retired staff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2014/HDQT - CF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n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 to work in Japa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2014/HDQT - CF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l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overnance report of 6 months of 2014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13/2014/HDQT - CF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ct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ification of stolen money of the Compan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14/2014/HDQT - CF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Dec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indicators 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15/2014/HDQT - CF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Dec 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use of ABTC card 2014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Ham T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v 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v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 share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rPr/>
        <w:t>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3"/>
        <w:gridCol w:w="2991"/>
        <w:gridCol w:w="1034"/>
        <w:gridCol w:w="1231"/>
        <w:gridCol w:w="9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uye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-General Directo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Sa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L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D – Deputy General Directo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5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Ho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D – General Director Assista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84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Le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D – Personnel Directo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5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– Consultant of Dept. of Sa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75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Phu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– Deputy Manager of Dept. of Personn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81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Die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65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n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o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m T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numPr>
          <w:ilvl w:val="0"/>
          <w:numId w:val="2"/>
        </w:numPr>
        <w:spacing w:before="144" w:after="144"/>
        <w:rPr/>
      </w:pPr>
      <w:r>
        <w:rPr/>
        <w:t>Transactions of PDMRs and connected persons/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7"/>
        <w:gridCol w:w="1930"/>
        <w:gridCol w:w="973"/>
        <w:gridCol w:w="1241"/>
        <w:gridCol w:w="954"/>
        <w:gridCol w:w="1254"/>
        <w:gridCol w:w="1323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m Tan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ther of Chair of Board of Driectors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2 0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0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ling shares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fico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1:00Z</dcterms:created>
  <dc:creator>rooneysvtt@gmail.com</dc:creator>
  <dc:description/>
  <cp:keywords/>
  <dc:language>en-US</dc:language>
  <cp:lastModifiedBy>SON HAI</cp:lastModifiedBy>
  <dcterms:modified xsi:type="dcterms:W3CDTF">2015-01-09T08:35:00Z</dcterms:modified>
  <cp:revision>8</cp:revision>
  <dc:subject/>
  <dc:title/>
</cp:coreProperties>
</file>