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C: Corporate Governance report (Year 2014)</w:t>
      </w:r>
    </w:p>
    <w:p>
      <w:pPr>
        <w:pStyle w:val="Normal"/>
        <w:spacing w:lineRule="auto" w:line="360"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 w:ascii="Arial" w:hAnsi="Arial"/>
          <w:sz w:val="20"/>
          <w:szCs w:val="20"/>
        </w:rPr>
        <w:t>Company name: Vinacomin – Central Zone - Coal Joint Stock Company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 xml:space="preserve"> 775 Nguyen Huu Tho, Khue Trung Ward, Cam Le District, Danang City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>0511-3797789</w:t>
        <w:tab/>
        <w:tab/>
        <w:tab/>
        <w:t>Fax: 0511-3697790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>VND 26,679,000,000</w:t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>CZC</w:t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I. BOD’s a</w:t>
      </w:r>
      <w:r>
        <w:rPr/>
        <w:t xml:space="preserve">ctivit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33"/>
        <w:gridCol w:w="1238"/>
        <w:gridCol w:w="1403"/>
        <w:gridCol w:w="1150"/>
        <w:gridCol w:w="3613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Quang La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A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Chi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Van Tha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hai Vi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67"/>
        <w:gridCol w:w="1372"/>
        <w:gridCol w:w="6584"/>
      </w:tblGrid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QD-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5/01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stablishing a Democracy Board for the Company in 2014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Q-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/2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ubmitting some issues to the annual General Meeting of Shareholders: Salary fund settlement 2013, plan for investments 2014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3A/BB-DHC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/3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nutes of annual General Meeting of Shareholders 2014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63B/NQ-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/3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neral Mandate 2014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64/QD- HDQT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/3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lect auditor 2014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65/QD- HDQT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/3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fr-FR" w:eastAsia="en-US"/>
              </w:rPr>
              <w:t>Profit distribution 2013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63/QD- HDQT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/3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Issue operation plan 2014 and investment plan 2014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66/QD-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/3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salary fund 2013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69/QD- 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/3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plan for labor and salary for 2014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74/QD- 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/3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mend the Charter; supplement lines of business of the Company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Q-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/5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olution on eliminating Decision No. 334-QD-HDQT (unemployment support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40/QD-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/5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ision on eliminating Decision No. 334-QD-HDQT (unemployment support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B - 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9/5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pprove the loan limit for </w:t>
            </w:r>
            <w:r>
              <w:rPr>
                <w:rFonts w:cs="Arial" w:ascii="Arial" w:hAnsi="Arial"/>
                <w:sz w:val="20"/>
                <w:szCs w:val="20"/>
              </w:rPr>
              <w:t>Central Zone - Coal Joint Stock Company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27/QD- 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9/5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Approve the loan limit for </w:t>
            </w:r>
            <w:r>
              <w:rPr>
                <w:rFonts w:cs="Arial" w:ascii="Arial" w:hAnsi="Arial"/>
                <w:sz w:val="20"/>
                <w:szCs w:val="20"/>
              </w:rPr>
              <w:t>Central Zone - Coal Joint Stock Company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B- 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/6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ey personnel of the Company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Q- 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/6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olution on key personnel of the Company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71/QD-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/6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ppoint Director of </w:t>
            </w:r>
            <w:r>
              <w:rPr>
                <w:rFonts w:cs="Arial" w:ascii="Arial" w:hAnsi="Arial"/>
                <w:sz w:val="20"/>
              </w:rPr>
              <w:t>Central Zone - Coal Joint Stock Company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Q – 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2/07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debt management regulation of the Company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2/QD – 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5/07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ision attached with debt management regulation of the Company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Q – 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/07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tirement and appointment of Manager of Nam Ngai enterprise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Q – 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/08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pplement Chu Lai concrete road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Q – 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/11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Opinion of Board of Directors on share purchase of Mr. Vinh Nhu 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Q – HDQ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/12/20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Decide to organize extraordinary General Meeting of Shareholders 2014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Adjust Production, business and investment plan in 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Change in related persons/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 becoming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being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Quang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 title of Manag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h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to be temporary Manager under Decision No. 171/QD-TCHC dated 23/6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Transactions of PDMRs and related persons/institutions</w:t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related persons: None</w:t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transactions: None</w:t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/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I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3:00Z</dcterms:created>
  <dc:creator>nghiant</dc:creator>
  <dc:description/>
  <cp:keywords/>
  <dc:language>en-US</dc:language>
  <cp:lastModifiedBy>rooneysvtt@gmail.com</cp:lastModifiedBy>
  <dcterms:modified xsi:type="dcterms:W3CDTF">2015-01-26T07:53:00Z</dcterms:modified>
  <cp:revision>2</cp:revision>
  <dc:subject/>
  <dc:title>HNM:</dc:title>
</cp:coreProperties>
</file>