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F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Da Nang Food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35 Cao Thang, Thanh Binh Ward, Hai Cha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113888625</w:t>
        <w:tab/>
        <w:tab/>
        <w:tab/>
        <w:tab/>
        <w:t>Fax: 0511382125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50,0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DN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 Pham Tan C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L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Chi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a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uyet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ment of F.Home Real Estate Trading Flo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the operation rules of F.Home Real Estate Trading Flo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ointing the Manager of F.Home Real Estate Trading Flo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changing the method of book keeping operation of Viet A Vocational Schoo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ointing the representative for the capital in Da Nang Food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5/NQ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olution o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Headmaster of Viet A Vocational Schoo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solving Petrol Station 751 Ngo Quyen Street – Da Nang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1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 of that Company at Phu Tam Khoi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9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business of Bread Store no. 1 – 244 Le Thanh Nghi - Dan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food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,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C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5,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Le Thuy D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Chi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o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inh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29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uan Anh</w:t>
              <w:tab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S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Cong C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nghiant</dc:creator>
  <dc:description/>
  <cp:keywords/>
  <dc:language>en-US</dc:language>
  <cp:lastModifiedBy>rooneysvtt@gmail.com</cp:lastModifiedBy>
  <dcterms:modified xsi:type="dcterms:W3CDTF">2015-01-28T08:04:00Z</dcterms:modified>
  <cp:revision>2</cp:revision>
  <dc:subject/>
  <dc:title>HNM:</dc:title>
</cp:coreProperties>
</file>