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TN: Corporate Governance report 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Thong Nhat Match Joint Stock Company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670 Ngo Gia Tu, Duc Giang, Long Bien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</w:r>
      <w:r>
        <w:rPr>
          <w:rFonts w:cs="Arial" w:ascii="Arial" w:hAnsi="Arial"/>
          <w:color w:val="000000"/>
          <w:sz w:val="20"/>
          <w:szCs w:val="20"/>
        </w:rPr>
        <w:t>04 6261 00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Fax: 04 3827 1551</w:t>
        <w:tab/>
        <w:t>Email: DTN@diemthongnhat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  <w:r>
        <w:rPr>
          <w:rFonts w:cs="Arial" w:ascii="Arial" w:hAnsi="Arial"/>
          <w:color w:val="000000"/>
          <w:sz w:val="20"/>
          <w:szCs w:val="20"/>
        </w:rPr>
        <w:t>VND 2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T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o Thi 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Hoang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Bich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Van K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01"/>
        <w:gridCol w:w="58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02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decision on adjusting company charter for increasing charter capital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extraction of salary reserve fund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7/03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Operating result and investment in 2013; Plan for investment in equipment for producing match, lighter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holding Annual General Meeting of Shareholders in the beginning of quarter 2.2014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changing in business registration certificate after issuing share for increasing charter capit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04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the time and reports for AGM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/05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Implementation of General Mandate 2014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ssigns duties to Member of BOD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buying back 2,300 shares of Lua Viet Paper JSC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Dissolve Security Department - Signing contract with professional security company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ointment and dismissal of some titles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Settlement the salary fund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8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production, business result in first 06 months of 2014, adjust plan in 2014 according to requirement of General Manager of the Company.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Reorganize productio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+ Reorganize Electromechanic enterprise: change repair division to Match enterprise, other divisions were merged to Dept. of Techniqu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+ Stabilize production in Lighter enterprise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+ Ensure fire protection according to regulation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Other issues to be solved in the coming 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Q 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12/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production, business plan in 2015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 Approve some issues of production organiz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2"/>
        <w:gridCol w:w="1571"/>
        <w:gridCol w:w="1921"/>
        <w:gridCol w:w="1396"/>
        <w:gridCol w:w="1748"/>
        <w:gridCol w:w="97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 -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4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6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u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9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Ki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1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Han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8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Bich H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Manager of Dept. of Organization, Administra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3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uy An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4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M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altName w:val="Courier New"/>
    <w:charset w:val="00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cs=".VnTimeH;Courier New"/>
      <w:sz w:val="28"/>
    </w:rPr>
  </w:style>
  <w:style w:type="character" w:styleId="TitleChar">
    <w:name w:val="Title Char"/>
    <w:qFormat/>
    <w:rPr>
      <w:rFonts w:ascii=".VnTimeH;Courier New" w:hAnsi=".VnTimeH;Courier New" w:cs=".VnTimeH;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5:00Z</dcterms:created>
  <dc:creator>nghiant</dc:creator>
  <dc:description/>
  <cp:keywords/>
  <dc:language>en-US</dc:language>
  <cp:lastModifiedBy>lythanhyen</cp:lastModifiedBy>
  <dcterms:modified xsi:type="dcterms:W3CDTF">2015-01-27T08:57:00Z</dcterms:modified>
  <cp:revision>3</cp:revision>
  <dc:subject/>
  <dc:title>HNM:</dc:title>
</cp:coreProperties>
</file>