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HC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ab/>
        <w:t>Gia Lai Hydropower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ab/>
        <w:t>No. 69 Pham Van Dong street, Tay Son street, Pleiky city, Gia L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ab/>
        <w:t>0593.830013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ab/>
        <w:t>0593.8300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uydiengialai@gmail.com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harter capital:   </w:t>
        <w:tab/>
        <w:t xml:space="preserve">VND 205 000 000 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</w:t>
        <w:tab/>
        <w:tab/>
        <w:t>GH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eetings until 15 May 2014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43"/>
        <w:gridCol w:w="2064"/>
        <w:gridCol w:w="1463"/>
        <w:gridCol w:w="895"/>
        <w:gridCol w:w="27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Tu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Lo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Min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am Ho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Chau hieu Thi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Meeting after 05 May 2014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43"/>
        <w:gridCol w:w="2064"/>
        <w:gridCol w:w="1463"/>
        <w:gridCol w:w="895"/>
        <w:gridCol w:w="27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Tu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.67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 affair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Lo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Min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Nguyen Ho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Chau Hieu Thi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6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2014/ NQ - HĐ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 Mar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s of 2013 and plan for profit distribution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operation plan 2014 to submit the annual General Meeting of Shareholders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draft agenda of annual General Meeting of Shareholders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for investment in hydropower projects in 2014 and next yea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for increase in charter capita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igning transaction contracts with companies and related person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ntents and figures to report at the annual General Meeting of Shareholders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2014/ NQ - HĐ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Mar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for issuing shares to increase charter capital in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 2014/ NQ - HĐ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Mar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file registered for public offer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4/ NQ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Mar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list and quantity of shares issued to members of Board of Directors, Supervisory Board, Management Board and managerial officials from the position of  Director u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2014/ NQ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 May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loan contract guarantee for Thuong Lo Hydropower Joint Stock Company at Ocean Bank - Dak Lak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 2014/ NQ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 May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signation of Mr. Nguyen Tam Hoa as member of Board of Directors in term 2013 – 2018 at Gia Lai Hydropower as from 16 May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2014/ NQ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implementation of plan for  public offering to inves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2014/ NQ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Jul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ection of auditor for first 6 months of 2014 and financial statement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014/ NQ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ul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Ha Nguyen Hoang as member of the Board of Directors of Gia Lai Hydropower in term 2013 – 2018 from 18 Jul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uggestion of renting the line free to Ayun Thuong JSC from 01 Jan 2014; assign Management Board to negotiate, sign agreements/commitments on ensuring water regulation as requested by GHC and renting the line to GAC fre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result of first 6 months of 2014, operation plan for the last 6 months and entire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progress of capital increase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Approve the progress of implementing and capital contribution of project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ssignments of the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2014/ NQ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Sep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orrowing loans at BIDV – Gia Lai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2014/ NQ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Sep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distribution of purchase right of remaining additional shares issued to key official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distribution of purchase right of remaining additional shares issued to outstanding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2014/ NQ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Oct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lending Gia Lai Hydropower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2014/ NQ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Oct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investment in Truong Phu Hydropower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2014/ NQ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Nov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lending Gia Lai Hydropower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014/ NQ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ec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first dividend advance in cash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Jan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ppoint Head of production se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A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value and nominate contractor for providing technical service to NM H’chan and H’Mu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Mar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first capital contribution 2014 to Thuong Lo Hydropower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estimate and nominated contractor for regular verification of boundary measuring system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r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documents of construction technique, estimate and nominated contractor for repairing the road to H’Mun Hydropower and road from H’Chan Hydropower to the operation ho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r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estimate and nominated contractor for expanding lower course of discharge channel of H’Mun Hydropow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bidding form and nominated contractor for supplier of standby equipment to H’Chan Hydropow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pr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the personnel Division to manage and use seal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hare bonus to Divisions, units which exceeded the planned indicators of Q.I/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y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value and nominated contractor for making documents to apply for permit of exploitation and use of surface water of H’Chan Hydropow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y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ocuments of design, construction, estimate and nominated contractor for renovating sewer grate at H’Mun Hydropow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id winner for package of supplying, installing equipment of SCADA information system for H’Mun Hydropow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Jul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djusted plan for maintenance and repair of electromechanical equipment of H’Chan Hydropower 2014; approve estimate and nominated contractor for overhaul of H2 machine unit, processing equipment, restoring and changing turbine tin foil for machine unit No.3 of  H’Chan Hydropower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B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Jul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estimate and nominated contractor for repairing upper engines of machine unit No.02 and disc valve of H’Mun Hydropower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Jul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ments for members of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Oct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rease charter capital of Gia Lai Hydropower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ct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ppoint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ov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ign from position of Secretar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ov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position of Secret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Nov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form of bidding and nominating contractor for supplying turbine oil for H’Chan and H’Mu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c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Mr. Le Van Minh from position of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014/ QD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c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Nguyen Ngoc Linh as Director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</w:t>
        <w:tab/>
        <w:t>Change in Change in connected persons/ institu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44"/>
        <w:gridCol w:w="2060"/>
        <w:gridCol w:w="1767"/>
        <w:gridCol w:w="1766"/>
        <w:gridCol w:w="12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tions/indivi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dual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ment as connected persons/institution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 as not connected persons/institution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Nguyen Hoa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 Jul 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in Q.II/ 20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am Ho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 May 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a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/ institutions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1350"/>
        <w:gridCol w:w="1890"/>
        <w:gridCol w:w="1620"/>
        <w:gridCol w:w="153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Gia Lai Electricity Joint Stock Comp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 719 3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entral Power Corpo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0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Van M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the Board,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Dinh Lo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the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1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nh Chau Hieu Thi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the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3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a Nguyen Ho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the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Kieu V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an Van 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Minh D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Accoun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1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o Ba T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Stock trans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80"/>
        <w:gridCol w:w="1658"/>
        <w:gridCol w:w="1061"/>
        <w:gridCol w:w="1082"/>
        <w:gridCol w:w="1061"/>
        <w:gridCol w:w="1198"/>
        <w:gridCol w:w="161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Gia Lai Electricity Joint Stock Compan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48 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9 3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9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charter capital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entral Power Corpor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charter capital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Van Min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the Board, Directo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8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 distributed to key official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Dinh Lo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the Boar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1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 distributed to key official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nh Chau Hieu Thie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the Boar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2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 distributed to key official and transfe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a Nguyen Hoa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the Boar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3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 distributed to key official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Kieu V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 Boar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8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 distributed to key official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an Van S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Directo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3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 distributed to key official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Minh Du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Accounta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2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 distributed to key official and exercising purchase right of outstanding shareholde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o Ba Than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6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Dinh Tu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ir of the Boar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7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 distributed to key offici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. Other not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eastAsia="Times New Roman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ydiengiala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9:00Z</dcterms:created>
  <dc:creator>ThiepTran</dc:creator>
  <dc:description/>
  <cp:keywords/>
  <dc:language>en-US</dc:language>
  <cp:lastModifiedBy>lythanhyen</cp:lastModifiedBy>
  <dcterms:modified xsi:type="dcterms:W3CDTF">2015-02-04T03:17:00Z</dcterms:modified>
  <cp:revision>65</cp:revision>
  <dc:subject/>
  <dc:title/>
</cp:coreProperties>
</file>