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I: Corporate Governance report (Year 2014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Company: </w:t>
        <w:tab/>
        <w:t>Hanoi Construction Investment Joint Stock Company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Arial" w:ascii="Arial" w:hAnsi="Arial"/>
          <w:sz w:val="20"/>
          <w:szCs w:val="20"/>
        </w:rPr>
        <w:t xml:space="preserve">-  Stock Code: </w:t>
        <w:tab/>
        <w:t>HCI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Address: </w:t>
        <w:tab/>
        <w:t>No. 76 An Duong street, Yen Phu ward, Tay Ho district, Hanoi city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Tel: </w:t>
        <w:tab/>
        <w:tab/>
        <w:t>(08-4) 7168486/7165603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Fax: (08-4) 38293291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2863"/>
        <w:gridCol w:w="1541"/>
        <w:gridCol w:w="1011"/>
        <w:gridCol w:w="2595"/>
      </w:tblGrid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o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Bin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Cong Quy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 tr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Quy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Year 2014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52"/>
        <w:gridCol w:w="1350"/>
        <w:gridCol w:w="67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ce and renting house contract at 76 An Duong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renting price at 1st Floor - CT4 Apartm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Review files of TKKT - TDT and N0.02 A Kim Chung - Dong An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20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t the outside of head quarter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Trading NV03, 08 and 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y additional salary for January 2014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buying concrete for Building No.02B Kim Chung - Dong An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Building, complete DN2-CT3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tract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struction of crude part of BT2.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Renting tents at Kim Chung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minimum salary level to employe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Construction of garden, car park, trees at Building No-02A Kim Chu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Construction at Kim Chung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Renting ground at B3 Build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ation situation at projects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agement work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ital for Building B10A Nam Trung Ye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ing for AGM 2014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ry unit price 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he renting time at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Hancic - Usc to manage the ground at Trung Van New Urban Ar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Renting ground at Trung Van buld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air expense of car 30M - 64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holding AGM 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Raw building and Completing DN2-CT4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a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 contract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struction and laying underground cable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of streets in Ha No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e out the 1st ground - 46 Lac Trung to Hancic-Us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air the working room of Chair of the Boa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a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Transfer shares of HANCIC at HANCIC B&amp;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remaining debts of Ha Tinh Bran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uilding plan of Housing F - Xuan La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 contract: Construction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garden, lighting, manholes, drainage at CT3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Construction of NV01 -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rvey expense at Dien Bien provinc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chair and desk for working room of Chair of the Boa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Managing and using 06 tennis court at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ing for AGM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cruitment of new employees for departmen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ground area at 1st Floor - 130 Doc Ngu Build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exercise time for AGM 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additional salary for March, 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NV07, NV20, NV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Periodic health examina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ng contract at 66 - Thong Phong alle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hiring time at B4 -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new sofa for working room of Chair of the Boa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additional salary for Arpil, 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Computer for General Manage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ng contract at 1st Floor - 46 Lac Tru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4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ng contract at 1st Floor - CT4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Drawing the ground to handed over to the People's Committees and police precinct at CT3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te capital at BT1 - B2 -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vance completion of contract: Trung Van Project and HH2 - Trung Van 2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 total value of contract: Trading NV 33, NV34, BT2.20 Trung Van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hiring contract at B4 -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me for holding AGM 2014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to submit AGM 2014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situatio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to Management Board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Deputy General Manager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ing shareholder via a ballot on implementation of construc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to submit AGM 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reating technical report: Kim Chung - Dong Anh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kindergarte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NV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ng contract: 1st Floor - 130 Doc Ng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Deputy General Manage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 value: BT2.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e out 1st Floor - 130 Doc Ngu to Hancic-Us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tract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Geological Survey drilling at CT NT -02 Kim Chung kindergarte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port o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mpact assessment of environment at HH - Trung Van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Principles of the concession agreement and expense of project: NVDL Schoo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grade and installing new electric cable at B1 - HANCIC Offic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nterior installation of working room of leader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Summer Holiday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5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ng contract at 1st Floor - 130 Doc Ngu (Dat Vang Company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protecting the land block at Investment Projec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Supply and install European windows in Trung Van Urban Ar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Hire out 1st Floor - 130 Doc Ngu to Green Tourist Compa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transferring ground at NVDL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dividend payment 20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tract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switch the power supply voltage to BT2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 contract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fire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ction at DN2, CT3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e car 29 A - 325.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port o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mpact assessment of environmental at Kim Chung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gistration of owning share certificate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: Settlement of fire protection at NT02 Kim Chu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ction contract: NV 05 -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20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te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in bidding: Hiring out office ground at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ng contract at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014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cution contract BT2.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nd transfer agreement of household of Ngo Thi Lie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nd transfer agreement of household of Chu Thi Minh Ho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sale &amp; purchase contract NV26, NV27, NV31, NV32, NV45, NV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 of area leasing at floor 1, DNC, CT4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consultancy of fire protection system design for Trung Van build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consultancy of fire protection system design for Trung Van 2 apartm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packag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a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e car no. 325.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rchase of stainless steel water tank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on, installation of glass wall at floor 3, B1 Building,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lement of charter capital and contract of apartment purchase of Kim Chung project – Dong An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7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transferring agricultural land of Ms. Chu Thi B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recruitment (Le Thi Sao Mai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expense at residence zones in 20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development evaluation of project Trung Van apartm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value of contract: Sale and purchase of NV01, NV17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lt of bidding offer and execution contracts of packages 01, 03, 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lt of bidding offer and execution contract of package 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t trimming at Company precin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expense of installation of electricity supply line for B1 Building, office of the Compa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eting on 07/8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ary salary in 8/2014 (2/9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ancy contract &amp; business association contract in Trung Van apartment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rchase pump and build water drainage basin at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leasing area no. 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ring agreement of agricultural land of Ms. Nguyen Thi Ha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implementing construction package in period 5 – Trung Van urban z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ase area at operation house of Trung Van urban z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 of leasing area at B4 building,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Trung Van 2 DTM report – period 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shares of HANCIC at HANCIC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sale and purchase contract NV24, NV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 parterre at B1 building – office of the Compa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 of leasing area in floor 1, DN2, 262 Nguyen Huy T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leasing area in 262 Nguyen Huy T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lt of bidding offer and execution contract of package: Infrastructure period 5, Trung Van urban z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settlement of investment capital and contract value of house purchase order in Kim Chung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value of contract: Sale &amp; purchase BT2.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agricultural land transfer price of Ms. Ngo Thi Lie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e contract and sign new contract to lease area of 120m2 in 11-space apartment,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lve resignation of Mr. Nguyen Chi Tuong – Manager of Dept. of P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argets in 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cution contract of fire protection system (remaining area of DN2, tunnel) in CT3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Real estate sale &amp; purchase at floor 1 &amp; floor 2, F Building, Xuan 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ancy contract of fire protection system design for Trung Van urban zone expans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 value: Sale &amp; purchase of BT2.21 and NV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cution contract of iron barrier around land of Trung Van apartm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ancy contract of execution drawings of NT02 Kim Chu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cic-Use borrowed capital for production, busine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eting of Board of Directors on 05/11/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repairing and guaranteeing apartment 401, 402, 502 – DN2, CT3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leasing area at space no. 6 in 11-space apartment, 76 An Duo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ment plan in period 2016 – 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ment of transferring agricultural land of Ms. Nguyen Thi Bin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a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ment contract for design of NT02 Kim Chu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rchase new computers for leaders of the Compa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cution contract NHR 02 of Kim Chung projec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ment of transferring agricultural land of Ms. Nguyen Thi La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guarantee underwriting of Road 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ancy contract of fire protection system of Trung Van apartm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sultancy contract of making project HH Building – Trung Van urban z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 information of area in operation office of Trung Van urban zone – Tu Liem – Hano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sale &amp; purchase contract: NV47, BT2.25 Trung 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al consultancy contract and investment association contract of Trung Van 2 urban z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leasing area in operation house of Trung Van urban z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shares of HANCIC in Hancic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 of transferring agricultural land of Ms. Nguyen Thi La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sale &amp; purchase contract NV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eting on 18/12/2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production, business indicators in 20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ract: Construction of infrastructure of route no.12 – GD2, Trung Van urban z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der offer of package no. 1 of project NT02 – Kim Chu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201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der offer of package no. 5 of project NT02 – Kim Chung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p>
      <w:pPr>
        <w:pStyle w:val="Normal"/>
        <w:spacing w:lineRule="auto" w:line="360" w:before="120" w:after="120"/>
        <w:rPr/>
      </w:pPr>
      <w:r>
        <w:rPr/>
        <w:t>IV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1"/>
        <w:gridCol w:w="1909"/>
        <w:gridCol w:w="2163"/>
        <w:gridCol w:w="2036"/>
        <w:gridCol w:w="8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3:00Z</dcterms:created>
  <dc:creator>NDT</dc:creator>
  <dc:description/>
  <cp:keywords/>
  <dc:language>en-US</dc:language>
  <cp:lastModifiedBy>lythanhyen</cp:lastModifiedBy>
  <cp:lastPrinted>2013-07-24T16:04:00Z</cp:lastPrinted>
  <dcterms:modified xsi:type="dcterms:W3CDTF">2015-01-30T10:18:00Z</dcterms:modified>
  <cp:revision>5</cp:revision>
  <dc:subject/>
  <dc:title>Phô lôc sè XIII</dc:title>
</cp:coreProperties>
</file>