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DM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Company: </w:t>
        <w:tab/>
        <w:t>Hue Textile Garmen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Address:</w:t>
        <w:tab/>
        <w:t>No.122 Duong Thieu Tuoc, Thuy Duong ward, Huong Thuy, Thua Thien H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Tel: </w:t>
        <w:tab/>
        <w:tab/>
        <w:t>0543.864.957</w:t>
        <w:tab/>
        <w:tab/>
        <w:t xml:space="preserve">             Fax: 0543.864.33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Charter capital: VND 49,995,57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Stock Code: </w:t>
        <w:tab/>
        <w:t>H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4"/>
        <w:gridCol w:w="3149"/>
        <w:gridCol w:w="1541"/>
        <w:gridCol w:w="1011"/>
        <w:gridCol w:w="2595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Qua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L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Pho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5"/>
        <w:gridCol w:w="1217"/>
        <w:gridCol w:w="635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ular meeting of BOD for quarter I/2014 on operating result of 2013, plan for 2014 and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ission, vision, core values​​, business strategy and targets of Hueatex from 2015 - 20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r meeting of BOD for quarter II/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gular meeting of BOD for quarter III/ 2014, the operation result of the first six months 2014 and the operation plan for Quarter III/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on deploying Official Document No. 698/TDVN – QlNNL dated 16/07/2014 of Vietnam Garment Textile Group on the appointment of staff and decision on the organization structure of the Company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he foundation of directly under unit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appointing staff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appointing staff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r meeting of BOD for quarter IV/ 2014, the operation result of the first six months 2014 and the operation plan for Quarter IV/2014 and the plan for 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he retirement regimes of Me. Ho Van Dien – Deputy General Manager of the Company since 1/1/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plan on dividend payment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8"/>
        <w:gridCol w:w="917"/>
        <w:gridCol w:w="1896"/>
        <w:gridCol w:w="1604"/>
        <w:gridCol w:w="141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E.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L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H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e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 of PDMRs and connec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connected persons/ institutions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17"/>
        <w:gridCol w:w="1967"/>
        <w:gridCol w:w="1395"/>
        <w:gridCol w:w="1634"/>
        <w:gridCol w:w="1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Qu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 cum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1,4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3 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8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Ngoc L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 cum Deputy General man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u Ph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 cum Deputy General man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,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6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Phu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Di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9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Gia Di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0,5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1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Executive Offi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Li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Ngoc Huy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Bich Thu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A&amp;F Depart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8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Stock transaction</w:t>
      </w:r>
    </w:p>
    <w:tbl>
      <w:tblPr>
        <w:tblW w:w="10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6"/>
        <w:gridCol w:w="1270"/>
        <w:gridCol w:w="1254"/>
        <w:gridCol w:w="1239"/>
        <w:gridCol w:w="1210"/>
        <w:gridCol w:w="1244"/>
        <w:gridCol w:w="1713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Gia Dinh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O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2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  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  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Transaction time: From 12/02/2014 to 12/03/2014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>3. Other transaction</w:t>
      </w:r>
    </w:p>
    <w:tbl>
      <w:tblPr>
        <w:tblW w:w="10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6"/>
        <w:gridCol w:w="1270"/>
        <w:gridCol w:w="1254"/>
        <w:gridCol w:w="1239"/>
        <w:gridCol w:w="1210"/>
        <w:gridCol w:w="1244"/>
        <w:gridCol w:w="1713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footerReference w:type="default" r:id="rId2"/>
      <w:type w:val="nextPage"/>
      <w:pgSz w:w="11906" w:h="16838"/>
      <w:pgMar w:left="1138" w:right="562" w:gutter="0" w:header="0" w:top="15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6:00Z</dcterms:created>
  <dc:creator>NDT</dc:creator>
  <dc:description/>
  <cp:keywords/>
  <dc:language>en-US</dc:language>
  <cp:lastModifiedBy>lythanhyen</cp:lastModifiedBy>
  <cp:lastPrinted>2013-07-24T16:04:00Z</cp:lastPrinted>
  <dcterms:modified xsi:type="dcterms:W3CDTF">2015-01-27T09:21:00Z</dcterms:modified>
  <cp:revision>7</cp:revision>
  <dc:subject/>
  <dc:title>Phô lôc sè XIII</dc:title>
</cp:coreProperties>
</file>