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FC: Corporate Governance Report </w:t>
      </w:r>
      <w:r>
        <w:rPr>
          <w:rFonts w:cs="Arial" w:ascii="Arial" w:hAnsi="Arial"/>
          <w:sz w:val="20"/>
          <w:szCs w:val="20"/>
        </w:rPr>
        <w:t xml:space="preserve">(2014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Hanoi Petrol Fuel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Third floor – 187 Building Nguyen Luong Bang – Quang Trung Ward – Dong Da District, Ha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04.39780730 </w:t>
        <w:tab/>
        <w:t>Fax: 04.39780731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_np@hanoifuel.com.vn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rter Capital: VND 21 000 000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HF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</w:t>
      </w:r>
    </w:p>
    <w:p>
      <w:pPr>
        <w:pStyle w:val="ListParagraph"/>
        <w:rPr/>
      </w:pPr>
      <w:r>
        <w:rPr/>
        <w:t>1. Meet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800"/>
        <w:gridCol w:w="1249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 cum CE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Hong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Nguyen Thi Minh H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An Thi Ngoc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O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351"/>
        <w:gridCol w:w="55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02/ 2014/ NQ – HDQT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Quarter I.2014 and plan for Quarter II.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anagement rule and financial rule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otal investment into the project No. 7 Da Tu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moving Head Office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cretary of the Company to take responsibility to disclose inform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/ 2014/ NQ – 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6/20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the first five month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on performing the tasks in Quarter III.2014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firm the date for dividend paymen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4/ 2014/ NQ – 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Sep 20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of the first 8 months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regu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otal investment of F3 floor – Building at 187 Nguyen Luong Ba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investing in transport vehicl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/ 2014/ NQ – HDQ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Dec 20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level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posal of inve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in one 07 seat car to serve the business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hange in conne</w:t>
      </w:r>
      <w:r>
        <w:rPr/>
        <w:t xml:space="preserve">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045"/>
        <w:gridCol w:w="1215"/>
        <w:gridCol w:w="1374"/>
        <w:gridCol w:w="1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0"/>
        <w:gridCol w:w="1304"/>
        <w:gridCol w:w="1444"/>
        <w:gridCol w:w="1476"/>
        <w:gridCol w:w="1477"/>
        <w:gridCol w:w="12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oi Transport &amp; Services Corpor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ing Sharehol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rong Hau (The capital representative of Hanoi Transport &amp; Services Corporatio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 cum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 Thi Ngoc L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ong Man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9"/>
        <w:gridCol w:w="1184"/>
        <w:gridCol w:w="1107"/>
        <w:gridCol w:w="1239"/>
        <w:gridCol w:w="1076"/>
        <w:gridCol w:w="1264"/>
        <w:gridCol w:w="15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Ha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Other issu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_np@hanoifuel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8:00Z</dcterms:created>
  <dc:creator>ThiepTran</dc:creator>
  <dc:description/>
  <cp:keywords/>
  <dc:language>en-US</dc:language>
  <cp:lastModifiedBy>SON HAI</cp:lastModifiedBy>
  <dcterms:modified xsi:type="dcterms:W3CDTF">2015-01-28T04:09:00Z</dcterms:modified>
  <cp:revision>5</cp:revision>
  <dc:subject/>
  <dc:title/>
</cp:coreProperties>
</file>